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Самарской области  «Об утверждении  Порядка согласования переустройства и (или) перепланировки нежилых помещений в многоквартирных домах на территории муниципального района Сергиевский Самар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Проект нормативного акта  разрабатывается  в соответствии с Законом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, Уставом муниципального района Сергиевский Сама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существующей проблем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сутствие нормативного правового акта, определяющего процедуру 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 и определяющего орган местного самоуправления, осуществляющего согласование (отказ в согласован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гативные эффекты, возникающие в связи с наличием проблемы: отсутствие возможности проведения переустройства и (или) перепланировки нежилого помещения в соответствии с требованиями действующего законодательства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регулирования: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регулирует правоотношения, возникающие при переустройстве и (или) перепланировке нежилых помещений в многоквартирных домах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рианты решения проблемы &lt;*&gt;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роведения переустройства и (или) перепланировки нежилого помещения в соответствии с требованиями действующего законод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держки – отсутствие возможности проведения переустройства и (или) перепланировки нежилого помещения в соответствии с требованиями действующего законод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20 календарных дней, с 01 ноября 2017 г. по 20 ноября 2017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>«21» ноября 2017 г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8:00Z</dcterms:created>
  <dc:creator>User</dc:creator>
  <dc:description/>
  <cp:keywords/>
  <dc:language>en-US</dc:language>
  <cp:lastModifiedBy>user</cp:lastModifiedBy>
  <cp:lastPrinted>2016-12-05T10:04:00Z</cp:lastPrinted>
  <dcterms:modified xsi:type="dcterms:W3CDTF">2017-11-20T10:14:00Z</dcterms:modified>
  <cp:revision>5</cp:revision>
  <dc:subject/>
  <dc:title/>
</cp:coreProperties>
</file>