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>
          <w:bCs/>
          <w:sz w:val="28"/>
          <w:szCs w:val="28"/>
        </w:rPr>
        <w:t>муниципального  района Сергиевский</w:t>
      </w:r>
    </w:p>
    <w:p>
      <w:pPr>
        <w:pStyle w:val="Style15"/>
        <w:jc w:val="right"/>
        <w:rPr/>
      </w:pPr>
      <w:r>
        <w:rPr>
          <w:bCs/>
          <w:sz w:val="28"/>
          <w:szCs w:val="28"/>
        </w:rPr>
        <w:t>от «___» ___________ 2017г. №_______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5"/>
        <w:spacing w:before="0" w:after="0"/>
        <w:jc w:val="center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"РАЗВИТИЕ МАЛОГО И СРЕДНЕГО </w:t>
        <w:br/>
        <w:t xml:space="preserve">ПРЕДПРИНИМАТЕЛЬСТВА В МУНИЦИПАЛЬНОМ РАЙОНЕ СЕРГИЕВСКИЙ САМАРСКОЙ ОБЛАСТИ </w:t>
      </w:r>
    </w:p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НА 2018-2021 ГОДЫ"</w:t>
      </w:r>
      <w:r>
        <w:rPr>
          <w:b/>
          <w:bCs/>
          <w:sz w:val="32"/>
          <w:szCs w:val="32"/>
        </w:rPr>
        <w:br/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7г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УНИЦИПАЛЬНАЯ ПРОГРАММА</w:t>
      </w:r>
      <w:r>
        <w:rPr>
          <w:rFonts w:cs="Arial" w:ascii="Arial" w:hAnsi="Arial"/>
          <w:sz w:val="20"/>
          <w:szCs w:val="20"/>
        </w:rPr>
        <w:br/>
        <w:t xml:space="preserve">"РАЗВИТИЕ МАЛОГО И СРЕДНЕГО </w:t>
        <w:br/>
        <w:t xml:space="preserve">ПРЕДПРИНИМАТЕЛЬСТВА В МУНИЦИПАЛЬНОМ РАЙОНЕ СЕРГИЕВСКИЙ САМАРСКОЙ ОБЛАСТИ </w:t>
      </w:r>
    </w:p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8-2021 ГОДЫ"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Style15"/>
        <w:jc w:val="center"/>
        <w:rPr/>
      </w:pPr>
      <w:bookmarkStart w:id="0" w:name="ПАСПОРТ"/>
      <w:r>
        <w:rPr>
          <w:rStyle w:val="StrongEmphasis"/>
          <w:rFonts w:cs="Arial" w:ascii="Arial" w:hAnsi="Arial"/>
          <w:sz w:val="20"/>
          <w:szCs w:val="20"/>
        </w:rPr>
        <w:t>ПАСПОРТ</w:t>
      </w:r>
      <w:bookmarkEnd w:id="0"/>
      <w:r>
        <w:rPr>
          <w:rFonts w:cs="Arial" w:ascii="Arial" w:hAnsi="Arial"/>
          <w:b/>
          <w:bCs/>
          <w:sz w:val="20"/>
          <w:szCs w:val="20"/>
        </w:rPr>
        <w:br/>
        <w:t xml:space="preserve"> муниципальной</w:t>
      </w:r>
      <w:r>
        <w:rPr>
          <w:rStyle w:val="StrongEmphasis"/>
          <w:rFonts w:cs="Arial" w:ascii="Arial" w:hAnsi="Arial"/>
          <w:sz w:val="20"/>
          <w:szCs w:val="20"/>
        </w:rPr>
        <w:t xml:space="preserve"> программы "Развитие малого и среднего предпринимательства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в муниципальном районе Сергиевский Самарской области на 2018-2021 годы"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53"/>
        <w:gridCol w:w="1064"/>
        <w:gridCol w:w="1065"/>
        <w:gridCol w:w="930"/>
        <w:gridCol w:w="874"/>
        <w:gridCol w:w="181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районе Сергиевский Самарской области на 2018-2021 годы" (далее - Программа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нятия решения о разработке муниципальной 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администрации муниципального района Сергиевский от 03.08.2017г № 1294-р «О создании программного комитета администрации муниципального района Сергиевский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азчик муниципальной целевой 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района Сергиевский Самарской област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чик муниципальной   целевой 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района Сергиевский Самарской област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ной исполн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муниципального района Сергиевский Самарской области </w:t>
            </w:r>
          </w:p>
        </w:tc>
      </w:tr>
      <w:tr>
        <w:trPr>
          <w:trHeight w:val="13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управлению муниципальным имуществом муниципального района Сергиевский Самарской обла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кредитная компания «Автономная некоммерческая организация Центр поддержки субъектов малого и среднего предпринимательства «Сергиевский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инфраструктуры поддержки предпринимательства (по согласованию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реализации Программы: 2018-2021 год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благоприятных условий для развития и устойчивой деятельности субъектов малого и среднего предпринимательства на территории муниципального района Сергиевский.</w:t>
            </w:r>
          </w:p>
        </w:tc>
      </w:tr>
      <w:tr>
        <w:trPr>
          <w:trHeight w:val="8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словий, обеспечивающих устойчивый рост количества субъектов малого и среднего предпринимательства, численности занятого населения у субъектов малого и среднего предпринимательства: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вершенствование системы информационного, нормативного правового обеспечения предпринимательской деятельности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развитие системы финансовой поддержки малых и средних предприятий и индивидуальных предпринимателей; 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действие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беспечение занятости населения и развитие самозанятости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действие в повышении качества и конкурентоспособности производимой продукции и оказываемых услуг субъекта малого и среднего предпринимательства;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создание эффективной системы обучения и повышения квалификации представителей малого и среднего предпринимательства;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способствование внедрению высокотехнологичного оборудования на малых и средних предприятиях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паганда идей предпринимательства, формирование среди населения положительного имиджа предпринимательства;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активное вовлечение молодежи в предпринимательскую деятельность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ирование программы осуществляется за счет средств местного бюджета, предполагается привлечение средств областного бюджета 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, т.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,4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, т.р. (прогно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2,4</w:t>
            </w:r>
          </w:p>
        </w:tc>
      </w:tr>
      <w:tr>
        <w:trPr>
          <w:trHeight w:val="3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годам, т.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23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4,8</w:t>
            </w:r>
          </w:p>
        </w:tc>
      </w:tr>
      <w:tr>
        <w:trPr>
          <w:trHeight w:val="16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лагоприятных условий для развития малого и среднего предпринимательства в муниципальном районе Сергиевский. Обеспечение среднегодового прироста субъектов предпринимательства на уровне 1-3%. Увеличение выпуска продукции субъектами предпринимательства на 5-7%. Увеличение количества работников малых и средних предприятий и доли населения, работающего на малых и средних предприятиях. Увеличение финансовых поступлений через налоговые платежи в бюджет района.</w:t>
            </w:r>
          </w:p>
        </w:tc>
      </w:tr>
      <w:tr>
        <w:trPr>
          <w:trHeight w:val="23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К 2021 году 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субъектов малого предпринимательства в расчете на 10,0 тыс. человек населения района составит 218 ед.,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ступления налогов от применения специальных режимов налогообложения во все уровни бюджета достигнет 56,0 млн. руб.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30 субъектов малого и среднего предпринимательства ежегодно в рамках цикла обучающих семинаров для решения общесистемных вопросов ведения бизнес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ат финансовую поддержку не менее 25 субъектов МСП ежегодно.</w:t>
            </w:r>
          </w:p>
        </w:tc>
      </w:tr>
      <w:tr>
        <w:trPr>
          <w:trHeight w:val="16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общее руководство и контроль за ходом реализации Программы осуществляет администрация  муниципального района Сергиевский;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текущий контроль за целевым и эффективным использованием бюджетных средств, выделенных на выполнение ее мероприятий, осуществляет Управление финансами администрации муниципального района Сергиевский, Контрольное Управление администрации муниципального района Сергиевский.</w:t>
            </w:r>
          </w:p>
        </w:tc>
      </w:tr>
    </w:tbl>
    <w:p>
      <w:pPr>
        <w:sectPr>
          <w:type w:val="nextPage"/>
          <w:pgSz w:w="11906" w:h="16838"/>
          <w:pgMar w:left="1418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69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1._Содержание"/>
      <w:bookmarkStart w:id="2" w:name="1._Содержание"/>
      <w:bookmarkEnd w:id="2"/>
    </w:p>
    <w:p>
      <w:pPr>
        <w:pStyle w:val="Normal"/>
        <w:ind w:left="720" w:firstLine="69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96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 и необходимость её решения программным методом.</w:t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в муниципальном районе Сергиевский за последние годы приобретает все большее социальное и экономические значение, способствуя повышению благосостояния населения, созданию новых рабочих мест, увеличению доходной части бюдж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2017 году в муниципальном районе Сергиевский в сфере малого и среднего предпринимательства достигнута определенная стабильность, и наблюдается рост по основным показателям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с 2013г по 2017г число субъектов малого предпринимательства на 10,0 тыс. жителей увеличилось на 0,9% и составило на 01.01.2017г. 213ед. Доля малых предприятий в общем количестве организаций - юридических лиц составила – 68,1% (на 1.01.2016г - 51,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1.2017г. количество индивидуальных предпринимателей без образования юридического лица, учтенных статистическим регистром, увеличилось на 0,3% в сравнении с 2016 годом и составило 7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 При этом, не смотря на снижение, наиболее предпочтительным сектором для малого бизнеса остается деятельность в сфере торговли (49,6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малых и микропредприятиях района работает 3896 человек (3786 чел. - на 1.01.2016г.). Численность работников, занятых у предпринимателей без образования юридического лица, в 2016г составило – 486 человек (в 2015г - 504 ч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г сумма налогов от применения специальных режимов налогообложения во все уровни бюджета составила - 54832,0 тыс. руб. (из них в местный бюджет - 21273,0 тыс. руб.), что составило 95,0% и 91,5% к аналогичному периоду прошлого года соответств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7г сумма налогов от применения специальных режимов налогообложения во все уровни бюджета поступила – 29530,0 тыс. руб. (из них в местный бюджет - 11631,0 тыс. руб.), что составило 103,3% и 108,0% к аналогичному периоду прошлого года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ложительной динамикой развития малого и среднего предпринимательства в процессе своей деятельности малый и средний бизнес продолжает сталкиваться с рядом проблем, характерных для бизнеса всей стр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овершенство нормативно-правовой базы по малому и среднему предпринимательству, требующей упрощения и оптимизации системы налогооблож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утствие комплексного сопровождения начинающих предпринимателей, позволяющего, с одной стороны, получить доступ к ресурсам, а с другой – получить базовые знания и застраховать себя от ошибок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лабые возможности воспользоваться кредитными средствами как на пополнение оборотного капитала, так и на развитие бизнеса из-за их высокой стоимости и, как правило, отсутствия достаточного для банка залогов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аловажное отрицательное значение играет и разобщенность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комплексной поддержки и оказания помощи для развития малого и среднего предпринимательства позволит бизнесу решить ряд его проблем, поможет стать движущей силой экономического роста муниципального района Сергиевский, повысит благосостояние его граждан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, задачи, сроки и этап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благоприятных условий для развития малого и среднего предпринимательства муниципального района Сергиевский, как сектора экономики района, повышения инвестиционной привлекательности района, роста реальных доходов и уровня занят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, обеспечивающих устойчивый рост количества субъектов малого и среднего предпринимательства, численности занятого населения у субъектов малого и среднего предприним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информационного, нормативного правового обеспечения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финансовой поддержки малых и средних предприятий и индивидуальных предпринимат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населения и развитие самозанят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вышении качества и конкурентоспособности производимой продукции и оказываемых услуг субъекта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эффективной системы обучения и повышения квалификации представителей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собствование внедрению высокотехнологичного оборудования на малых и средних пред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идей предпринимательства, формирование среди населения положительного имиджа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тивное вовлечение молодежи в предпринимательск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Программы: 2018-2021 годы. Программа реализуется в один эт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евые показатели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, используемые в рамках реализации Программы, отражают развитие исключительно субъектов малого предпринимательства. Данные о состоянии и уровне развития малого и среднего предпринимательства в Российской Федерации, в том числе в Самарской области в настоящее время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64"/>
        <w:gridCol w:w="1223"/>
        <w:gridCol w:w="975"/>
        <w:gridCol w:w="1102"/>
        <w:gridCol w:w="1108"/>
        <w:gridCol w:w="107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индикаторов и показателей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 и показателей по годам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 расчете на 10,0 тыс. человек населения района, 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ступлений на территории муниципального района Сергиевский единого налога по упрощенной системе налогообложения и единого налога на вмененный доход, а также налога на доходы физических лиц, зарегистрированных в качестве индивидуальных предпринимателей, млн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адров, прошедших подготовку, переподготовку и повышение квалификации, челове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МСП, получивших финансовую поддержку, 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ные мероприятия определены исходя из цели Программы и задач. Система мероприятий Программы состоит их следующих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4.1. Развитие инфраструктуры поддержки малого и среднего предприниматель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шения данной задачи предусмотрено дальнейшее развитие действующей и создание новых элементов инфраструктуры поддержки малого и среднего предпринимательства на территории муниципального района Сергиев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осуществляющей деятельность общественной организацией «Некоммерческое Партнерство «Объединение предприятий и предпринимателей муниципального района Сергиевский «Единство» создана и успешно функционирует Микрокредитная компания «Автономная некоммерческая организация Центр поддержки субъектов малого и среднего предпринимательства «Сергиевский» (далее - МК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КК направлена на развитие системы финансовой поддержки малого и среднего предпринимательства в целях расширения доступа представителей малого предпринимательства к финансовым ресур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 из главных проблем малого и среднего предпринимательства – недоступность финансовых ресурсов. Коммерческие банки неохотно кредитуют сектор малого и среднего предпринимательства из-за высоких рисков, недостаточного обеспечения по возврату кредитов, нестабильного финансового положения средних, малых и микропредприятий, отсутствия отработанной методики оценки кредитоспособности, недостаточности информационной базы для полноценного анализа финансового состояния клиента и другим причи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итивными особенностями малого и среднего бизнеса являются относительно короткие сроки окупаемости ссуд, способность быстро реагировать на изменяющуюся рыночную конъюнктуру, оперативно внедрять результаты научно-технического прогр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бюджетных средств МКК подразумевает создание условий доступа к финансовым ресурсам для малого и среднего предпринимательства, которые не попадают под условия кредитования банковскими структурами, в том числе за счет привлечения финансовых ресурсов кредитных компаний инфраструктуры поддержки малого предпринимательства субъект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енежных средств субъектам малого и среднего бизнеса в рамках реализации Программы через МКК не подразумевает раздачу финансов, а направлено на финансирование проектов посредством предоставления возвратных заемных средств субъектам предпринимательства на определенный период времени при определен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2. Консультационная, информационная, правовая поддержка субъектов малого и среднего предприниматель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статочность информационного и консультационного обеспечения выделяется предпринимателями как проблема ведения бизнеса. Субъекты малого и среднего предпринимательства испытывают трудности в получении достоверной и своевременной информации по широкому кругу вопросов (новые технологии, качество и эффективность оборудования, потенциальные инвесторы, юридические, бухгалтерские и общие вопросы ведения бизнеса и многие друг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 серьезной задачей остается включение предпринимателей в систему информационного обмена, что позволит улучшить условия и эффективность их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доступа субъектам малого и среднего предпринимательства к данным массивам информации, оказания консультационных услуг по различным спектрам ведения бизнеса необходима модернизация, расширение, техническое сопровождение существующих информационных баз, поддержание и обновление существующих информационных массивов, содержащих сведения по основным производителям, поставщикам и потребителям оборудования и продукции для малого и среднего предпринимательства. Использование данной информации позволит предпринимателям лучше ориентироваться в вопросах приобретения и эксплуатации современного оборудования и в целом в вопросах ведения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поддержка субъектам малого и среднего предпринимательства осуществляется через консультирование по вопросам проведения проверок субъектов малого и среднего предпринимательства «Неотложная правовая помощь малому и среднему предпринимательств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4.3. Имущественная поддержка малого и среднего предпринимательств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 осуществляется в виде передачи во владение и (или) пользование на возмездной основе, безвозмездной основе или на льготных условиях муниципального имущества, включенного в утвержденный в установленном порядке перечень муниципального имущества муниципального района Сергиевский для передачи во владение и (или) пользование СМСП и организациям, образующим инфраструктуру поддержки малого и среднего предпринимательства (далее – Перечень). При этом указанное имущество должно использоваться по целевому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во владение и (или) пользование муниципального имущества на возмездной основе, безвозмездной основе или на льготных условиях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этих мероприятий является обеспечение имущественной поддержки малого бизнеса путем предоставления в аренду муниципального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данного раздела осуществляется в рамках текущей деятельности и не учитывается при определении объема средств, необходимого для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4.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малого и среднего предпринимательства в значительной степени сдерживается недостаточной подготовленностью субъектов предпринима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бласти бизнеса, недостаточностью и недоступностью специализированной литературы, обучающих курсов и методических пособий по деятельности малых и средних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у, переподготовку, повышение квалификации кадров субъектов малого предпринимательства и инфраструктуры поддержки малого и среднего предпринимательства планируется осуществлять через реализацию 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роведения цикла обучающих семинаров для решения общесистемных вопросов ведения бизн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роведения курсов подготовки, переподготовки и повышения квалификации для представителей малого и среднего предпринимательства и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ационной поддержки малого и среднего бизнеса на сайте муниципального района Сергиевский в соответствии с Федеральным законом РФ №209-ФЗ от 24.07.2007 года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5. Организация системы продвижения услуг и товаров, производимых субъектами малого и среднего предпринимательства, повышение конкурентоспособности СМСП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анного блока направлены на повышение конкурентоспособности субъектов малого и среднего предпринимательства, продвижение их продукции, установление и поддержание постоянных связей с другими предприятиями, в том числе крупными и предусматривает организ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я в региональных выставках-ярмар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астия в деловых мисс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нутрирайонных выставочно-ярмаро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6. Пропаганда и популяризация предпринимательской деятельно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стве часто отсутствует позитивное отношение к предпринимательской деятельности. Пропаганда предпринимательства, развитие предпринимательской инициативы являются составляющими создания положительного имиджа предпринимательства. В рамках Программы предполагается провед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вещение тематики развития малого и среднего предпринимательства в СМИ для формирования положительного общественного мнения о малом и среднем предпринимательстве и повышения информированности общественности о проблемах малого бизн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профессионального праздника Дня российского предпринимательства и мероприятий, приуроченных к празд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обеспечение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Объем и источники финансирования мероприятий Программы:</w:t>
      </w:r>
    </w:p>
    <w:tbl>
      <w:tblPr>
        <w:tblW w:w="4350" w:type="pct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302"/>
        <w:gridCol w:w="1302"/>
        <w:gridCol w:w="1136"/>
        <w:gridCol w:w="1068"/>
        <w:gridCol w:w="1197"/>
      </w:tblGrid>
      <w:tr>
        <w:trPr>
          <w:trHeight w:val="5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, т.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, т.р. (прогноз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2,4</w:t>
            </w:r>
          </w:p>
        </w:tc>
      </w:tr>
      <w:tr>
        <w:trPr>
          <w:trHeight w:val="3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годам, т.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4,8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6. Механизм реализации Програм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еализуется путем проведения мероприятий в соответствии с основными направлениями согласно приложению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исполнителем Программы является администрация муниципального района Сергиев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ализации мероприятий Программы будут привлечены: Комитет по управлению</w:t>
      </w:r>
      <w:r>
        <w:rPr/>
        <w:t xml:space="preserve"> </w:t>
      </w:r>
      <w:r>
        <w:rPr>
          <w:sz w:val="28"/>
          <w:szCs w:val="28"/>
        </w:rPr>
        <w:t>муниципальным имуществом муниципального района Сергиевский Самарской области, организации инфраструктуры поддержки субъектов малого и среднего предпринимательства в соответствии с системой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, или уполномоченное заказчиком лицо, координирует взаимодействие исполнителей, ежегодно уточняет показатели и механизм реализации Программы, определяет первоочередность выполнения мероприятий с учетом приоритетности направлений и наличия средств на поддержку и развитие малого предпринимательства, готовит предложения по корректировке, приостановлению действия или отмене нормативных правовых актов, в соответствии с которыми реализуется Програм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предполагаемой социально-экономической эффективности в результате реализации Програм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, используемые в рамках реализации Программы, отражают развитие исключительно субъектов предпринимательства. При этом данные о состоянии и уровне развития предпринимательства в Российской Федерации, в том числе и в муниципальном районе Сергиевский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тся, что реализация мероприятий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на территории муниципального района Сергиевский эффективно действующую инфраструктуру поддержк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ть количество субъектов малого предпринимательства в среднем на 1-3%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конкурентоспособность СМС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ть выпуск продукции субъектами малого предпринимательства на 5-7%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работников малых предприятий на 1-2%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ть финансовые поступления через налоговые платежи в бюджет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е предоставления статистических данных о деятельности средних и малых предприятий на территории муниципального района Сергиевский оценочные показатели социально-экономической эффективности реализации программы могут корректироваться и допол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годам в течение всего срока реализации Программы по следующей метод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путем установления степени достижения ожидаемых результатов, а также путем сравнения текущих значений показателей (индикаторов) с их целевыми знач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ё финансирования с начала реализации. Комплексный показатель эффективности реализации Программы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              X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 xml:space="preserve">  SUM        </w:t>
      </w:r>
      <w:r>
        <w:rPr>
          <w:sz w:val="28"/>
          <w:szCs w:val="28"/>
        </w:rPr>
        <w:t>----------------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N    n=1           X </w:t>
      </w:r>
      <w:r>
        <w:rPr>
          <w:sz w:val="28"/>
          <w:szCs w:val="28"/>
        </w:rPr>
        <w:t xml:space="preserve">План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R=</w:t>
      </w:r>
      <w:r>
        <w:rPr>
          <w:sz w:val="28"/>
          <w:szCs w:val="28"/>
        </w:rPr>
        <w:t>----------------------------------------- х 100% 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F </w:t>
      </w:r>
      <w:r>
        <w:rPr>
          <w:sz w:val="28"/>
          <w:szCs w:val="28"/>
        </w:rPr>
        <w:t>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-------------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F </w:t>
      </w:r>
      <w:r>
        <w:rPr>
          <w:sz w:val="28"/>
          <w:szCs w:val="28"/>
        </w:rPr>
        <w:t xml:space="preserve"> Пл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целевых показателей (индикатор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текуще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казателя (индикатор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 – плановая сумма финансирования по Програм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 – сумма финансирования (расходов) на текущую 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реализаци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, равном 100 и более процентов, эффективность реализации Программы признается высокой, при значении менее 80% – низ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3" w:name="1._Содержание"/>
      <w:bookmarkEnd w:id="3"/>
      <w:r>
        <w:rPr>
          <w:b/>
          <w:sz w:val="28"/>
          <w:szCs w:val="28"/>
        </w:rPr>
        <w:t>8. Система организации контроля за исполнением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реализации Программы осуществляет администрация  муниципального района Сергиев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ий контроль за целевым и эффективным использованием бюджетных средств, выделенных на выполнение ее мероприятий, осуществляет Управление финансами администрации муниципального района Сергиевский, Контрольное Управление администрации муниципального района Сергиевский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08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05:00Z</dcterms:created>
  <dc:creator>$$$</dc:creator>
  <dc:description/>
  <cp:keywords/>
  <dc:language>en-US</dc:language>
  <cp:lastModifiedBy>User</cp:lastModifiedBy>
  <cp:lastPrinted>2010-12-06T16:28:00Z</cp:lastPrinted>
  <dcterms:modified xsi:type="dcterms:W3CDTF">2017-08-09T05:30:00Z</dcterms:modified>
  <cp:revision>567</cp:revision>
  <dc:subject/>
  <dc:title>ОБЛАСТНАЯ ЦЕЛЕВАЯ ПРОГРАММА</dc:title>
</cp:coreProperties>
</file>