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-151130</wp:posOffset>
                </wp:positionV>
                <wp:extent cx="1584325" cy="1006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3890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79.25pt;mso-wrap-distance-left:504pt;mso-wrap-distance-right:504pt;mso-wrap-distance-top:2pt;mso-wrap-distance-bottom:2pt;margin-top:-11.9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8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3890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1477010</wp:posOffset>
                </wp:positionH>
                <wp:positionV relativeFrom="paragraph">
                  <wp:posOffset>-151130</wp:posOffset>
                </wp:positionV>
                <wp:extent cx="1280795" cy="1006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9.25pt;mso-wrap-distance-left:504pt;mso-wrap-distance-right:504pt;mso-wrap-distance-top:2pt;mso-wrap-distance-bottom:2pt;margin-top:-11.9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1993900" cy="1892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я муниципального района Сергиевский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___»___________2017г.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49pt;mso-wrap-distance-left:504pt;mso-wrap-distance-right:504pt;mso-wrap-distance-top:2pt;mso-wrap-distance-bottom:2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Администрация муниципального района Сергиевский</w:t>
                      </w:r>
                    </w:p>
                    <w:p>
                      <w:pPr>
                        <w:pStyle w:val="FR2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___»___________2017г.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орядка</w:t>
      </w:r>
    </w:p>
    <w:p>
      <w:pPr>
        <w:pStyle w:val="Normal"/>
        <w:ind w:right="3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переустройства</w:t>
      </w:r>
    </w:p>
    <w:p>
      <w:pPr>
        <w:pStyle w:val="Normal"/>
        <w:ind w:right="3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(или) перепланировки </w:t>
      </w:r>
    </w:p>
    <w:p>
      <w:pPr>
        <w:pStyle w:val="Normal"/>
        <w:ind w:right="3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х помещений </w:t>
      </w:r>
    </w:p>
    <w:p>
      <w:pPr>
        <w:pStyle w:val="Normal"/>
        <w:ind w:right="3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ых домах</w:t>
      </w:r>
    </w:p>
    <w:p>
      <w:pPr>
        <w:pStyle w:val="Normal"/>
        <w:ind w:right="3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</w:t>
      </w:r>
    </w:p>
    <w:p>
      <w:pPr>
        <w:pStyle w:val="Normal"/>
        <w:ind w:right="3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Сергиевский</w:t>
      </w:r>
    </w:p>
    <w:p>
      <w:pPr>
        <w:pStyle w:val="Normal"/>
        <w:ind w:right="3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ind w:right="3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13.01.2014 № 4-ГД  «О порядке переустройства и (или) перепланировки нежилых помещений в многоквартирных домах на территории Самарской области», Уставом муниципального района Сергиевский Самарской области, администрация муниципального района Сергиевски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Утвердить Порядок согласования переустройства и (или) перепланировки нежилых помещений в многоквартирных домах на территории муниципального района Сергиевский Самарской области согласно приложению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pacing w:lineRule="atLeast" w:line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2. Опубликовать настоящее постановление в газете «Сергиевский вестник»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tLeast" w:line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4.Контроль за выполнением настоящего постановления возложить на руководителя правового управления администрации муниципального района Сергиевский Самарской области Облыгину Ю.В. и руководителя муниципального казенного учреждения «Управление заказчика-застройщика, архитектуры и градостроительства» муниципального района Сергиевский Самарской области Астапову Е.А.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муниципального района Сергиевский</w:t>
        <w:tab/>
        <w:t xml:space="preserve">                                          А.А.Весело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кьянова Л.Н. 8(84655)2-15-35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Сергиевский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________________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ПЕРЕУСТРОЙСТВА И (ИЛИ) ПЕРЕПЛАНИРОВКИ НЕЖИЛЫХ ПОМЕЩЕНИЙ В МНОГОКВАРТИРНЫХ ДОМАХ НА ТЕРРИТОРИИ МУНИЦПАЛЬНОГО РАЙОНА СЕРГИЕВСКИЙ САМАРСКОЙ ОБЛАСТИ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13.01.2014 № 4-ГД «О порядке переустройства и (или) перепланировки нежилых помещений в многоквартирных домах на территории Самарской области», Уставом муниципального района Сергиевский Самарской области и регулирует правоотношения, возникающие при переустройстве и (или) перепланировке нежилых помещений в многоквартирных домах, расположенных на территории муниципального района Сергиевский Самарской области, независимо от форм собственности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ращения за согласованием переустройства и (или)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ланировки нежилого помещения в многоквартирном доме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. Переустройство и (или) перепланировка нежилого помещения в многоквартирном доме проводятся с соблюдением требований законодательства на основании распоряжения Администрации муниципального района Сергиевский Самарской области.</w:t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переустройства и (или) перепланировки нежилого помещения в многоквартирном доме собственник или уполномоченное им лицо (далее - заявитель) представляет в жилищный отдел правового управления администрацию муниципального района Сергиевский Самарской области (далее – жилищный отдел), при предъявлении документа, удостоверяющего личность, заявление о переустройстве и (или) перепланировке нежилого помещения в многоквартирном доме по форме согласно приложению № 1 к настоящему Порядку. В случае если заявление подает представитель собственника нежилого помещения, кроме документов, удостоверяющих личность, им представляются документы, подтверждающие соответствующие полномочия, оформленные в порядке, установленном законодательством. В случае если нежилое помещение находится в собственности двух или более лиц, заявление подписывается всеми собственниками либо уполномоченными ими лицами. К заявлению прилагаются следующие документы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нежилое помещение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нежилого помещения,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ой их технического состояния;</w:t>
      </w:r>
    </w:p>
    <w:p>
      <w:pPr>
        <w:pStyle w:val="Normal"/>
        <w:widowControl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ственника на переустройство и (или) перепланировку нежилого помещения (в случае, если заявителем является уполномоченный собственником арендатор (наниматель) нежилого помещения) по форме, установленной приложением 1 к Закону Самарской области от 13.01.2014 № 4-ГД «О порядке переустройства и (или) перепланировки нежилых помещений в многоквартирных домах на территории Самарской области» (далее-Закон)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соответствующее свидетельство саморегулируемой организации о допуске к таким видам работ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исполнительной власти Самарской области, специально уполномоченного в области государственной охраны, сохранения, использования и популяризации объектов культурного наследия, о допустимости проведения переустройства и (или) перепланировки нежилого помещения, если такое помещение или многоквартирный дом, в котором оно находится, является памятником архитектуры, истории или культуры;</w:t>
      </w:r>
    </w:p>
    <w:p>
      <w:pPr>
        <w:pStyle w:val="Normal"/>
        <w:widowControl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х собственников помещений в многоквартирном доме в случае, если переустройство и (или) перепланировка осуществляю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по форме согласно приложению 2 к Закону.</w:t>
      </w:r>
    </w:p>
    <w:p>
      <w:pPr>
        <w:pStyle w:val="Normal"/>
        <w:widowControl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итель вправе не представлять документы, предусмотренные абзацами третьим и шестым пункта 2.2 настоящего Порядка, а также в случае, если право на переводимое помещение зарегистрировано в Едином государственном реестре недвижимости, документы, предусмотренные абзацем вторым пункта 2.2 настоящего Порядка. </w:t>
      </w:r>
    </w:p>
    <w:p>
      <w:pPr>
        <w:pStyle w:val="Normal"/>
        <w:spacing w:before="100" w:after="1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 Уполномоченные должностные лица жилищного отдела не вправе требовать от заявителя представления других документов, кроме предусмотренных пунктами 2.2 и 2.3 настоящего Порядка.</w:t>
      </w:r>
    </w:p>
    <w:p>
      <w:pPr>
        <w:pStyle w:val="Normal"/>
        <w:spacing w:before="100" w:after="1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явителю выдается расписка в получении документов по форме согласно приложению № 3 к Закону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before="100" w:after="1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5. Для рассмотрения заявления о переустройстве и (или) перепланировке нежилого помещения в многоквартирном доме уполномоченные должностные лица жилищного отдела запрашиваю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before="100" w:after="1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устраиваемое и (или) перепланируемое нежил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spacing w:before="100" w:after="1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устраиваемого и (или) перепланируемого нежилого помещения в многоквартирном доме;</w:t>
      </w:r>
    </w:p>
    <w:p>
      <w:pPr>
        <w:pStyle w:val="Normal"/>
        <w:spacing w:before="100" w:after="1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нежилого помещения в многоквартирном доме, если такое нежилое помещение или многоквартирный дом, в котором оно находится, является памятником архитектуры, истории или куль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Порядок рассмотрения представленных заявителем документов и оформления решения</w:t>
      </w:r>
    </w:p>
    <w:p>
      <w:pPr>
        <w:pStyle w:val="Normal"/>
        <w:spacing w:before="100" w:after="1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 Решение о согласовании или об отказе в согласовании переустройстве и (или) перепланировке нежилых помещений в многоквартирных домах, расположенных на территории муниципального района Сергиевский Самарской области должно быть принято по результатам рассмотрения соответствующего заявления и иных представленных в соответствии с пунктами 2.2 - 2.5 настоящего Порядка документов Администрацией муниципального района Сергиевский (далее-Администрация) не позднее чем через 45 дней со дня представления в данный орган документов, обязанность по представлению которых возложена на заявител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Получение документов, предусмотренных пунктами 2.2. - 2.5. настоящего Порядка, от заявителя либо в порядке межведомственного взаимодействия является основанием для проведения специалистом жилищного отдела  проверки соответствия представленных документов по их комплектности и оформлению требованиям действующего законодательства.</w:t>
      </w:r>
    </w:p>
    <w:p>
      <w:pPr>
        <w:pStyle w:val="Normal"/>
        <w:spacing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соответствия представленных документов по их комплектности и оформлению требованиям действующего законодательства осуществляется в срок, не превышающий 20 дней. </w:t>
      </w:r>
    </w:p>
    <w:p>
      <w:pPr>
        <w:pStyle w:val="Normal"/>
        <w:autoSpaceDE w:val="false"/>
        <w:spacing w:lineRule="atLeast" w:line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выявления  обстоятельств, которые в соответствии пунктом 1 части 1 статьи 7 Закона Самарской области от 13.01.2014 № 4-ГД  «О порядке переустройства и (или) перепланировки нежилых помещений в многоквартирных домах на территории Самарской области» являются основаниями для отказа в согласовании переустройства и (или) перепланировки нежилого помещения, специалист жилищного отдела подготавливает проект распоряжения Администрации муниципального района Сергиевский Самар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тказе в согласовании переустройства и (или) перепланировки нежилого помещения и направляет его Главе муниципального района Сергиевский Самарской области.</w:t>
      </w:r>
    </w:p>
    <w:p>
      <w:pPr>
        <w:pStyle w:val="Normal"/>
        <w:autoSpaceDE w:val="false"/>
        <w:spacing w:lineRule="atLeast" w:line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В случае</w:t>
      </w:r>
      <w:r>
        <w:rPr>
          <w:rFonts w:cs="Times New Roman" w:ascii="Times New Roman" w:hAnsi="Times New Roman"/>
          <w:sz w:val="24"/>
          <w:szCs w:val="24"/>
        </w:rPr>
        <w:t xml:space="preserve"> отсутств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тоятельств, которые в соответствии пунктом 1 части 1 статьи 7 Закона являются основаниями для отказа в согласовании переустройства и (или) перепланировки нежилого помещения, специалист жилищного отдела</w:t>
      </w:r>
      <w:r>
        <w:rPr>
          <w:rFonts w:cs="Times New Roman" w:ascii="Times New Roman" w:hAnsi="Times New Roman"/>
          <w:sz w:val="24"/>
          <w:szCs w:val="24"/>
        </w:rPr>
        <w:t xml:space="preserve"> в течение 2 дней передает заявление, представленные в соответствии с пунктами 2.2- 2.5 настоящего Порядка документы  в  Муниципальное казенное учреждение «Управление заказчика-застройщика, архитектуры и градостроительства» муниципального района Сергиевский (далее-МКУ) для проведения технической экспертизы документов и составления заключен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atLeast" w:line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5. Техническая  экспертиза документов  и подготовка заключения осуществляется в течение 15 дней со дня представления документов, указанных в п.3.4 настоящего Порядка.</w:t>
      </w:r>
    </w:p>
    <w:p>
      <w:pPr>
        <w:pStyle w:val="Normal"/>
        <w:widowControl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ключение, составляется по форме, согласно  приложению № 2  к настоящему Порядку.</w:t>
      </w:r>
    </w:p>
    <w:p>
      <w:pPr>
        <w:pStyle w:val="Normal"/>
        <w:autoSpaceDE w:val="false"/>
        <w:spacing w:lineRule="atLeast" w:line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6. Специалист МКУ в течение 2 дней  направляет подготовленное заключение и иные документы, указанные в п.3.4 настоящего Порядка в жилищный отдел для подготовки проекта распоряжения Администрации муниципального района Сергиевский Самарской области 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ии переустройства и (или) перепланировки нежилого помещения либо об отказе в согласовании переустройства и (или) перепланировки нежилого помещения (далее-распоряжение Администрации).</w:t>
      </w:r>
    </w:p>
    <w:p>
      <w:pPr>
        <w:pStyle w:val="Normal"/>
        <w:autoSpaceDE w:val="false"/>
        <w:spacing w:lineRule="atLeast" w:line="0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В течение 6 дне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жилищного отдела осуществляет подготовку проекта распоряжени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направляет его на подпись Главе муниципального района Сергиевский для принятия решения.</w:t>
      </w:r>
    </w:p>
    <w:p>
      <w:pPr>
        <w:pStyle w:val="Normal"/>
        <w:autoSpaceDE w:val="false"/>
        <w:spacing w:lineRule="atLeast" w:line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8. Должностное лицо жилищного отдела, не позднее чем через три рабочих дня со дня подписания Главой муниципального района Сергиевский  распоряжения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ет его или направляет заявителю по адресу, указанному в заявлении.</w:t>
      </w:r>
    </w:p>
    <w:p>
      <w:pPr>
        <w:pStyle w:val="Normal"/>
        <w:spacing w:before="100" w:after="1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проведения работ по переустройству и (или)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ланировке нежилых помещений в многоквартирных домах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ереустройству и (или) перепланировке нежилого помещения в многоквартирном доме должны выполняться в строгом соответствии с проектом переустройства и (или) перепланировки нежилого помещения в многоквартирном доме, а также условиями, установленными Администрацией, в том числе определяющими характер, режим и объем проводимых работ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ереустройстве и (или) перепланировке нежилого помещения в многоквартирном доме производство работ должно осуществляться с соблюдением строительных, санитарно-эпидемиологических и противопожарных норм и правил.</w:t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3. Контроль за выполнением работ по переустройству и (или) перепланировке нежилого помещения в многоквартирном доме осуществляют уполномоченные должностные лица МКУ.</w:t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4. Уполномоченные должностные лица МКУ при проведении контроля за ходом работ по переустройству и (или) перепланировке нежилого помещения в многоквартирном доме вправе: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у заявителей наличие согласования на переустройство и (или) перепланировку нежилого помещения в многоквартирном доме;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облюдением согласованных режимов производства работ и условий вывоза строительного мусора, выполнением работ в строгом соответствии с проектом, соблюдением нормативно-технических требований к проведению работ;</w:t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сматривать переустраиваемое и (или) перепланируемое нежилое помещение в многоквартирном доме с согласия заявителя в согласованные с ним сроки и в его присутствии или в присутствии его представителя. Предупреждение об осмотре производится не позднее чем за 3 дня до даты указанного осмотра.</w:t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5. Факты несоблюдения условий проведения работ по переустройству и (или) перепланировке нежилого помещения в многоквартирном доме, установленных пунктами 4.1, 4.2 настоящего Порядка, а также отказа заявителя в согласовании срока осмотра переустраиваемого и (или) перепланируемого нежилого помещения в многоквартирном доме фиксируются уполномоченными должностными лицами МКУ в актах, необходимых для принятия мер в соответствии с действующим законодательством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емка работ по переустройству и (или) перепланировке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ого помещения в многоквартирном доме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1. Завершение переустройства и (или) перепланировки нежилого помещения в многоквартирном жилом доме подтверждается актом приемочной комиссии о приеме завершенного переустройства и (или) перепланировки нежилого помещения, созданной на основании постановления администрации муниципального района Сергиевский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вершенного переустройства и (или) перепланировки нежилого помещения в многоквартирном доме, являющемся памятником архитектуры, истории или культуры, осуществляется совместно с представителями органа исполнительной власти Самарской области, специально уполномоченного в области государственной охраны, сохранения, использования и популяризации объектов культурного наследия.</w:t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2. Акт о приеме завершенного переустройства и (или) перепланировки нежилого помещения утверждается постановлением Администрации муниципального района Сергиевский   и направляется заявителю, управляющей и (или) обслуживающей организации и в организацию (орган) по учету объектов недвижимого имущества не позднее 3 календарных дней со дня его подписания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следствия самовольного переустройства и (или)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ланировки нежилого помещения в многоквартирном доме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1. Самовольными являются переустройство и (или) перепланировка нежилого помещения в многоквартирном доме, проведенные при отсутствии основания, предусмотренного пунктом 3.8 настоящего Порядка, или с нарушением условий проведения работ, предусмотренных пунктами 4.1, 4.2 настоящего Порядка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ицо, самовольно переустроившее и (или) перепланировавшее нежилое помещение в многоквартирном доме, несет предусмотренную законодательством ответственность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выявления факта самовольно переустроенного и (или) перепланированного нежилого помещения в многоквартирном доме Администрация направляет собственнику нежилого помещения уведомление о необходимости приведения такого нежилого помещения в прежнее состояние в разумный срок, не превышающий 12 месяцев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бственник нежилого помещения в многоквартирном доме, которое было самовольно переустроено и (или) перепланировано, обязан привести такое нежилое помещение в прежнее состояние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в установленный срок самовольно переустроенное и (или) перепланированное нежилое помещение не приведено в прежнее состояние, Администрация обращается в суд с соответствующим иском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поры, возникающие в процессе согласования или проведения переустройства и (или) перепланировки нежилого помещения, разрешаются в судебном порядке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Courier New" w:ascii="Courier New" w:hAnsi="Courier New"/>
          <w:sz w:val="20"/>
          <w:lang w:eastAsia="en-US"/>
        </w:rPr>
        <w:t xml:space="preserve"> 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наименование органа местного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самоуправления)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кого</w:t>
      </w:r>
      <w:r>
        <w:rPr>
          <w:rFonts w:eastAsia="Calibri" w:cs="Courier New" w:ascii="Courier New" w:hAnsi="Courier New"/>
          <w:sz w:val="20"/>
          <w:lang w:eastAsia="en-US"/>
        </w:rPr>
        <w:t xml:space="preserve"> _______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наименование заявителя -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юридического лица;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юридический и почтовый адреса; Ф.И.О.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руководителя; телефон; ИНН/ОГРН;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Ф.И.О. заявителя - физического лица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собственника нежилого помещения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либо уполномоченного им лица, либо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собственников нежилого помещения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нужное подчеркнуть), находящегося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в собственности двух и более лиц);</w:t>
      </w:r>
    </w:p>
    <w:p>
      <w:pPr>
        <w:pStyle w:val="Normal"/>
        <w:widowControl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адрес(а) регистрации; телефон(ы))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жилого помещения в многоквартирном доме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  выдать   решение   о   согласовании   переустройства   и  (или)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планировки  нежилого помещения общей площадью __ кв. м, находящегося по адресу:</w:t>
      </w:r>
    </w:p>
    <w:p>
      <w:pPr>
        <w:pStyle w:val="Normal"/>
        <w:widowControl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указывается полный адрес: субъект РФ,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_______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lang w:eastAsia="en-US"/>
        </w:rPr>
        <w:t>муниципальное образование, поселение, улица, дом, корпус, строение)</w:t>
      </w:r>
    </w:p>
    <w:p>
      <w:pPr>
        <w:pStyle w:val="Normal"/>
        <w:widowControl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адлежащего мне (занимаемого мной) на основании</w:t>
      </w:r>
    </w:p>
    <w:p>
      <w:pPr>
        <w:pStyle w:val="Normal"/>
        <w:widowControl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widowControl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полагается    перепланировка    согласно    прилагаемому    проекту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устройства и (или) перепланировки помещения.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роизводства ремонтно-строительных работ -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"__" __________ 20__ г. по "__" _________ 20__ г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производства ремонтно-строительных работ - с 8.00 до 20.00 часов в рабочие дни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уюсь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осуществить  ремонтно-строительные  работы в соответствии с проектом (проектной  документацией)  переустройства  и (или) перепланировки нежилого помещения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обеспечить свободный доступ к месту проведения ремонтно-строительных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 уполномоченных должностных лиц для проверки хода работ;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уществить   работы   в   установленные   сроки   и  с   соблюдением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ного режима производства ремонтно-строительных работ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заявлению прилагаются следующие документы:</w:t>
      </w:r>
    </w:p>
    <w:p>
      <w:pPr>
        <w:pStyle w:val="Normal"/>
        <w:widowControl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widowControl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widowControl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________________________________</w:t>
      </w:r>
    </w:p>
    <w:p>
      <w:pPr>
        <w:pStyle w:val="Normal"/>
        <w:widowControl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и лиц, подавших заявление: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"__" ___________ 20__ года</w:t>
      </w:r>
      <w:r>
        <w:rPr>
          <w:rFonts w:eastAsia="Calibri" w:cs="Courier New" w:ascii="Courier New" w:hAnsi="Courier New"/>
          <w:sz w:val="20"/>
          <w:lang w:eastAsia="en-US"/>
        </w:rPr>
        <w:t xml:space="preserve">   __________________   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Подпись)                              (Расшифровка подписи)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"__" ___________ 20__ года</w:t>
      </w:r>
      <w:r>
        <w:rPr>
          <w:rFonts w:eastAsia="Calibri" w:cs="Courier New" w:ascii="Courier New" w:hAnsi="Courier New"/>
          <w:sz w:val="20"/>
          <w:lang w:eastAsia="en-US"/>
        </w:rPr>
        <w:t xml:space="preserve">   __________________   _________________________</w:t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Подпись)                              (Расшифровка подписи)</w:t>
      </w:r>
    </w:p>
    <w:p>
      <w:pPr>
        <w:pStyle w:val="Normal"/>
        <w:widowControl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"__" ___________ 20__ года</w:t>
      </w:r>
      <w:r>
        <w:rPr>
          <w:rFonts w:eastAsia="Calibri" w:cs="Courier New" w:ascii="Courier New" w:hAnsi="Courier New"/>
          <w:sz w:val="20"/>
          <w:lang w:eastAsia="en-US"/>
        </w:rPr>
        <w:t xml:space="preserve">   __________________   _________________________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Подпись)                             (Расшифровка подписи)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   даю   согласие  Администрации  муниципального района Сергиевский Самарской области на  обработку и использование моих персональных данных.  Я  не  возражаю  против  того,  что  мои персональные данные могут передаваться  Администрацией  муниципального района Сергиевский Самарской области третьим  лицам  на  условиях  и  в  порядке,  определенных положениями действующего законодательства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/>
        <w:autoSpaceDE w:val="false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___________________________________________       _________________________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0"/>
          <w:lang w:eastAsia="en-US"/>
        </w:rPr>
        <w:t>(Ф.И.О.)                                                                                                                  (подпись)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</w:t>
      </w:r>
      <w:r>
        <w:rPr>
          <w:rFonts w:cs="Times New Roman" w:ascii="Times New Roman" w:hAnsi="Times New Roman"/>
          <w:szCs w:val="16"/>
        </w:rPr>
        <w:t>(дата составления заключения)</w:t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ключение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смотрении представленных заявителем документов о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овании переустройства и (или) перепланировки нежилого помещ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многоквартирном доме</w:t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«Управления заказчика-застройщика,  архитектуры и градостроительства» муниципального района Сергиевский, рассмотрев представленны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       ________________________________________________________________________________________________________________________________</w:t>
        <w:tab/>
        <w:tab/>
        <w:tab/>
      </w:r>
      <w:r>
        <w:rPr>
          <w:rFonts w:cs="Times New Roman" w:ascii="Times New Roman" w:hAnsi="Times New Roman"/>
          <w:sz w:val="20"/>
        </w:rPr>
        <w:tab/>
        <w:t>(Ф.И.О. заявителя)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ументы о согласовании переустройства и (или) перепланировки нежилого помещения в многоквартирном доме находящегося по адресу: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spacing w:lineRule="auto" w:line="360" w:before="240" w:after="120"/>
        <w:rPr/>
      </w:pPr>
      <w:r>
        <w:rPr/>
        <w:t>, пришел к следующим вывод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1984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е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0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устройства и (или) перепланировки нежилого помещения, соответствует требованиям законода</w:t>
              <w:softHyphen/>
              <w:t>тельства, техническим регламентам, строительным нормам и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ереустройства и (или) перепланировки нежилого помещения конструктивные и другие характеристики надежности и безопасности нежилого помещения не затрагиваютс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жилого помещения соответствует градостроительным регламентам, установленным Правилами землепользования и застройки (муниципального образования) применительно к территориальной зоне, в которой находится перепланируемое и (или) переустраиваемое нежилое помещение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spacing w:lineRule="auto" w:line="360" w:before="36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технической  экспертизы документов обстоятельства, которые в соответствии с частью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марской области от 13.01.2014 № 4-ГД  «О порядке переустройства и (или) перепланировки нежилых помещений в многоквартирных домах на территории Сама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основаниями для отказа в согласовании переустройства и (или) перепланировки нежилого помещения, не выявлены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процессе проведения технической экспертизы документов выявлены следующие обстоятельства, являющиеся в соответствии  с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частью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марской области от 13.01.2014 № 4-ГД  «О порядке переустройства и (или) перепланировки нежилых помещений в многоквартирных домах на территории Сама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согласовании переустройства и (или) перепланировки нежилого помеще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обстоятельства для отказа и ссылка на статью Закона Самарской области от 13.01.2014 № 4-ГД  «О порядке переустройства и (или) перепланировки нежилых помещений в многоквартирных домах на территории Самарской области».</w:t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ц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согласовании переустройства и (или) перепланировки нежилого помещ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ть заявителю в согласовании переустройства и (или) перепланировки нежилого помещения. </w:t>
      </w:r>
    </w:p>
    <w:p>
      <w:pPr>
        <w:pStyle w:val="Normal"/>
        <w:widowControl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36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МКУ «Управление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-застройщика,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»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  ___________                ____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20"/>
      <w:pgMar w:left="170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рицательного ответа на данный вопрос в графе «Примечание» указываются конкретные конструктивные и другие характеристики надежности и безопасности помещения, которые затрагиваются при проведении перепланировки и (или) переустройства нежилого помещ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 графе «Примечание» указывается наименование территориальной зоны, в которой расположено нежилое помеще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84"/>
        </w:tabs>
        <w:ind w:left="0" w:firstLine="72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84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sz w:val="16"/>
    </w:rPr>
  </w:style>
  <w:style w:type="character" w:styleId="Style11">
    <w:name w:val="Нижний колонтитул Знак"/>
    <w:qFormat/>
    <w:rPr>
      <w:rFonts w:ascii="Arial" w:hAnsi="Arial" w:cs="Arial"/>
      <w:sz w:val="16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100" w:after="100"/>
      <w:jc w:val="left"/>
    </w:pPr>
    <w:rPr>
      <w:rFonts w:ascii="Tahoma" w:hAnsi="Tahoma" w:cs="Tahoma"/>
      <w:sz w:val="13"/>
      <w:szCs w:val="13"/>
    </w:rPr>
  </w:style>
  <w:style w:type="paragraph" w:styleId="Style17">
    <w:name w:val="Стиль главы порядка"/>
    <w:basedOn w:val="Normal"/>
    <w:qFormat/>
    <w:pPr>
      <w:widowControl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widowControl/>
      <w:autoSpaceDE w:val="false"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73DB8312C29D988AFD66D2ECC65E5482411957D32F84E17D02264669308C71FEA8B8D01346C196C616B51h3F1G" TargetMode="External"/><Relationship Id="rId5" Type="http://schemas.openxmlformats.org/officeDocument/2006/relationships/hyperlink" Target="consultantplus://offline/ref=773DB8312C29D988AFD66D2ECC65E5482411957D32F84E17D02264669308C71FEA8B8D01346C196C616B51h3F6G" TargetMode="External"/><Relationship Id="rId6" Type="http://schemas.openxmlformats.org/officeDocument/2006/relationships/hyperlink" Target="consultantplus://offline/ref=773DB8312C29D988AFD67323DA09B9402018CA763CFE40408D7D3F3BC401CD48ADC4D44370611A64h6F9G" TargetMode="External"/><Relationship Id="rId7" Type="http://schemas.openxmlformats.org/officeDocument/2006/relationships/hyperlink" Target="consultantplus://offline/ref=603EDFA3FD00DB1ED2D7B297F41706325BC88F7CFBF88A35B37E9904796998039C1C94D4A85606A1170A4Ct8i6F" TargetMode="External"/><Relationship Id="rId8" Type="http://schemas.openxmlformats.org/officeDocument/2006/relationships/hyperlink" Target="consultantplus://offline/ref=603EDFA3FD00DB1ED2D7B297F41706325BC88F7CFBF88A35B37E9904796998039C1C94D4A85606A1170A4Ct8i6F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5-26T13:52:00Z</cp:lastPrinted>
  <dcterms:modified xsi:type="dcterms:W3CDTF">2017-11-16T07:01:00Z</dcterms:modified>
  <cp:revision>30</cp:revision>
  <dc:subject>JOГO JARDIM x8?! PORRA! DIA 8 VOTA NГO!</dc:subject>
  <dc:title> </dc:title>
</cp:coreProperties>
</file>