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577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577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943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Распоряжение Администрации муниципального района Сергиевский №1552р от 27.10.2015г. «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»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36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Федеральным законом №131-ФЗ от 06.10.2003 "Об общих принципах организации местного самоуправления в Российской Федерации"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 в целях устранения технической ошибк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споряжение Администрации муниципального района Сергиевский №1552р от 27.10.2015г. «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» внести следующие изменения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2 распоряжения изложить в следующей редакции: 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</w:t>
        <w:tab/>
        <w:t xml:space="preserve"> Комитету по управлению муниципальным имуществом муниципального района Сергиевский Самарской области выступить в качестве Продавца указанного в п.1 настоящего распоряжения имущества;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 </w:t>
        <w:tab/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;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посредством публичного предложения разместить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», далее по тексту без изменен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sectPr>
      <w:footerReference w:type="default" r:id="rId4"/>
      <w:type w:val="nextPage"/>
      <w:pgSz w:w="11906" w:h="16838"/>
      <w:pgMar w:left="1701" w:right="850" w:gutter="0" w:header="0" w:top="1134" w:footer="403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0:00Z</dcterms:created>
  <dc:creator>$$$</dc:creator>
  <dc:description/>
  <cp:keywords/>
  <dc:language>en-US</dc:language>
  <cp:lastModifiedBy>User</cp:lastModifiedBy>
  <cp:lastPrinted>2015-10-27T16:53:00Z</cp:lastPrinted>
  <dcterms:modified xsi:type="dcterms:W3CDTF">2015-11-02T04:12:00Z</dcterms:modified>
  <cp:revision>5</cp:revision>
  <dc:subject/>
  <dc:title/>
</cp:coreProperties>
</file>