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имущества – транспортного средств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30.07.2015г. № 63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 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3"/>
        </w:numPr>
        <w:tabs>
          <w:tab w:val="clear" w:pos="709"/>
        </w:tabs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одаже 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официальном сайте Российской Федерации для размещения информации о проведении торгов http://torgi.gov.ru/.</w:t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1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558 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"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" __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 2015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ов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 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446540, Самарская область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, в Отделении Самара г. Самара, БИК 043601001 ОКОНХ 97610, ОКПО 04031262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Стоимость приватизируемого имущест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нспортное средство марки ШЕВРОЛЕ НИВА, идентификационный номер (VIN) X9L21230060140000, год изготовления ТС 2006, модель, № двигателя ВАЗ 2123,0151281, цвет кузова черно-синий металлик, регистрационный знак М 040 РР 63 Начальная цена равна рыночной стоимости и составляет 78 525,00 (Семьдесят восемь тысяч пятьсот двадцать пять) рублей 00 копеек, без НДС, на основании отчета об оценке № 3047 на 26 мая 2015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  <w:r>
        <w:br w:type="page"/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соб приватизации: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ажа посредством публичного предложения.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ранспортное средство марки Шевроле Нив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78 525,00 (Семьдесят восемь тысяч пятьсот двадцать пять) рублей 00 копеек, без НД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Шаг понижения – 7 852,50 (семь тысяч восемьсот пятьдесят два) рубля 50 копеек без НДС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Шаг аукциона – 3 926,25 (три тысячи девятьсот двадцать шесть) рублей 25 копеек без НДС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Цена отсечения – 39 262,50 (тридцать девять тысяч двести шестьдесят два) рубля 50 копеек без НДС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Форма платежа – единовременна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рок приватизации – ноябрь-декабрь 2015 год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 участию в продаже посредством публичного предложения допускаются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лыбина Т.Н.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1:00Z</dcterms:created>
  <dc:creator>$$$</dc:creator>
  <dc:description/>
  <dc:language>en-US</dc:language>
  <cp:lastModifiedBy>User</cp:lastModifiedBy>
  <cp:lastPrinted>2015-10-27T07:57:00Z</cp:lastPrinted>
  <dcterms:modified xsi:type="dcterms:W3CDTF">2015-10-29T04:53:00Z</dcterms:modified>
  <cp:revision>3</cp:revision>
  <dc:subject/>
  <dc:title/>
</cp:coreProperties>
</file>