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552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552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943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Черновка муниципального района Сергиевский Самарской области на 2015 год, утвержденным Решением Собрания Представителей сельского поселения Черновка муниципального района Сергиевский №16 от 25.05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1) объекта недвижимого имущества – помещения на земельном участке, расположенного по адресу: Самарская область, Сергиевский район, с. Черновка, ул. Демидова, д. 19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распоряжению Администрации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552р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7.10.2015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а недвижимого имуществ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мещение, назначение: нежилое помещение, общая площадь 230,1 кв.м, этаж 1, расположенное по адресу: Самарская область, муниципальный район Сергиевский, с. Черновка, ул. Демидова, д. 19, кадастровый (условный) номер: 63:31:1405009:316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ый участок, площадь 1257 кв.м, категория земель: земли населенных пунктов, разрешенное использование: под гараж, расположенный по адресу: Самарская область, муниципальный район Сергиевский, с. Черновка, ул. Демидова, д. 19, кадастровый номер 63:31:1405011:399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тоимость приватизируемого имущест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ночная стоимость составляет 349 683,0 (Триста сорок девять тысяч шестьсот восемьдесят три) рубля 00 копеек, без НДС в т.ч.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мещения 213 457,00 (двести тринадцать тысяч четыреста пятьдесят семь) рублей 00 копее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емельного участка 136 226,00 (Сто тридцать шесть тысяч двести двадцать шесть) рублей 00 копеек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отчета №31/140/05-2015 об оценке рыночной стоимости нежилого помещения на земельном участке от 22.05.2015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иватиза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ажа посредством публичного предло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 – 349 683,0 (Триста сорок девять тысяч шестьсот восемьдесят три) рубля 00 копеек, без НДС, в т.ч.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мещения 213 457,00 (двести тринадцать тысяч четыреста пятьдесят семь) рублей 00 копее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ого участка 136 226,00 (Сто тридцать шесть тысяч двести двадцать шесть) рублей 00 копеек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Шаг понижения – 29 140,25 (двадцать девять тысяч сто сорок) рублей 25 копеек без НДС, в т. ч.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помещению 17 780,97 (семнадцать тысяч семьсот восемьдесят) рублей 97 копеек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земельному участку 11 359,28 (одиннадцать тысяч триста пятьдесят девять) рублей 28 копее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Шаг аукциона – 14 570,13 (четырнадцать тысяч пятьсот семьдесят) рублей 13 копеек без НДС, в том числ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помещению – 8 890,49 (восемь тысяч восемьсот девяносто) рублей 49 копее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земельному участку – 5 679,64 (пять тысяч шестьсот семьдесят девять) рублей 64 копей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Цена отсечения – 174 841,50 (сто семьдесят четыре тысячи восемьсот сорок один) рубль 50 копеек, без НДС, в т.ч.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 помещению 106 728,50 (сто шесть тысяч семьсот двадцать восемь) рублей 50, без НДС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земельному участку 68 113,00 (шестьдесят восемь тысяч сто тринадцать) рублей 00 копеек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 Форма платежа – единовременна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7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8. К участию в продаже посредством публичного предложения </w:t>
      </w:r>
      <w:r>
        <w:rPr/>
        <w:t>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$$$</dc:creator>
  <dc:description/>
  <dc:language>en-US</dc:language>
  <cp:lastModifiedBy>User</cp:lastModifiedBy>
  <cp:lastPrinted>2015-10-20T11:13:00Z</cp:lastPrinted>
  <dcterms:modified xsi:type="dcterms:W3CDTF">2015-10-27T10:45:00Z</dcterms:modified>
  <cp:revision>2</cp:revision>
  <dc:subject/>
  <dc:title/>
</cp:coreProperties>
</file>