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о продаже муниципального имуществ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посредством публичного предложения объекта муниципальн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посредством публичного предложения объекта муниципального имущества проводится на основании Распоряжения Администрации муниципального района Сергиевский Самарской области от 28.10.2015 года №1558 р «Об утверждении условий приватизации объекта муниципального имущества – транспортного сред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1. 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 – продажа посредством публичного предло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чальная цена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марки Шевроле Нива - 78 525,00 (Семьдесят восемь тысяч пятьсот двадцать пять) рублей 00 копеек,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  <w:tab/>
        <w:t>Шаг понижения – 7 852,50 (семь тысяч восемьсот пятьдесят два) рубля 50 копеек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  <w:tab/>
        <w:t>Шаг аукциона – 3 926,25 (три тысячи девятьсот двадцать шесть) рублей 25 копеек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  <w:tab/>
        <w:t>Цена отсечения – 39 262,50 (тридцать девять тысяч двести шестьдесят два) рубля 50 копеек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  <w:tab/>
        <w:t>Размер задатка (20% начальной цены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нспортное средство марки ШЕВРОЛЕ НИВА – 15 705,00 (пятнадцать тысяч семьсот пять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ства по оплате задатка зачисляются по следующим</w:t>
      </w:r>
      <w:r>
        <w:rPr>
          <w:b/>
          <w:sz w:val="24"/>
          <w:szCs w:val="24"/>
        </w:rPr>
        <w:t xml:space="preserve"> реквизитам: 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636015000068 в Отделении Самара г.Самара БИК – 043601001, ОКТМО – 36638000, КБК - 60811402053050000410.</w:t>
      </w:r>
    </w:p>
    <w:p>
      <w:pPr>
        <w:pStyle w:val="2"/>
        <w:ind w:firstLine="567"/>
        <w:rPr/>
      </w:pPr>
      <w:r>
        <w:rPr>
          <w:i w:val="false"/>
          <w:sz w:val="24"/>
          <w:szCs w:val="24"/>
          <w:u w:val="none"/>
        </w:rPr>
        <w:t>Задаток возвращается участникам продажи, за исключением его победителя, в течение 5 дней со дня подведения итогов продажи.</w:t>
      </w:r>
    </w:p>
    <w:p>
      <w:pPr>
        <w:pStyle w:val="2"/>
        <w:ind w:firstLine="567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, начиная с </w:t>
      </w:r>
      <w:r>
        <w:rPr>
          <w:b/>
          <w:sz w:val="24"/>
          <w:szCs w:val="24"/>
        </w:rPr>
        <w:t>03.11.2015</w:t>
      </w:r>
      <w:r>
        <w:rPr>
          <w:sz w:val="24"/>
          <w:szCs w:val="24"/>
        </w:rPr>
        <w:t xml:space="preserve"> года по рабочим дням с 9-00 до 12-00 и с 13-00 до 16-00 по адресу: 446540, Самарская область, Сергиевский район, с. Сергиевск, ул. Советская, д.65, каб.20. Телефон / факс 2-21-91, 2-21-7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продажи посредством публичного предложения </w:t>
      </w:r>
      <w:r>
        <w:rPr>
          <w:b/>
          <w:sz w:val="24"/>
          <w:szCs w:val="24"/>
        </w:rPr>
        <w:t>27.11.2015</w:t>
      </w:r>
      <w:r>
        <w:rPr>
          <w:sz w:val="24"/>
          <w:szCs w:val="24"/>
        </w:rPr>
        <w:t xml:space="preserve"> года в 16 час. 0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определения участников продажи </w:t>
      </w:r>
      <w:r>
        <w:rPr>
          <w:b/>
          <w:sz w:val="24"/>
          <w:szCs w:val="24"/>
        </w:rPr>
        <w:t>02.12.2015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продажи посредством публичного предложения </w:t>
      </w:r>
      <w:r>
        <w:rPr>
          <w:b/>
          <w:sz w:val="24"/>
          <w:szCs w:val="24"/>
        </w:rPr>
        <w:t>07.12.2015</w:t>
      </w:r>
      <w:r>
        <w:rPr>
          <w:sz w:val="24"/>
          <w:szCs w:val="24"/>
        </w:rPr>
        <w:t xml:space="preserve">г. в </w:t>
      </w: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часов по адресу: с. Сергиевск, ул. Советская, д.65, каб.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посредством публичного предложения проводится в соответствии с требованиями Федерального закона РФ «О приватизации государственного и муниципального имущества» от 21 декабря 2001г. № 178-ФЗ, </w:t>
      </w:r>
      <w:hyperlink r:id="rId3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Ф №549 от 22 июля 2002г.</w:t>
      </w:r>
    </w:p>
    <w:p>
      <w:pPr>
        <w:pStyle w:val="TextBodyIndent"/>
        <w:rPr/>
      </w:pPr>
      <w:r>
        <w:rPr>
          <w:sz w:val="24"/>
          <w:szCs w:val="24"/>
        </w:rPr>
        <w:t>К участию в продаж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продаже посредством публичного предложения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договора купли-продажи - не позднее чем через 5 рабочих дней с даты проведения продажи посредством публичного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, объявленный к проведению на 14 ч. 00 мин. 13 октября 2015г. по продаже транспортного средства признан несостоявшимся т.к. после троекратного объявления начальной цены продажи ни один из участников аукциона не поднял карточ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дополнительной информации, в том числе ознакомлением с условиями  договора купли-продажи, обращаться с 03 ноября по 27 ноября 2015г. по рабочим дням с 9-00 до 12-00 и с 13-00 до 16-00 часов по адресу Продавца.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От "____"  _____________2015 года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Комитета по управлению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ым имуществом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left="5387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ПРОДАЖЕ ПОСРЕДСТВОМ ПУБЛИЧНОГО ПРЕДЛОЖЕНИЯ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именуемый в дальнейшем ПРЕТЕНДЕНТ, принимая решение об участии в продаже посредством публичного предложения объекта муниципального имущества – транспортного средства марки ШЕВРОЛЕ НИВА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 xml:space="preserve">Соблюдать условия продажи посредством публичного предложения, содержащиеся в информационном сообщении о продаже муниципального имущества, а также порядок проведения продажи муниципального имущества, установленный Федеральным законом РФ "О приватизации государственного и муниципального имущества" № 178-ФЗ от 21 декабря 2001 г.,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>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г. №549, и условиями настоящей заявк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продажи посредством публичного предложения ОБЯЗУЮСЬ заключить с ПРОДАВЦОМ договор купли-продажи не позднее чем через 5 рабочих дней с даты проведения продажи посредством публичного предложения и уплатить ПРОДАВЦУ стоимость имущества, предложенную мной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rFonts w:cs="Arial" w:ascii="Arial" w:hAnsi="Arial"/>
        </w:rPr>
        <w:t>Я согласен с тем, что в случае признания меня победителем продажи посредством публичного предложения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час._____мин. "___" ___________2015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7" w:right="282"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left="5387" w:right="282" w:hanging="0"/>
        <w:jc w:val="left"/>
        <w:rPr>
          <w:b w:val="false"/>
          <w:b w:val="false"/>
        </w:rPr>
      </w:pPr>
      <w:r>
        <w:rPr>
          <w:sz w:val="24"/>
          <w:szCs w:val="24"/>
        </w:rPr>
        <w:t>Комитета по управлению муниципальным имуществом муниципального района Сергиевский Самарской области</w:t>
      </w:r>
    </w:p>
    <w:p>
      <w:pPr>
        <w:pStyle w:val="Normal"/>
        <w:ind w:left="5387"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«____» _________ 2015г.</w:t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right="282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5387" w:right="282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продаже посредством публичного предложения объекта муниципального имущества – транспортного средства марки ШЕВРОЛЕ НИВА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продаже выдается Претендент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59FC60763095C7F382070D4BC495C9613F02D12CF045C3AA24EB4DA9B7E2D26E7575625724D41D92D3V7M" TargetMode="External"/><Relationship Id="rId4" Type="http://schemas.openxmlformats.org/officeDocument/2006/relationships/hyperlink" Target="consultantplus://offline/ref=59FC60763095C7F382070D4BC495C9613F02D12CF045C3AA24EB4DA9B7E2D26E7575625724D41D92D3V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0:00Z</dcterms:created>
  <dc:creator>Абрамова Наталья Анатольевна</dc:creator>
  <dc:description/>
  <cp:keywords/>
  <dc:language>en-US</dc:language>
  <cp:lastModifiedBy>User</cp:lastModifiedBy>
  <cp:lastPrinted>2015-10-29T09:56:00Z</cp:lastPrinted>
  <dcterms:modified xsi:type="dcterms:W3CDTF">2015-11-02T04:03:00Z</dcterms:modified>
  <cp:revision>10</cp:revision>
  <dc:subject/>
  <dc:title>Информационное сообщение</dc:title>
</cp:coreProperties>
</file>