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посредством публичного предложения объекта муниципального недвижимого имущества.</w:t>
      </w:r>
    </w:p>
    <w:p>
      <w:pPr>
        <w:pStyle w:val="TextBodyIndent"/>
        <w:rPr/>
      </w:pPr>
      <w:r>
        <w:rPr>
          <w:sz w:val="24"/>
          <w:szCs w:val="24"/>
        </w:rPr>
        <w:t>Продажа посредством публичного предложения объекта муниципального имущества проводится на основании Распоряжения Администрации муниципального района Сергиевский Самарской области от 27.10.2015 года №1552 р «Об утверждении условий приватизации объекта муниципального недвижимого имущества – помещения на земельном участке, расположенного по адресу: Самарская область, Сергиевский район, с. Черновка, ул. Демидова, д. 19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сельское поселение Черновка муниципального района Сергиевский Сама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мещение, назначение: нежилое помещение, общая площадь 230,10 кв.м., этаж 1, расположенное по адресу: Самарская область, муниципальный район Сергиевский, с. Черновка, ул. Демидова, д. 19, кадастровый (условный) номер: 63:31:1405009:316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участок, площадь 1257 кв.м., категория земель: земли населенных пунктов, разрешенное использование: под гараж, расположенный по адресу: Самарская область, муниципальный район Сергиевский, с. Черновка, ул. Демидова, д. 19, кадастровый номер 63:31:1405011:39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 приватизации – продажа посредством публичного пред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Цена первоначального предложения – 349 683,0 (Триста сорок девять тысяч шестьсот восемьдесят три) рубля 00 копеек, без НДС,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213 457,00 (двести тринадцать тысяч четыреста пятьдесят семь) рублей 00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136 226,00 (Сто тридцать шесть тысяч двести двадцать шесть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Шаг понижения – 29 140,25 (двадцать девять тысяч сто сорок) рублей 25 копеек без НДС, в т. 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омещению 17 780,97 (семнадцать тысяч семьсот восемьдесят) рублей 97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11 359,28 (одиннадцать тысяч триста пятьдесят девять) рублей 28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Шаг аукциона – 14 570,13 (четырнадцать тысяч пятьсот семьдесят) рублей 13 копеек без НДС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омещению – 8 890,49 (восемь тысяч восемьсот девяносто) рублей 49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5 679,64 (пять тысяч шестьсот семьдесят девять) рублей 64 копей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Цена отсечения – 174 841,50 (сто семьдесят четыре тысячи восемьсот сорок один) рубль 50 копеек, без НДС,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омещению 106 728,50 (сто шесть тысяч семьсот двадцать восемь) рублей 50, без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68 113,00 (шестьдесят восемь тысяч сто тринадцать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Размер задатка (20% начальной цены) равен 69 936,60 (шестьдесят девять тысяч девятьсот тридцать шесть) рублей 60 копеек, в т.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 помещение 42 691,40 (Двадцать одна тысяча триста сорок пять) рублей 7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 земельный участок 27 245,20 (двадцать семь тысяч двести сорок пять) рублей 2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</w:t>
      </w:r>
      <w:r>
        <w:rPr>
          <w:b/>
          <w:sz w:val="24"/>
          <w:szCs w:val="24"/>
        </w:rPr>
        <w:t xml:space="preserve">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Средства по оплате задатка за помещение зачисляются по следующим реквизитам: 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636015000068 в Отделении Самара г.Самара БИК – 043601001, ОКТМО – 36638444, КБК - 60811402053100000410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636015000068 в Отделении Самара г.Самара БИК – 043601001, ОКАТО – 36638444, КБК – 60811406013100000430.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Задаток возвращается участникам, за исключением его победителя, в течение 5 дней со дня подведения итогов продаж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, начиная с </w:t>
      </w:r>
      <w:r>
        <w:rPr>
          <w:b/>
          <w:sz w:val="24"/>
          <w:szCs w:val="24"/>
        </w:rPr>
        <w:t>03.11.2015</w:t>
      </w:r>
      <w:r>
        <w:rPr>
          <w:sz w:val="24"/>
          <w:szCs w:val="24"/>
        </w:rPr>
        <w:t xml:space="preserve"> года по рабочим дням с 9-00 до 12-00 и с 13-00 до 16-00 по адресу: 446540, Самарская область, Сергиевский район, с. Сергиевск, ул. Советская, д.65, каб.20. Телефон / факс 2-21-91, 2-21-76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продажи посредством публичного предложения </w:t>
      </w:r>
      <w:r>
        <w:rPr>
          <w:b/>
          <w:sz w:val="24"/>
          <w:szCs w:val="24"/>
        </w:rPr>
        <w:t>27.11.2015</w:t>
      </w:r>
      <w:r>
        <w:rPr>
          <w:sz w:val="24"/>
          <w:szCs w:val="24"/>
        </w:rPr>
        <w:t xml:space="preserve"> года в 16 час. 00 ми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определения участников продажи </w:t>
      </w:r>
      <w:r>
        <w:rPr>
          <w:b/>
          <w:sz w:val="24"/>
          <w:szCs w:val="24"/>
        </w:rPr>
        <w:t>02.12.2015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проведения продажи посредством публичного предложения </w:t>
      </w:r>
      <w:r>
        <w:rPr>
          <w:b/>
          <w:sz w:val="24"/>
          <w:szCs w:val="24"/>
        </w:rPr>
        <w:t>07.12.2015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10-00</w:t>
      </w:r>
      <w:r>
        <w:rPr>
          <w:sz w:val="24"/>
          <w:szCs w:val="24"/>
        </w:rPr>
        <w:t xml:space="preserve"> часов по адресу: с. Сергиевск, ул. Советская, д.65, каб.20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ind w:firstLine="540"/>
        <w:jc w:val="both"/>
        <w:rPr/>
      </w:pPr>
      <w:r>
        <w:rPr/>
        <w:t xml:space="preserve">Продажа посредством публичного предложения проводится  в соответствии с требованиями Федерального закона РФ «О приватизации государственного и муниципального имущества» №178-ФЗ от 21 декабря 2001г.,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>м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Ф №549 от 22 июля 2002г.</w:t>
      </w:r>
    </w:p>
    <w:p>
      <w:pPr>
        <w:pStyle w:val="TextBodyIndent"/>
        <w:rPr/>
      </w:pPr>
      <w:r>
        <w:rPr>
          <w:sz w:val="24"/>
          <w:szCs w:val="24"/>
        </w:rPr>
        <w:t>К участию в продаже посредством публичного предложения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- не позднее чем через 5 рабочих дней с даты проведения продажи посредством публичного предлож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кцион, объявленный к проведению на 10 ч. 00 мин. 13 октября 2015г. по продаже помещения на земельном участке, расположенного по адресу: Самарская область, Сергиевский район, с.Черновка, ул.Демидова, д.19, признан несостоявшимся в связи с отсутствием поданных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договора купли-продажи, обращаться с 03 ноября по 27 ноября 2015г. по рабочим дням с 9-00 до 12-00 и с 13-00 до 16-00 часов по адресу Продавца.</w:t>
      </w:r>
      <w:r>
        <w:br w:type="page"/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НА УЧАСТИЕ 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ПРЕТЕНДЕНТ, принимая решение об участии в продаже посредством публичного предложения объекта недвижимого имущества – помещение на земельном участке, расположенного по адресу: Самарская область, Сергиевский район, с. Черновка, ул. Демидова, д. 19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облюдать условия продажи посредством публичного предложения, содержащиеся в информационном сообщении о продаже муниципального имущества, а также порядок проведения продажи муниципального имущества установленный Федеральным законом РФ "О приватизации государственного и муниципального имущества" № 178-ФЗ от 21 декабря 2001г.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>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г. № 549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продажи посредством публичного предложения ОБЯЗУЮСЬ заключить с ПРОДАВЦОМ договор купли-продажи в течение 5 рабочих дней со дня подведения итогов продажи посредством публичного предложения и уплатить ПРОДАВЦУ стоимость имущества, предложенную мной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Я согласен с тем, что в случае признания меня победителем продажи посредством публичного предложения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right="282" w:hanging="0"/>
        <w:jc w:val="lef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left="5387" w:right="282" w:hanging="0"/>
        <w:jc w:val="left"/>
        <w:rPr>
          <w:b w:val="false"/>
          <w:b w:val="false"/>
        </w:rPr>
      </w:pPr>
      <w:r>
        <w:rPr>
          <w:sz w:val="24"/>
          <w:szCs w:val="24"/>
        </w:rPr>
        <w:t>Комитета по управлению муниципальным имуществом муниципального района Сергиевский Самарской области</w:t>
      </w:r>
    </w:p>
    <w:p>
      <w:pPr>
        <w:pStyle w:val="Normal"/>
        <w:ind w:left="5387"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right="282" w:hanging="0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left="5387" w:right="282" w:hanging="0"/>
        <w:rPr>
          <w:sz w:val="24"/>
        </w:rPr>
      </w:pPr>
      <w:r>
        <w:rPr>
          <w:sz w:val="24"/>
        </w:rPr>
        <w:t>«____» _________ 2015г.</w:t>
      </w:r>
    </w:p>
    <w:p>
      <w:pPr>
        <w:pStyle w:val="Normal"/>
        <w:ind w:left="5387"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right="282" w:hanging="0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left="5387"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right="282" w:hanging="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продаже посредством публичного предложения объекта недвижимого имущества – помещение на земельном участке, расположенного по адресу: Самарская область, Сергиевский район, с. Черновка, ул. Демидова, д. 19, представлены следующие документы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продаже выдается Претендент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59FC60763095C7F382070D4BC495C9613F02D12CF045C3AA24EB4DA9B7E2D26E7575625724D41D92D3V7M" TargetMode="External"/><Relationship Id="rId4" Type="http://schemas.openxmlformats.org/officeDocument/2006/relationships/hyperlink" Target="consultantplus://offline/ref=59FC60763095C7F382070D4BC495C9613F02D12CF045C3AA24EB4DA9B7E2D26E7575625724D41D92D3V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2:00Z</dcterms:created>
  <dc:creator>Абрамова Наталья Анатольевна</dc:creator>
  <dc:description/>
  <cp:keywords/>
  <dc:language>en-US</dc:language>
  <cp:lastModifiedBy>User</cp:lastModifiedBy>
  <cp:lastPrinted>2015-08-21T13:12:00Z</cp:lastPrinted>
  <dcterms:modified xsi:type="dcterms:W3CDTF">2015-11-02T12:56:00Z</dcterms:modified>
  <cp:revision>13</cp:revision>
  <dc:subject/>
  <dc:title>Информационное сообщение</dc:title>
</cp:coreProperties>
</file>