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ебинарах, проводимых Объединением профсоюзов России СОЦПРОФ совместно с экспертами профильных федеральных органов исполнительной власти и представителями профессионального сообщества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1 года вступили в силу 39 новых правил по охране труда, новые документы регулируют различные сферы правоотношений в сфере трудовых отношений и социального партнерства практически во всех отраслях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ъединения профсоюзов России СОЦПРОФ совместно с экспертами профильных федеральных органов исполнительной власти, авторами нормативно правовых актов и представителями профессионального сообщества организуют серию вебинаров по обзору новых документов в сфере охраны труда, направленных на обзор новых правил, сбор и сообщение предложений по их дальнейшему применению, участие в вебинарах – бесплатное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регистрации на серию вебинаров по обзору новых документов в сфере охраны труда, направленных на обзор новых правил, сбор и сообщение предложений по их дальнейшему применени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Перейти на официальный сайт мероприятия –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orm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l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k</w:t>
        </w:r>
        <w:r>
          <w:rPr>
            <w:rStyle w:val="InternetLink"/>
            <w:szCs w:val="28"/>
          </w:rPr>
          <w:t>7</w:t>
        </w:r>
        <w:r>
          <w:rPr>
            <w:rStyle w:val="InternetLink"/>
            <w:szCs w:val="28"/>
            <w:lang w:val="en-US"/>
          </w:rPr>
          <w:t>Mmf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aEbJJxkz</w:t>
        </w:r>
        <w:r>
          <w:rPr>
            <w:rStyle w:val="InternetLink"/>
            <w:szCs w:val="28"/>
          </w:rPr>
          <w:t>68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Внести сведения об участник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Получить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ветственный за регистрацию – руководитель экспертной группы СОЦПРОФ Филатов Артем Анатольевич – 8 962-505-55-3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k7Mmf2aEbJJxkz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11</dc:creator>
  <dc:description/>
  <cp:keywords/>
  <dc:language>en-US</dc:language>
  <cp:lastModifiedBy>user</cp:lastModifiedBy>
  <cp:lastPrinted>2021-03-11T16:56:00Z</cp:lastPrinted>
  <dcterms:modified xsi:type="dcterms:W3CDTF">2021-04-07T05:53:00Z</dcterms:modified>
  <cp:revision>17</cp:revision>
  <dc:subject/>
  <dc:title>         </dc:title>
</cp:coreProperties>
</file>