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24» 06. 2019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24» 06. 2019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муниципальной услуги «Выдача разрешения на движение по автомобильным дорогам тяжеловесного и (или) крупногабаритного транспортного средства» в новой реда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инципа открытости и общедоступности информации о предоставлении муниципальных услуг населению и приведении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Главы администрации муниципального района Сергиевский от 19.05.2014 г. № 590 «Об утверждении Реестра муниципальных услуг муниципального района Сергиевский»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муниципальной услуги «Выдача разрешения на движение по автомобильным дорогам тяжеловесного и (или) крупногабаритного транспортного средства» в новой редакции (Приложение № 1 к настоящему Постановлению).</w:t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 Сергиевский Самарской области:</w:t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 № 335 от 31.03.2016 г. «Об утверждении Административного регламента предоставления администрацией муниципального района Сергиевский муниципальной услуги «Выдача разрешения на движение по автомобильным дорогам тяжеловесного и (или) крупногабаритного транспортного средства»;   </w:t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2) № 921 от 08.08.2017 г. «О внесении изменений в Приложение № 1 к Постановлению администрации муниципального района Сергиевский № 335 от 31.03.2016 года «Об утверждении административного регламента предоставления администрацией муниципального района Сергиевский муниципальной услуги «Выдача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№ 46 от 14.01.2019 г. «О внесении изменений в Постановление администрации муниципального района Сергиевский № 335 от 31.03.2016 года «Об утверждении административного регламента предоставления администрацией муниципального района Сергиевский муниципальной услуги «Выдача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№ 250 от 20.02.2019 г. «О внесении изменений в Постановление администрации муниципального района Сергиевский № 335 от 31.03.2016 года «Об утверждении административного регламента предоставления администрацией муниципального района Сергиевский муниципальной услуги «Выдача разрешения на движение по автомобильным дорогам тяжеловесного и (или) крупногабаритного транспортного средства»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руководствоваться в работе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 муниципального  района Сергиевский  Самарской области Астапову Е.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Сергие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0:00Z</dcterms:created>
  <dc:creator>$$$</dc:creator>
  <dc:description/>
  <dc:language>en-US</dc:language>
  <cp:lastModifiedBy>user</cp:lastModifiedBy>
  <cp:lastPrinted>2018-10-23T15:25:00Z</cp:lastPrinted>
  <dcterms:modified xsi:type="dcterms:W3CDTF">2020-10-20T09:51:00Z</dcterms:modified>
  <cp:revision>4</cp:revision>
  <dc:subject/>
  <dc:title/>
</cp:coreProperties>
</file>