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779145</wp:posOffset>
                </wp:positionV>
                <wp:extent cx="2515235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» мая 2015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66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61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» мая 2015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66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355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355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ложение № 1 к постановлению администрации муниципального района Сергиевский № 1473 от 20.12.2013 г. «Об утверждении муниципальной программы «Переселение граждан из аварийного жилищного фонда  </w:t>
      </w:r>
    </w:p>
    <w:p>
      <w:pPr>
        <w:pStyle w:val="Normal"/>
        <w:ind w:right="355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муниципального района Сергиевский Самарской области» на 2014-2017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21.07.2007 года № 185-ФЗ «О Фонде содействия реформированию жилищно-коммунального хозяйства», Федеральным законом Российской Федерации от 06.10.2003 года №131-ФЗ «Об общих принципах организации местного самоуправления в Российской Федерации», в целях реализации программы по переселению граждан из аварийного жилищного фонда,  администрация муниципального района Сергиевский</w:t>
      </w:r>
    </w:p>
    <w:p>
      <w:pPr>
        <w:pStyle w:val="Normal"/>
        <w:spacing w:lineRule="auto" w:line="360"/>
        <w:ind w:left="-851" w:firstLine="851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Внести в Приложение № 1 к постановлению администрации муниципального района Сергиевский № 1473 от 20.12.2013 г. «Об утверждении муниципальной программы «Переселение граждан  из аварийного жилищного фонда на территории муниципального района Сергиевский Самарской области» на 2014-2017 годы» (далее - Программа) изменения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В паспорте Программы раздел «Объемы и источники финансирования программных мероприятий» изложить в следующей редакции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«Объемы и источники финансирования программных мероприятий. Планируем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средств за счет всех источников 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  <w:softHyphen/>
      </w:r>
      <w:r>
        <w:rPr>
          <w:rFonts w:eastAsia="Times New Roman CYR"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2014-2017 </w:t>
      </w:r>
      <w:r>
        <w:rPr>
          <w:rFonts w:eastAsia="Times New Roman CYR"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676 191 324,88  рублей (прогнозно), в том числе </w:t>
      </w:r>
      <w:r>
        <w:rPr>
          <w:rFonts w:eastAsia="Times New Roman CYR"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чет: 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Фонда – 359 002 854,78 рублей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4год – 98 660 046,51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год – 124 606 409,98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6год – 69 229 180,24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6 507 218,05 рублей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областного бюджета – 283 378 903,86 рублей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4 год – 72 437 149,89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 год – 74 606 598,71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6 год -  72 085 218,62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4 249 936,64 рублей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местного бюджета – 33 809 566,24 рублей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4год – 9 005 115,6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год – 10 484 895,19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6год – 7 437 599,94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 881 955,51 рублей.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В тексте Программы раздел «Финансовое обеспечение программы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Финансовое обеспечение программы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ланируем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 за счет всех источников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  <w:softHyphen/>
      </w:r>
      <w:r>
        <w:rPr>
          <w:rFonts w:eastAsia="Times New Roman CYR"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2014 – 2017 годах составляет 676 191 324,88  рублей (прогнозно), в том числе </w:t>
      </w:r>
      <w:r>
        <w:rPr>
          <w:rFonts w:eastAsia="Times New Roman CYR"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чет: 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Фонда – 359 002 854,78 рублей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4год – 98 660 046,51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год – 124 606 409,98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6год – 69 229 180,24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6 507 218,05 рублей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областного бюджета – 283 378 903,86 рублей: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4 год – 72 437 149,89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 год – 74 606 598,71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6 год -  72 085 218,62 рублей;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4 249 936,64 рублей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 местного бюджета – 33 809 566,24 рублей: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14год – 9 005 115,6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5год – 10 484 895,19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6год – 7 437 599,94 рублей;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17 год – 6 881 955,51 рублей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ложение № 1 к Программе изложить в новой редакции согласно приложению №1 к данному постановл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ложение № 2 к Программе изложить в новой редакции согласно приложению №2 к данно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ергиевский вестник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Правового управления администрации муниципального района Сергиевский Облыгину Ю.В.</w:t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ександрова Л.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884655) 21545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5:00Z</dcterms:created>
  <dc:creator>$$$</dc:creator>
  <dc:description/>
  <cp:keywords/>
  <dc:language>en-US</dc:language>
  <cp:lastModifiedBy>Aleksandrova</cp:lastModifiedBy>
  <cp:lastPrinted>2015-05-07T12:09:00Z</cp:lastPrinted>
  <dcterms:modified xsi:type="dcterms:W3CDTF">2016-02-03T05:28:00Z</dcterms:modified>
  <cp:revision>28</cp:revision>
  <dc:subject/>
  <dc:title/>
</cp:coreProperties>
</file>