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 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муниципального района Сергиев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375 от  26 октября 201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БЕЗОПАСНОСТИ ДОРОЖНОГО ДВИЖЕНИЯ В МУНИЦИПАЛЬНОМ РАЙОНЕ СЕРГИЕВСКИЙ НА 2016 - 2020 Г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bookmarkStart w:id="0" w:name="ПАСПОРТ"/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bookmarkStart w:id="1" w:name="ПАСПОРТ"/>
      <w:r>
        <w:rPr>
          <w:rStyle w:val="StrongEmphasis"/>
          <w:sz w:val="28"/>
          <w:szCs w:val="28"/>
        </w:rPr>
        <w:t>ПАСПОРТ</w:t>
      </w:r>
      <w:bookmarkEnd w:id="1"/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муниципальной  программы «Повышение безопасности дорожного движения в муниципальном районе Сергиевский   на 2016-2020 годы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4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633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  <w:tab/>
              <w:t xml:space="preserve">«Повышение безопасности дорожного движения в муниципальном районе Сергиевский на 2016-2020 года»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№ 1252р  от  10 сентября  2015 года о       «О создании программного комитета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ергиевский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Сергиевский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Сергиевский,  отдел МВД России по Сергиевскому району (по согласованию),  а также хозяйствующие субъекты, привлекаемые в порядке, предусмотренном законодательством Российской Федерации о размещении заказов на поставки товаров, выполнение работ, оказании услуг для государственных и муниципальных нуж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Сергиевский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муниципальном районе Сергиевский   за счет выполнения комплекса организационных и технически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лиц, включая детей, погибших в  результате ДТП на территории муниципального района Сергиев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илактики, позволяющей сформировать стереотип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одготовки водителей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организации контрольно-надзорной деятельности за соблюдением норм и правил в области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мест концентрации ДТП путем оптимизации режимов движения на участках улично-дорожной сети с использованием современных инженерных  схем организации дорожного движения, технических средств (светофоры и прочее) и автоматизированных систем управления движ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времени прибытия соответствующих служб на место ДТП, повышение эффективности их деятельности при оказании помощи пострадавшим.       </w:t>
            </w:r>
          </w:p>
        </w:tc>
      </w:tr>
      <w:tr>
        <w:trPr>
          <w:trHeight w:val="10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с 01 января 2016 года по  31 декабря 2020 года. </w:t>
            </w:r>
          </w:p>
        </w:tc>
      </w:tr>
      <w:tr>
        <w:trPr>
          <w:trHeight w:val="8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района Сергиев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МВД России по Сергиев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29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бюджета муниципального района Сергиевский в пределах общего объема бюджетных ассигнований, предусматриваемого в установленном порядке на соответствующий финансовый год Администрации муниципального района Сергиевский как главному распорядителю средств бюджета муниципального района Сергиев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 – 877 256  рублей (прогно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– 877 256  рублей (прогно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– 877 256  рублей (прогно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877 256  рублей (прогноз);</w:t>
            </w:r>
          </w:p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– 877 256  рублей (прогноз)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погибших в результате ДТП по сравнению с 2015 годом, к 2016 на 15%,  к 2017 на 2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 на 25%, к 2019 на 30 %, к 2020 на 4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пострадавших в результате ДТП по сравнению с 2015 годом, к 2016 на 10%,  к 2017 на 15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 на 20%, к 2019 на 25 %, к 2020 на 3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ДТП по сравнению с 2015 годом к 2016 г. на 5% , к 2017 г. на 10 %, к 2018 г. на 15%,  к 2019 г. на 20 %, к 2020 г. на 22%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общее руководство  и контроль за ходом реализации Программы осуществляет Администрация муниципального района Сергиевский;                                                                    - текущий контроль за целевым и эффективным использованием выделенных бюджетных средств осуществляет Управление финансами администрации муниципального района Сергиевский и отдел  муниципального контроля администрации муниципального района Сергиевск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 на автотранспорте приобрела особую остроту в последние десятилетия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всемирной организации здравоохранения, 30-40 процентов всей смертности от несчастных случаев приходится на долю дорожно-транспортных происше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марской области рост парка автомобилей ежегодно увеличивается на 35 – 40 %, тогда как существующая дорожно-транспортная инфраструктура в городах фактически соответствует уровн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0-х годов. 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ТП. Более 75 процентов всех ДТП происходит в городах и населенных пун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казание неотложной медицинской помощи пострадавшим на начальном этапе из-за отсутствия соответствующих знаний и навыков у участников дорожного движения и очевидцев ДТП, большой радиус зон обслуживания, запоздалое оповещение и прибытие к месту событий спасателей и медицинских бригад являются причинами высокой смертности на автомобильных дорогах. Общая смертность пострадавших в ДТП в 12 раз выше, чем при получении травм в результате других несчастных случаев, инвалидность выше в 6 раз, а пострадавшие нуждаются в госпитализации в 7 раз чаще (данные по Самарской области на 2014 г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основными из многочисленных факторов, непосредственно влияющих на безопасность дорожного движения в райо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зкие потребительские свойства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статочный уровень технической оснащенности и несовершенство системы контроля и управления дорожным дви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зкая водительская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статок спасателей и медицинских бригад, в особенности на удаленных от населенных пунктов участках автомобильных дорог, слабая их оснащенность современным оборудованием, средствами связи для обеспечения взаимодействия между собой и работниками дорожно-патрульной службы ГИБДД  отдел МВД России  по Сергие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Государственное управление обеспечением безопасности дорожного движения в условиях фактического отсутствия программно-целевого подхода характеризуется отсутствием четкого разделения полномочий и ответственности между субъектами управления на федеральном, региональном и местном уровнях. Отсутствуют критерии оценки эффективности деятельности субъектов управления, а также механизмы контроля со стороны вышестоящих органов государственной власти. Меры, направленные на исправление ситуации, неэффективны, поскольку не носят целенаправленного характера и не подчинены единой задаче. Мероприятия в области обеспечения безопасности дорожного движения финансируются, в основном, за счет средств, выделяемых на осуществление текущей деятельности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и отсутствует система организационных, плановых и инженерных мер в области совершенствования системы управления движением транспорта. Реализуемые мероприятия носят эпизодический характер. Воздействие на участников дорожного движения с целью формирования общественно значимых стереотипов транспортной культуры и повышения правосознания осуществляется недостаточно.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озволит обеспечить комплексное и системное решение проблемы на основе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-  определения конкретных целей, задач  и мероприятий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-  концентрации ресурсов с целью реализации мероприятий, осуществляемых в сфере    обеспечения безопасности дорожного движения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использование программно-целевого метода позволит существенно повысить эффективность деятельности органа местного самоуправления муниципального района Сергиевский по обеспечению безопасности дорожного движения. 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сновные цели и задачи 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в муниципальном районе Сергиевский за счет выполнения комплекса организационных и технических мероприятий;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ащение числа погибших в результате ДТП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системы профилактики, позволяющей сформировать стереотип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систем мер по предупреждению детского дорожно-транспортного травматизма;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качества подготовки водителей транспортных средств;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форм и методов организации контрольно – надзорной деятельности за соблюдением норм и правил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квидация мест концентрации ДТП путем оптимизации режимов движения на участках улично-дорожной сети с использованием инженерных схем организации дорожного движения, технических средств (светофоры и прочее) и автоматизированных систем управления движением;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ащение времени прибытия соответствующих служб на место ДТП, повышение эффективности их деятельности при оказании помощи пострадав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 - 2020 годы и будет осуществляться в 2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6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м этапе Программы планируется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щественного отношения к проблемам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еобходимо проанализировать результаты реализации 1-го этапа Программы и подготовить предложения по корректировке показателей, индикаторов и перечн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м этапе Программы предусматривается реализация мероприятий, которые направлены на продолжение поступательного достижения целевого состояния аварийности на дорогах и преодоление дисбаланса в ситуации, связанной с аварийностью.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32"/>
        <w:gridCol w:w="2688"/>
        <w:gridCol w:w="2127"/>
        <w:gridCol w:w="1984"/>
        <w:gridCol w:w="2268"/>
        <w:gridCol w:w="2268"/>
      </w:tblGrid>
      <w:tr>
        <w:trPr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индикаторов и показателей</w:t>
            </w:r>
          </w:p>
        </w:tc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и показателей по годам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погибших в результате ДТП по сравнению с 2015 годом, на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пострадавших в результате ДТП по сравнению с 2015 годом, на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ТП по сравнению с 2015 годом, на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Внимание: дети!», «Внимание: пешеход!», «Вежливый водитель», «Зебра»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ед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8"/>
                <w:szCs w:val="28"/>
              </w:rPr>
              <w:t>- наиболее опасных участков улично-дорожной сети дорожными знаками. Количество дорожных знаков (ед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8"/>
                <w:szCs w:val="28"/>
              </w:rPr>
              <w:t>- оборудование пешеходных переходов. Количество пешеходных переходов (ед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 учреждений дополнительного образования детей и муниципальных общеобразовательных учреждений современным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8"/>
                <w:szCs w:val="28"/>
              </w:rPr>
              <w:t>оборудованием и средствами обучения безопасному поведению на дорогах (уголки по правила дорожного движения, компьютерные обучающие программы и обучающие игры). Количество учреждений  (ед.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32"/>
          <w:szCs w:val="32"/>
        </w:rPr>
        <w:t>Сроки реализации Программы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Программы  будет осуществляться  в течение 5 лет с 2016 года по 2020 год.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, предусмотренных настоящей Программой, будет осуществляться по следующим направлениям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5" w:leader="none"/>
        </w:tabs>
        <w:jc w:val="both"/>
        <w:rPr/>
      </w:pPr>
      <w:r>
        <w:rPr>
          <w:sz w:val="28"/>
          <w:szCs w:val="28"/>
        </w:rPr>
        <w:t>Повышение правового сознания и предупреждение основного поведения участников дорожного движения.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мероприятия: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тематических телепередач по пропаганде культуры поведения участников дорожного движения разных возрастных категорий;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видео –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;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акций «Внимание: дети!», «Внимание: пешеход!», «Вежливый водитель», «Зебра»;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5" w:leader="none"/>
        </w:tabs>
        <w:jc w:val="both"/>
        <w:rPr/>
      </w:pPr>
      <w:r>
        <w:rPr>
          <w:sz w:val="28"/>
          <w:szCs w:val="28"/>
        </w:rPr>
        <w:t>Организационные и инженерные меры, направленные на предупреждение причин возникновения ДТП.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мероприятия: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стройство наиболее опасных участков улично-дорожной сети дорожными знаками, светофорами, искусственными дорожными неровностями и т.д., разработка схем дислокации дорожных знаков и разметки;     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ащение муниципальных 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 (уголки по правилам дорожного движения, тренажеры, компьютерные обучающие программы, обучающие игры);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 местного бюджета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местного бюджета в пределах общего объема бюджетных ассигнований, предусматриваемого в установленном порядке на соответствующий финансовый год Администрации муниципального района Сергиевский как главному распорядителю средств бюджета муниципального района Сергиевский. Общий объем финансирования Программы в 2016 - 2020 годах составляет 4 386 280,0 рублей.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ями Программы являются: Администрация муниципального района Сергиевский,  отдел МВД России по Сергиевскому району (по согласованию),  а также хозяйствующие субъекты, привлекаемые в порядке, предусмотренном законодательством Российской Федерации о размещении заказов на поставки товаров, выполнение работ, оказании услуг для государственных и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Исполнители реализуют Программу в части использования бюджетных средств, размещают заказы на поставки товаров, выполнение работ и оказание услуг, координируют работу по выполнению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Организация управления Программ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онтроль за ходом её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 xml:space="preserve">Общее руководство  и контроль за ходом реализации Программы осуществляет Администрация муниципального района Сергиевский.                                                                                                                                                                                                                       Текущий контроль за целевым и эффективным использованием выделенных бюджетных средств осуществляет Управление финансами администрации муниципального района Сергиевский и отдел муниципального контроля администрации муниципального района Сергиев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предусматривает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эффективности программных проектов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бор оперативной отчетной информации, подготовка в установленные сроки сводных квартальных и годовых отч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годового отчета головным исполнителем Программы о ходе ее реализации и эффективности использования финансов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предложений по финансированию Программы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тировка плана реализации Программы на соответствующий год по источникам и объемам финансирования и по перечню предлагаемых к реализации мероприятий Программы в соответствии с районным бюджетом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проекта плана реализации Программы на очередной финансовый год с  оценкой соответствующих финансовы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ка показателей Программы проводится ежегодно по плановым и фактически достигнутым результатам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и эколог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обеспечивается выполнением программных мероприятий, результатом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социально-экономические и экологические последствия реализации мероприятий Программы будут связаны с внедрением новых способов организации дорожного движения. За счет использования оптимальных маршрутов и меньшего времени нахождения в пути будут сокращаться выбросы окиси углерода и окислов азота, что окажет благоприятное воздействие на эколо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 следующе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реализации Программы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              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 xml:space="preserve">  SUM        </w:t>
      </w:r>
      <w:r>
        <w:rPr>
          <w:sz w:val="28"/>
          <w:szCs w:val="28"/>
        </w:rPr>
        <w:t>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N    n=1           X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</w:rPr>
        <w:t>----------------------------------------- х 100%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>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 xml:space="preserve">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общее число целевых показателей (индикато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-  сумма финансирования (расходов) на текущую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начении комплексного показателя 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равном 100 и более процентов, эффективность реализации Программы признается  высокой, при значении менее 80%  – низ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08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8:00Z</dcterms:created>
  <dc:creator>ГАИ</dc:creator>
  <dc:description/>
  <cp:keywords/>
  <dc:language>en-US</dc:language>
  <cp:lastModifiedBy>user</cp:lastModifiedBy>
  <cp:lastPrinted>2015-09-07T15:48:00Z</cp:lastPrinted>
  <dcterms:modified xsi:type="dcterms:W3CDTF">2016-01-21T12:09:00Z</dcterms:modified>
  <cp:revision>115</cp:revision>
  <dc:subject/>
  <dc:title>Пояснительная записка к проекту решения об утверждении программы </dc:title>
</cp:coreProperties>
</file>