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Утверждена новая форма заявления на получение разрешений на добычу водных биоресурсов</w:t>
      </w:r>
    </w:p>
    <w:p>
      <w:pPr>
        <w:pStyle w:val="TextBody"/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8"/>
        </w:rPr>
        <w:t>Приказом Министерства сельского хозяйства Российской Федерации от 18.11.2015 г. № 567 утверждена новая форма заявления на получение разрешений на добычу (вылов) водных биологических ресурсов. Данный Приказ вступил в силу и начал действовать с 10.01.2016 г. При этом перечень информации, необходимой к заполнению в заявлении не изменился, поменялась только структура заполнения заявления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8"/>
        </w:rPr>
        <w:t xml:space="preserve">Подробнее с указанными новыми формами заявлений можно ознакомиться на сайте Министерства сельского хозяйства Российской Федерации, пройдя по следующей  ссылке: </w:t>
      </w:r>
      <w:hyperlink r:id="rId2">
        <w:r>
          <w:rPr>
            <w:rStyle w:val="InternetLink"/>
            <w:szCs w:val="28"/>
          </w:rPr>
          <w:t>http://www.mcx.ru/fts/search?query=%EF%F0%E8%EA%E0%E7+567</w:t>
        </w:r>
      </w:hyperlink>
      <w:r>
        <w:rPr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виды добычи водных биоресурсов при осуществление которых оформляется разрешение на рыболовство установлены Постановление Правительства Российской Федерации от 22.10.2008 г. № 775 «Об оформлении, выдаче, регистрации, приостановлении действия и аннулировании разрешений на добычу (вылов) водных биологических ресурсов, а также о внесении в них измене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аким видам рыболовства относятся: промышленное рыболовство; прибрежное рыболовство; рыболовство в научно-исследовательских и контрольных целях;  рыболовство в учебных и культурно-просветительских целях; рыболовство в целях аквакультуры (рыбоводства); любительское и спортивное рыболовства; рыболовство в целях обеспечения традиционного образа жизни; добыча (вылов) водных биоресурсов в исключительной экономической зоне Российской Федерации иностранными юридическими и физическими лицами в соответствии с международными договорами Российской Федерации в области рыболовства и сохранения водных биологических ресурсов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7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basedOn w:val="Style18"/>
    <w:qFormat/>
    <w:rPr>
      <w:rFonts w:cs="Times New Roman"/>
      <w:color w:val="106BBE"/>
    </w:rPr>
  </w:style>
  <w:style w:type="character" w:styleId="Style20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center"/>
    </w:pPr>
    <w:rPr/>
  </w:style>
  <w:style w:type="paragraph" w:styleId="Style21">
    <w:name w:val="Штамп"/>
    <w:basedOn w:val="Normal"/>
    <w:qFormat/>
    <w:pPr>
      <w:spacing w:lineRule="auto" w:line="720"/>
      <w:ind w:hanging="0"/>
      <w:jc w:val="center"/>
    </w:pPr>
    <w:rPr/>
  </w:style>
  <w:style w:type="paragraph" w:styleId="Style22">
    <w:name w:val="Звание"/>
    <w:basedOn w:val="Normal"/>
    <w:next w:val="Style23"/>
    <w:qFormat/>
    <w:pPr>
      <w:suppressAutoHyphens w:val="true"/>
      <w:spacing w:lineRule="auto" w:line="240"/>
      <w:ind w:right="4820" w:hanging="0"/>
      <w:jc w:val="left"/>
    </w:pPr>
    <w:rPr/>
  </w:style>
  <w:style w:type="paragraph" w:styleId="Style23">
    <w:name w:val="Звание Подпись"/>
    <w:basedOn w:val="Normal"/>
    <w:next w:val="Normal"/>
    <w:qFormat/>
    <w:pPr>
      <w:tabs>
        <w:tab w:val="clear" w:pos="708"/>
        <w:tab w:val="right" w:pos="9356" w:leader="none"/>
      </w:tabs>
      <w:suppressAutoHyphens w:val="true"/>
      <w:spacing w:lineRule="auto" w:line="240"/>
      <w:ind w:hanging="0"/>
      <w:jc w:val="left"/>
    </w:pPr>
    <w:rPr/>
  </w:style>
  <w:style w:type="paragraph" w:styleId="Style24">
    <w:name w:val="Реквизит Адрес"/>
    <w:basedOn w:val="Normal"/>
    <w:qFormat/>
    <w:pPr>
      <w:suppressAutoHyphens w:val="true"/>
      <w:spacing w:lineRule="auto" w:line="240" w:before="0" w:after="180"/>
      <w:ind w:hanging="0"/>
      <w:jc w:val="left"/>
    </w:pPr>
    <w:rPr/>
  </w:style>
  <w:style w:type="paragraph" w:styleId="2">
    <w:name w:val=" Знак Знак2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408" w:before="0" w:after="300"/>
      <w:ind w:hanging="0"/>
      <w:jc w:val="left"/>
    </w:pPr>
    <w:rPr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x.ru/fts/search?query=%EF%F0%E8%EA%E0%E7+5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7:00Z</dcterms:created>
  <dc:creator>kochanova.l</dc:creator>
  <dc:description/>
  <dc:language>en-US</dc:language>
  <cp:lastModifiedBy>Алексей Морозов</cp:lastModifiedBy>
  <cp:lastPrinted>2016-01-27T17:45:00Z</cp:lastPrinted>
  <dcterms:modified xsi:type="dcterms:W3CDTF">2016-01-27T13:47:00Z</dcterms:modified>
  <cp:revision>2</cp:revision>
  <dc:subject/>
  <dc:title>06</dc:title>
</cp:coreProperties>
</file>