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</w:rPr>
        <w:t>Приложение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</w:rPr>
      </w:pPr>
      <w:r>
        <w:rPr>
          <w:sz w:val="20"/>
        </w:rPr>
        <w:br/>
        <w:t>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</w:rPr>
      </w:pPr>
      <w:r>
        <w:rPr>
          <w:sz w:val="20"/>
        </w:rPr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рядок учета принятых (принимаемых, отложенных)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7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"/>
        <w:gridCol w:w="2813"/>
        <w:gridCol w:w="3177"/>
        <w:gridCol w:w="2478"/>
        <w:gridCol w:w="2635"/>
        <w:gridCol w:w="1561"/>
        <w:gridCol w:w="1561"/>
      </w:tblGrid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№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обязательства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окумент-основание/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первичный учетный документ</w:t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мент отражения в учете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обязательства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ухгалтерские запис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ебет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дит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. Обязательства по контрактам (договорам)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</w:t>
            </w:r>
          </w:p>
        </w:tc>
        <w:tc>
          <w:tcPr>
            <w:tcW w:w="14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язательства по контрактам (договорам), которые заключены с единственным поставщиком (подрядчиком, исполнителем) без конкурентных процедур</w:t>
            </w:r>
          </w:p>
        </w:tc>
      </w:tr>
      <w:tr>
        <w:trPr>
          <w:trHeight w:val="369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.1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лючение контракта (договора) на поставку продукции, выполнение работ, оказание услуг с единственным поставщиком (организацией или гражданином) без проведения закупки конкурентным способом </w:t>
            </w:r>
          </w:p>
        </w:tc>
        <w:tc>
          <w:tcPr>
            <w:tcW w:w="31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акт (договор)/</w:t>
              <w:br/>
              <w:t>Бухгалтерская справка (ф. 0504833)</w:t>
            </w:r>
          </w:p>
        </w:tc>
        <w:tc>
          <w:tcPr>
            <w:tcW w:w="24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одписания контракта (договора)</w:t>
            </w:r>
          </w:p>
        </w:tc>
        <w:tc>
          <w:tcPr>
            <w:tcW w:w="26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умме заключенного контракта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На текущий финансовый период</w:t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506.10.ХХ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502.11.ХХХ</w:t>
            </w:r>
          </w:p>
        </w:tc>
      </w:tr>
      <w:tr>
        <w:trPr>
          <w:trHeight w:val="38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 плановый период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506.Х0.ХХ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502.Х1.ХХХ</w:t>
            </w:r>
          </w:p>
        </w:tc>
      </w:tr>
      <w:tr>
        <w:trPr>
          <w:trHeight w:val="185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.2</w:t>
            </w:r>
          </w:p>
        </w:tc>
        <w:tc>
          <w:tcPr>
            <w:tcW w:w="2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обязательств по контракту (договору), в котором не указана сумма либо по его условиям принятие обязательств производится по факту поставки товаров (выполнения работ, оказания услуг)</w:t>
            </w:r>
          </w:p>
        </w:tc>
        <w:tc>
          <w:tcPr>
            <w:tcW w:w="31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адные, акты выполненных работ (оказанных услуг), счета на оплату</w:t>
            </w:r>
          </w:p>
        </w:tc>
        <w:tc>
          <w:tcPr>
            <w:tcW w:w="24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оставки товаров (выполнения работ, оказания услуг), выставления счета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подписанной накладной, акта, сч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06.10.ХХ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02.1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</w:t>
            </w:r>
          </w:p>
        </w:tc>
        <w:tc>
          <w:tcPr>
            <w:tcW w:w="14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язательства по контрактам, заключенным путем проведения конкурентных закупок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20"/>
              </w:rPr>
              <w:t>(конкурсов, аукционов, запросов котировок, запросов предложений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нятие обязательств в сумме НМЦК при проведении конкурентной закупки, в том числе если закупка не состоялась и контракт заключен с единственным поставщиком (исполнителем, подрядчиком)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щение о проведении закупки/</w:t>
              <w:br/>
              <w:t>Бухгалтерская справка (ф. 0504833)</w:t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а размещения извещения о закупке на официальном сайте www.zakupki.gov.ru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ство отражается в учете по максимальной цене, объявленной в документации о закупке – НМЦК (с указанием контрагента «Конкурентная закупка»)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1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7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Х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Х7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нятие суммы расходного обязательства при заключении контракта (договора) по итогам конкурентной закупки (конкурса, аукциона, запроса котировок, запроса предложений)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акт (договор)/</w:t>
              <w:br/>
              <w:t>Бухгалтерская справка (ф. 0504833)</w:t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одписания контракта (договора)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ство отражается в сумме заключенного контракта (договора) с учетом финансовых периодов, в которых он будет исполнен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7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Х7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Х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</w:t>
            </w:r>
          </w:p>
        </w:tc>
        <w:tc>
          <w:tcPr>
            <w:tcW w:w="14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Уточнение обязательств по контрактам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.1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ие суммы расходных обязательств при заключении контракта (договора) по результатам конкурентной закупки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токол подведения итогов конкурентной </w:t>
              <w:br/>
              <w:t>закупки/Бухгалтерская справка (ф. 0504833)</w:t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одписания государственного контракта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овка обязательства на сумму, сэкономленную в результате проведения закупки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.502.17.ХХХ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10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Х7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Х0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.2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инятого обязательства в случа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тмены закупки;</w:t>
              <w:br/>
              <w:t xml:space="preserve">– признания закупки </w:t>
              <w:br/>
              <w:t xml:space="preserve">несостоявшейся по причине </w:t>
              <w:br/>
              <w:t>того, что не было подано ни одной заявки;</w:t>
              <w:br/>
              <w:t>– признания победителя закупки уклонившимся от заключения контракта (договора)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подведения итогов конкурса, аукциона, запроса котировок или запроса предложений.</w:t>
              <w:br/>
              <w:t>Протокол признания победителя закупки уклонившимся от заключения контракта (договора)/</w:t>
              <w:br/>
              <w:t>Бухгалтерская справка (ф. 0504833)</w:t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ротокола о признании конкурентной закупки несостоявшейся.</w:t>
              <w:br/>
              <w:t>Дата признания победителя закупки уклонившимся от заключения контракта (договора)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меньшение ранее принятого обязательства на всю сумму </w:t>
            </w:r>
            <w:r>
              <w:rPr>
                <w:b/>
                <w:bCs/>
                <w:sz w:val="20"/>
              </w:rPr>
              <w:t>способом «Красное сторно»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1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7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Х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Х7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.4</w:t>
            </w:r>
          </w:p>
        </w:tc>
        <w:tc>
          <w:tcPr>
            <w:tcW w:w="14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Обязательства по контрактам (договорам), принятые в прошлые годы и не исполненные по состоянию на начало текущего финансового </w:t>
              <w:br/>
              <w:t>года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4.1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акты (договоры), подлежащие исполнению в текущем финансовом году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ные контракты (договоры)/</w:t>
              <w:br/>
              <w:t>Бухгалтерская справка (ф. 0504833)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о текущего финансового года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 исполненных по условиям контракта (договора) обязательств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21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2. Обязательства по текущей деятельности учреждения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</w:t>
            </w:r>
          </w:p>
        </w:tc>
        <w:tc>
          <w:tcPr>
            <w:tcW w:w="14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плата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й План финансово-хозяйственной деятельности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о текущего финансового года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утвержденных плановых назначений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10.21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211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зносы на обязательное пенсионное (социальное, медицинское) страхование, взносы на страхование от несчастных случаев и </w:t>
              <w:br/>
              <w:t>профзаболеваний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ые ведомости (ф. 0504402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о-платежные ведомости (ф. 0504401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точки индивидуального учета </w:t>
              <w:br/>
              <w:t>сумм начисленных выплат и иных вознаграждений и сумм начисленных страховых взносов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омент образования кредиторской задолженности – не позднее последнего дня месяца, за который производится начисление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ых обязательств (платежей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10.21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213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</w:t>
            </w:r>
          </w:p>
        </w:tc>
        <w:tc>
          <w:tcPr>
            <w:tcW w:w="14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енное заявление на выдачу денежных средств под отче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утверждения (подписания) заявления руководителем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ых обязательств (выплат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1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о направлении в командировку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одписания приказа руководителем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ых обязательств (выплат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1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3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овка ранее принятых обязательств в момент принятия к учету авансового отчета (ф. 0504505)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ансовый отчет (ф. 0504505)</w:t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утверждения авансового отчета (ф. 0504505) руководителем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рерасх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1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Экономия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20"/>
              </w:rPr>
              <w:t>способом «Красное сторно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1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</w:t>
            </w:r>
          </w:p>
        </w:tc>
        <w:tc>
          <w:tcPr>
            <w:tcW w:w="14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язательства перед бюджетом, по возмещению вреда, по другим выплатам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20"/>
              </w:rPr>
              <w:t>(налоги, госпошлины, сборы, исполнительные документы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е налогов (налог на имущество, налог на прибыль, НДС)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регистры, отражающие расчет налога</w:t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дату образования кредиторской задолженности – ежеквартально (не позднее последнего дня </w:t>
              <w:br/>
              <w:t>текущего квартала)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ых обязательств (платежей)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1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Х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Х1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2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е всех видов сборов, пошлин, патентных платежей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кие справки (ф. 0504833) с приложением расчетов.</w:t>
              <w:br/>
              <w:t>Служебные записки (другие распоряжения руководителя)</w:t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омент подписания документа о необходимости платежа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ых обязательств (платежей)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10.29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29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Х0.29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Х1.29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3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е штрафных санкций и сумм, предписанных судом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ный лис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ый прика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документы, устанавливающие обязательства </w:t>
              <w:br/>
              <w:t>учреждения</w:t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оступления исполнительных документов в бухгалтерию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ых обязательств (выплат)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t>Х.506.10.290</w:t>
            </w:r>
            <w:r>
              <w:rPr>
                <w:sz w:val="20"/>
                <w:vertAlign w:val="superscript"/>
                <w:lang w:val="en-US"/>
              </w:rPr>
              <w:t>&lt;1&gt;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290</w:t>
            </w:r>
            <w:r>
              <w:rPr>
                <w:sz w:val="20"/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Х0.290</w:t>
            </w:r>
            <w:r>
              <w:rPr>
                <w:sz w:val="20"/>
                <w:vertAlign w:val="superscript"/>
                <w:lang w:val="en-US"/>
              </w:rPr>
              <w:t>&lt;1&gt;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Х1.290</w:t>
            </w:r>
            <w:r>
              <w:rPr>
                <w:sz w:val="20"/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4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обязательства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ы, подтверждающие возникновение обязательств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одписания (утверждения) соответствующих документов либо дата их представления в бухгалтери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принятых обязательств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1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. Отложенные обязательств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обязательства на сумму созданного резерва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кая справка (ф. 0504833) с приложением расчетов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асчета резерва, согласно положениям учетной политики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оценочного значения, по методу, предусмотренному в учетной политике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9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99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размера созданного резерва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руководителя.Бухгалтерская справка (ф. 0504833) с приложением расчетов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, определенная в приказе об уменьшении размера резерва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мма, на которую будет уменьшен резерв, отражается </w:t>
            </w:r>
            <w:r>
              <w:rPr>
                <w:b/>
                <w:bCs/>
                <w:sz w:val="20"/>
              </w:rPr>
              <w:t>способом «Красное сторно»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9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99.ХХХ</w:t>
            </w:r>
          </w:p>
        </w:tc>
      </w:tr>
      <w:tr>
        <w:trPr>
          <w:trHeight w:val="553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жение принятого обязательства при осуществлении расходов за счет созданных резерв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, подтверждающие возникновение обязательства/ Бухгалтерская справка (ф. 050483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омент образования кредиторской задолж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принятого обязательства в рамках созданного резер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99.ХХ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i/>
              </w:rPr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99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Х1.ХХ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</w:rPr>
              <w:t>3.4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корректированы плановые назначения на расходы, начисленные за счет резерва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1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90.ХХ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Х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90.ХХХ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</w:rPr>
              <w:t>3.5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корректированы ранее принятые бюджетные обязательства по зарплате – в части отпускных, начисленных за счет резерва на отпуск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кументы, подтверждающие возникновение обязательства по отпускным/ </w:t>
              <w:br/>
              <w:t>Бухгалтерская справка (ф. 050483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омент образования кредиторской задолженности по отпуск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мма принятого обязательства по отпускным за счет резерва </w:t>
            </w:r>
            <w:r>
              <w:rPr>
                <w:b/>
                <w:sz w:val="20"/>
              </w:rPr>
              <w:t>способом «Красное сторно»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10.21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211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</w:rPr>
              <w:t>…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</w:rPr>
      </w:pPr>
      <w:r>
        <w:rPr>
          <w:sz w:val="20"/>
        </w:rPr>
        <w:t>Таблиц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b/>
          <w:bCs/>
          <w:sz w:val="20"/>
        </w:rPr>
        <w:t>Порядок принятия денежных обязательств текущего финансо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tbl>
      <w:tblPr>
        <w:tblW w:w="146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"/>
        <w:gridCol w:w="3887"/>
        <w:gridCol w:w="2449"/>
        <w:gridCol w:w="2421"/>
        <w:gridCol w:w="2174"/>
        <w:gridCol w:w="1557"/>
        <w:gridCol w:w="1557"/>
      </w:tblGrid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№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обязательства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окумент-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основание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Момент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отражения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в учете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обязательства</w:t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ухгалтерские запис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бет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дит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. Денежные обязательства по контрактам (договорам)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контрактов (договоров) на поставку материальных ценностей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варная накладная и (или) акт приемки-передачи 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одписания подтверждающих документов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4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контрактов (договоров) на выполнение работ, оказание услуг, в том числе: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акты (договоры) на оказание коммунальных, эксплуатационных услуг, услуг связи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ет, счет-фактура (согласно условиям контракта).Акт оказания услуг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одписания подтверждающих документов.При задержке документации – дата поступления документации в бухгалтерию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ракты (договоры) на выполнение подрядных работ по строительству, реконструкции, техническому перевооружению, расширению, модернизации основных средств, текущему </w:t>
              <w:br/>
              <w:t>и капитальному ремонту зданий, сооружений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выполненных работ. Справка о стоимости выполненных работ и затрат (форма КС-3)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акты (договоры) на выполнение иных работ (оказание иных услуг)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выполненных работ (оказанных услуг).Иной документ, подтверждающий выполнение работ (оказание услуг)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ие денежного обязательства в том </w:t>
              <w:br/>
              <w:t xml:space="preserve">случае, если контрактом (договором) </w:t>
              <w:br/>
              <w:t>предусмотрена выплата аванс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акт (договор).Счет на оплату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, определенная условиями контракта (договора)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аванс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</w:t>
            </w:r>
          </w:p>
        </w:tc>
        <w:tc>
          <w:tcPr>
            <w:tcW w:w="14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обязательства, связанные с оплатой труд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зарплаты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ые ведомости (ф. 0504402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о-платежные ведомости (ф. 0504401)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утверждения (подписания) соответствующих документов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ых обязательств (выплат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21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2.211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взносов на обязательное пенсионное (социальное, медицинское) страхование, взносов на страхование от несчастных случаев и профзаболеваний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ые ведомости (ф. 0504402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о-платежные ведомости (ф. 0504401)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ринятия обязательств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ых обязательств (платежей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21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2.213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</w:t>
            </w:r>
          </w:p>
        </w:tc>
        <w:tc>
          <w:tcPr>
            <w:tcW w:w="14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ых средств под отчет сотруднику на приобретение товаров (работ, услуг) за наличный расчет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енное заявление на выдачу денежных средств под отчет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утверждения (подписания) заявления руководителем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ых обязательств (выплат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ых средств под отчет сотруднику при направлении в командировку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о направлении в командировку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одписания приказа руководителем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ых обязательств (выплат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2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3</w:t>
            </w:r>
          </w:p>
        </w:tc>
        <w:tc>
          <w:tcPr>
            <w:tcW w:w="3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овка ранее принятых денежных обязательств в момент принятия к учету авансового отчета (ф. 0504505).Сумму превышения принятых к учету расходов подотчетного лица над ранее выданным авансом (сумму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ансовый отчет (ф. 0504505)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утверждения авансового отчета (ф. 0504505) руководителем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рерасх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2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Экономияспособом «Красное сторно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</w:t>
            </w:r>
          </w:p>
        </w:tc>
        <w:tc>
          <w:tcPr>
            <w:tcW w:w="14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 (налог на имущество, налог на прибыль, НДС)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декларации, расчеты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ринятия обязательств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ых обязательств (платежей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2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всех видов сборов, пошлин, патентных платежей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ухгалтерские справки (ф. 0504833) с приложением расчетов. Служебные записки (другие распоряжения руководителя)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ринятия обязательств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ых обязательств (платежей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29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2.291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3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штрафных санкций и сумм, предписанных судом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ный лис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ый прика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документы, устанавливающие обязательства учреждения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ринятия обязательств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ых обязательств (платежей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>Х.502.11.290</w:t>
            </w:r>
            <w:r>
              <w:rPr>
                <w:sz w:val="20"/>
                <w:vertAlign w:val="superscript"/>
                <w:lang w:val="en-US"/>
              </w:rPr>
              <w:t>&lt;1&gt;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502.12.290</w:t>
            </w:r>
            <w:r>
              <w:rPr>
                <w:sz w:val="20"/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4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денежные обязательства учреждения, подлежащие исполнению в текущем финансовом году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, являющиеся основанием для оплаты обязательств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оступления документации в бухгалтерию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ых обязательств (платежей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</w:rPr>
              <w:t>…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</w:rPr>
        <w:br/>
        <w:t>Х– 1–18 разряды номера счета бухгалтерского учета, которые формируются так:</w:t>
        <w:br/>
        <w:t>– в 1–4 разряде – код раздела, подраздела; 5–14 разделы – нули, если иное не предусмотрено целевым назначением средств; в 15–17 разрядах –виды расходов;</w:t>
        <w:br/>
        <w:t>– в 18 разряде – код вида финансового обеспеч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ХХХ – код КОСГ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vertAlign w:val="superscript"/>
        </w:rPr>
        <w:t xml:space="preserve">&lt;1&gt; </w:t>
      </w:r>
      <w:r>
        <w:rPr>
          <w:sz w:val="20"/>
        </w:rPr>
        <w:t>В разрезе подстатей КОСГУ, в зависимости от вида санкций: 292, 293, 294, 295, 29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96" w:right="1396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2:00Z</dcterms:created>
  <dc:creator>rjabinina</dc:creator>
  <dc:description/>
  <dc:language>en-US</dc:language>
  <cp:lastModifiedBy>Руководитель</cp:lastModifiedBy>
  <cp:lastPrinted>2018-05-23T10:12:00Z</cp:lastPrinted>
  <dcterms:modified xsi:type="dcterms:W3CDTF">2018-05-23T06:12:00Z</dcterms:modified>
  <cp:revision>2</cp:revision>
  <dc:subject/>
  <dc:title/>
</cp:coreProperties>
</file>