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0" w:name="dfas8os520"/>
      <w:bookmarkEnd w:id="0"/>
      <w:r>
        <w:rPr/>
        <w:t>Приложение 4</w:t>
        <w:br/>
        <w:t>к учетной политик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55tv00"/>
      <w:bookmarkEnd w:id="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dfas2sk227"/>
      <w:bookmarkEnd w:id="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wut14z"/>
      <w:bookmarkEnd w:id="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4" w:name="dfas1qvm6v"/>
      <w:bookmarkEnd w:id="4"/>
      <w:r>
        <w:rPr>
          <w:b/>
          <w:bCs/>
        </w:rPr>
        <w:t>Порядок определения срока службы хозяйственного инвентар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5" w:name="dfase5tcws"/>
      <w:bookmarkEnd w:id="5"/>
      <w:r>
        <w:rPr>
          <w:b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5gh2w4"/>
      <w:bookmarkEnd w:id="6"/>
      <w:r>
        <w:rPr/>
        <w:t> 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97z2uw"/>
      <w:bookmarkEnd w:id="7"/>
      <w:r>
        <w:rPr/>
        <w:t>К хозяйственному инвентарю в целях настоящего положения относя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/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bookmarkStart w:id="8" w:name="dfasqhnrah"/>
      <w:bookmarkEnd w:id="8"/>
      <w:r>
        <w:rPr>
          <w:rStyle w:val="Fill"/>
          <w:b w:val="false"/>
          <w:i w:val="false"/>
          <w:color w:val="000000"/>
        </w:rPr>
        <w:t>офисная мебель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" w:name="dfashsgqy7"/>
      <w:bookmarkEnd w:id="9"/>
      <w:r>
        <w:rPr/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осветительные прибор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канцелярские товар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бытовые прибор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средства, связанные с пожарной безопасностью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средства гигиен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уборочный инвентарь и материалы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инструменты и т. п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6b8iiv"/>
      <w:bookmarkEnd w:id="10"/>
      <w:r>
        <w:rPr/>
        <w:t>2. Хозяйственный инвентарь учитывается в составе основных средств при выполнении следующих условий: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bookmarkStart w:id="11" w:name="dfast6lcdp"/>
      <w:bookmarkEnd w:id="11"/>
      <w:r>
        <w:rPr/>
        <w:t>срок полезного использования – свыше 12 месяцев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>инвентарь будет использоваться в процессе деятельности учреждения (при выполнении работ (оказании услуг), выполнении государственных полномочий (функций), для управленческих нужд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iybqeg"/>
      <w:bookmarkEnd w:id="1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3vob0d"/>
      <w:bookmarkEnd w:id="13"/>
      <w:r>
        <w:rPr/>
        <w:t>Инвентарь со сроком полезного использования 12 месяцев или меньше учитывается в составе материальных запа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fwwi0r"/>
      <w:bookmarkEnd w:id="1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f3k0ul"/>
      <w:bookmarkEnd w:id="15"/>
      <w:r>
        <w:rPr/>
        <w:t>3. Срок службы хозяйственного инвентаря определяет комиссия по поступлению и выбытию нефинансовых активов, состав которой утверждается приказом руководителя учреждения</w:t>
      </w:r>
      <w:r>
        <w:rPr>
          <w:rStyle w:val="Fill"/>
          <w:b w:val="false"/>
          <w:i w:val="false"/>
          <w:color w:val="000000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qm8ugm"/>
      <w:bookmarkEnd w:id="1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r7cnub"/>
      <w:bookmarkEnd w:id="17"/>
      <w:r>
        <w:rPr/>
        <w:t>4. Решение о сроке службы хозяйственного инвентаря комиссия определяе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059yf2"/>
      <w:bookmarkEnd w:id="18"/>
      <w:r>
        <w:rPr/>
        <w:t>1) в соответствии с Классификацией, утвержденной постановлением Правительства РФ от 1 января 2002 г. № 1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gnw2q4"/>
      <w:bookmarkEnd w:id="19"/>
      <w:r>
        <w:rPr/>
        <w:t>2) в соответствии с рекомендациями, содержащимися в документах производителя, входящих в комплектацию объекта имуще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h6cnag"/>
      <w:bookmarkEnd w:id="20"/>
      <w:r>
        <w:rPr/>
        <w:t>3) для тех видов имущества, которые не указаны в амортизационных группах (или отсутствуют рекомендации производителя), срок полезного использования устанавливается с учетом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bookmarkStart w:id="21" w:name="dfas8pr97r"/>
      <w:bookmarkEnd w:id="21"/>
      <w:r>
        <w:rPr/>
        <w:t>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нормативно-правовых и других ограничений использования этого объект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гарантийного срока использования объек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y9kqr8"/>
      <w:bookmarkEnd w:id="22"/>
      <w:r>
        <w:rPr/>
        <w:t>4) для инвентаря, полученного безвозмездно от других учреждений, государственных (муниципальных) организаций, – с учетом сроков фактической эксплуатации и ранее начисленной суммы амортизации.</w:t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9" w:right="14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7:00Z</dcterms:created>
  <dc:creator>user</dc:creator>
  <dc:description>Подготовлено на базе материалов БСС «Система Главбух»</dc:description>
  <dc:language>en-US</dc:language>
  <cp:lastModifiedBy>Руководитель</cp:lastModifiedBy>
  <cp:lastPrinted>2018-05-23T10:07:00Z</cp:lastPrinted>
  <dcterms:modified xsi:type="dcterms:W3CDTF">2018-05-23T06:07:00Z</dcterms:modified>
  <cp:revision>2</cp:revision>
  <dc:subject/>
  <dc:title>Приложение к учетной политике для целей бухучета. Порядок определения срока службы хозяйственного инвентаря</dc:title>
</cp:coreProperties>
</file>