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е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 на 2017 год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00"/>
        <w:gridCol w:w="193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социальной поддержки граждан, реализуемых в 2017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Е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за осуществлением общественного жилищного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Ю.В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акции «Чистый двор» в муниципальном районе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новой государственной программы «Доступная среда» на период до 2020 года в муниципальном районе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задолженности по коммунальным платежам населения района. Подготовка к отопительному сезо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рьбе с контрафактным алкого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Д.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достижения в спорте в муниципальном районе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Б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граммы капитального ремонта МКД на территории муниципального района Сергие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Г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реализации Закона Самарской области от 11.03.2005 № 94-ГД (ред. от 22.12.2014) «О земле» и Постановления Правительства Самарской области от 14.05.2014 № 266 «Об утверждении Порядка постановки на учёт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О 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Е.Г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о-правовых актов, принимаемых органами местного самоуправления муниципального района Сергиевский, разработка предложений по коррекции нормативно-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текущих и оперативных вопросов муниципального района Сергиевский (проблемы весеннего паводка, водоснабжения, газификации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, осуществляющими свою деятельность на территории муниципального района Сергиевский, в том числе информирование населения о деятельности Молодёжного парламента, о месте его нахождения и обратной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, осуществляющими свою деятельность на территории муниципального образования, в том числе с некоммерческими, негосударственными организациями, инициативными группами граждан, комиссией по общественному контролю, общественной экспертизе и взаимодействию с общественными советами Общественной палаты Самарской области и д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Бухгалтерия</dc:creator>
  <dc:description/>
  <cp:keywords/>
  <dc:language>en-US</dc:language>
  <cp:lastModifiedBy>Бухгалтерия</cp:lastModifiedBy>
  <cp:lastPrinted>2017-03-02T09:26:00Z</cp:lastPrinted>
  <dcterms:modified xsi:type="dcterms:W3CDTF">2017-03-02T05:26:00Z</dcterms:modified>
  <cp:revision>4</cp:revision>
  <dc:subject/>
  <dc:title/>
</cp:coreProperties>
</file>