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б утверждении ставок расчетов размера субсидий, предоставляемых в 2018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в  IV квартале 2017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18 года за счёт средств областного бюджета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казания господдержки в рамках Порядка предоставления в 2018-2020 годах субсидий сельскохозяйственным товаропроизводителям,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учение сельскохозяйственными товаропроизводителями мер государственной поддержки, затягивание сроков оказания государственной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ие ставок расчетов размеров с</w:t>
      </w:r>
      <w:r>
        <w:rPr>
          <w:rFonts w:cs="Times New Roman" w:ascii="Times New Roman" w:hAnsi="Times New Roman"/>
          <w:sz w:val="28"/>
          <w:szCs w:val="28"/>
        </w:rPr>
        <w:t>убсидий, предоставляемых в 2018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в  IV квартале 2017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18 года за счёт средств областного бюдже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15 календарных дней, с 02 апреля 2018 г. по 16 апреля 2018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4889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апреля 2018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0:00Z</dcterms:created>
  <dc:creator>User</dc:creator>
  <dc:description/>
  <dc:language>en-US</dc:language>
  <cp:lastModifiedBy>User</cp:lastModifiedBy>
  <cp:lastPrinted>2017-06-06T16:04:00Z</cp:lastPrinted>
  <dcterms:modified xsi:type="dcterms:W3CDTF">2018-04-25T04:10:00Z</dcterms:modified>
  <cp:revision>2</cp:revision>
  <dc:subject/>
  <dc:title/>
</cp:coreProperties>
</file>