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«О  внесении изменений в постановление  Администрации муниципального района Сергиевский от 27.04.2017 № 431 «Об утверждении Порядка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 муниципального района Сергиевский Самарской области «О  внесении изменений в постановление  Администрации муниципального района Сергиевский от 27.04.2017 № 431 «Об утверждении Порядка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»  (далее  - Проект НПА) разработан  в целях реализации Закона Самарской области 03.04.2009 г.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области от 19.03.2021 № 153 «О внесении изменений в отдельные постановления Правительства Сама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НПА не потребует дополнительных средств из местного 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1-04-06T12:20:00Z</dcterms:modified>
  <cp:revision>7</cp:revision>
  <dc:subject/>
  <dc:title>ПОЯСНИТЕЛЬНАЯ ЗАПИСКА</dc:title>
</cp:coreProperties>
</file>