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Программы профилактики правонарушений обязательных требований законодательства по муниципальному жилищному контролю на 2021 год и на плановый период 2022-2023 гг.»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муниципального района Сергиевский Самарской области разработан в целях профилактики нарушений обязательных требований, требований, установленных муниципальными правовыми актами,  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Правительства РФ от  26.12.2018г. 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7:00Z</dcterms:created>
  <dc:creator>мсх</dc:creator>
  <dc:description/>
  <cp:keywords/>
  <dc:language>en-US</dc:language>
  <cp:lastModifiedBy>Yhova</cp:lastModifiedBy>
  <cp:lastPrinted>2017-08-07T09:35:00Z</cp:lastPrinted>
  <dcterms:modified xsi:type="dcterms:W3CDTF">2020-12-01T10:25:00Z</dcterms:modified>
  <cp:revision>6</cp:revision>
  <dc:subject/>
  <dc:title>ПОЯСНИТЕЛЬНАЯ ЗАПИСКА</dc:title>
</cp:coreProperties>
</file>