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1. Общие сведе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>Разработчик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е управление администрации муниципального района Сергиевский Самарской области.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ид, наименование проекта нормативного правового акта </w:t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ение администрации муниципального района Сергиевский Самарской области «О внесении изменений в постановление администрации муниципального района Сергиевский № 1228 от 09.10.2017г. «Об утверждении административного регламента осуществления муниципальной функции по осуществлению муниципального земельного контроля на территории муниципального района Сергиевский Самарской области»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 Проблема,  на решение которой направлено принятие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м вносятся изменения и дополнения в постановление администрации муниципального района Сергиевский Самарской области № 1228 от 09.10.2017г. «Об утверждении административного регламента осуществления муниципальной функции по осуществлению муниципального земельного контроля на территории муниципального района Сергиевский Самарской области».</w:t>
      </w:r>
      <w:r>
        <w:rPr>
          <w:rFonts w:cs="Times New Roman" w:ascii="Times New Roman" w:hAnsi="Times New Roman"/>
          <w:color w:val="242424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08"/>
          <w:tab w:val="left" w:pos="567" w:leader="none"/>
        </w:tabs>
        <w:snapToGrid w:val="true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писание существующей проблемы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ение муниципального правового акта в соответствие с действующим законодательств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чины (источники) возникновения проблемы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федеральных нормативных правовых акт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гативные эффекты, связанные с существованием проблем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земельных участков не в соответствии с земельным законодательством.</w:t>
      </w:r>
    </w:p>
    <w:p>
      <w:pPr>
        <w:pStyle w:val="Normal"/>
        <w:widowControl/>
        <w:tabs>
          <w:tab w:val="clear" w:pos="708"/>
          <w:tab w:val="left" w:pos="426" w:leader="none"/>
        </w:tabs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Риски  и  предполагаемые  последствия,  связанные  с  сохранением  текущего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я 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лучае не принятия проекта нормативного правового акта заявленные цели не достигаются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>Возможность  решения  проблемы  иными  правовыми, финансово-экономическими, информационными, техническими или организационными средствам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 имее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ывод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обходимо принять проект нормативного акта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>3. Цели регулирова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iCs/>
          <w:sz w:val="26"/>
          <w:szCs w:val="26"/>
        </w:rPr>
        <w:tab/>
        <w:t xml:space="preserve">Основные цели проекта нормативного правового акта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ует правоотношения, возникающие при использовании земельных участков, расположенных на территории муниципального района Сергиевский Самарской области, независимо от форм собственности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 Варианты решения проблемы </w:t>
      </w:r>
    </w:p>
    <w:p>
      <w:pPr>
        <w:pStyle w:val="Normal"/>
        <w:widowControl/>
        <w:snapToGrid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 Принятие проекта нормативного правового акта достигнет полного решения проблемы.</w:t>
      </w:r>
    </w:p>
    <w:p>
      <w:pPr>
        <w:pStyle w:val="Normal"/>
        <w:widowControl/>
        <w:snapToGrid w:val="tru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Вариант 2 Отказ от принятия проекта нормативного правового акта  не достигнет заявленной цели.</w:t>
      </w:r>
    </w:p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сновные группы  участников  общественных  отношений,  интересы  которых будут  затронуты  с  принятием  нормативного  правового  акта,   оценка  их предполагаемых издержек и выгод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арианта 1 решения проблемы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группы, подверженные влиянию проблемы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лица, индивидуальные предприниматели, физические лиц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ержки отсутствуют, выгоды – возможность использования земельных участков в соответствии с требованиями действующего законодательств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арианта 2 решения проблемы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группы, подверженные влиянию проблемы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>Юридические лица, индивидуальные предприниматели, физические лиц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ержки – отсутствие возможности использования земельных участков в соответствии с требованиями действующего законодательств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ыбранный вариант решения проблемы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иски  недостижения   целей   правового   регулирования   или  возможные негативные последствия от принятия нормативного правового акта -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правка о проведении публичных консультаций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публичных консультаций 15 календарных дней, с 14 апреля 2020 г. по 28 апреля 2020 г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консультаций -  предложений не поступало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 проведения публичных консультаций - публикация на сайте.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,   полученные   в  ходе   проведения  публичных   консультаций,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казанием результата их рассмотрения – предложений не поступало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ая информация,  подлежащая  отражению  в  отчете  о  проведении оценк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ующего воздействия по усмотрению разработчика  проекта  нормативного правового акта – отсутствуе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 (по усмотрению разработчика нормативного правового акта)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разработчика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 Т.С. Самохвалова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>«28» апреля 2020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left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44:00Z</dcterms:created>
  <dc:creator>User</dc:creator>
  <dc:description/>
  <cp:keywords/>
  <dc:language>en-US</dc:language>
  <cp:lastModifiedBy>User</cp:lastModifiedBy>
  <cp:lastPrinted>2016-12-05T10:04:00Z</cp:lastPrinted>
  <dcterms:modified xsi:type="dcterms:W3CDTF">2020-04-14T14:01:00Z</dcterms:modified>
  <cp:revision>4</cp:revision>
  <dc:subject/>
  <dc:title/>
</cp:coreProperties>
</file>