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рограммы профилактики нарушений обязательных требований законодательства в сфере муниципального земельного контроля на 2020 год и плановый период 2021-2022 гг.»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профилактики нарушений обязательных требований, требований, установленных муниципальными правовыми актами, 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Правительства РФ от  26.12.2018г. 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7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9-11-25T11:05:00Z</dcterms:modified>
  <cp:revision>4</cp:revision>
  <dc:subject/>
  <dc:title>ПОЯСНИТЕЛЬНАЯ ЗАПИСКА</dc:title>
</cp:coreProperties>
</file>