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15.3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509194" r:id="rId2"/>
        </w:object>
      </w:r>
      <w:r>
        <w:rPr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71220</wp:posOffset>
                </wp:positionV>
                <wp:extent cx="2194560" cy="188531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айона Сергиевский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   »                    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45pt;mso-wrap-distance-left:9.05pt;mso-wrap-distance-right:9.05pt;mso-wrap-distance-top:0pt;mso-wrap-distance-bottom:0pt;margin-top:68.6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айона Сергиевский 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   »                    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 проведения проверки</w:t>
      </w:r>
    </w:p>
    <w:p>
      <w:pPr>
        <w:pStyle w:val="Normal"/>
        <w:rPr/>
      </w:pPr>
      <w:r>
        <w:rPr>
          <w:sz w:val="28"/>
          <w:szCs w:val="28"/>
        </w:rPr>
        <w:t xml:space="preserve">инвестиционных проектов на предмет </w:t>
      </w:r>
    </w:p>
    <w:p>
      <w:pPr>
        <w:pStyle w:val="Normal"/>
        <w:rPr/>
      </w:pPr>
      <w:r>
        <w:rPr>
          <w:sz w:val="28"/>
          <w:szCs w:val="28"/>
        </w:rPr>
        <w:t>эффективности  использования средств</w:t>
      </w:r>
    </w:p>
    <w:p>
      <w:pPr>
        <w:pStyle w:val="Normal"/>
        <w:rPr/>
      </w:pPr>
      <w:r>
        <w:rPr>
          <w:sz w:val="28"/>
          <w:szCs w:val="28"/>
        </w:rPr>
        <w:t>муниципального бюджета, напр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питаль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Федерального закона "Об инвестиционной деятельности в Российской Федерации, осуществляемой в форме капитальных вложений", </w:t>
      </w:r>
      <w:r>
        <w:rPr>
          <w:color w:val="000000"/>
          <w:spacing w:val="-1"/>
          <w:sz w:val="28"/>
          <w:szCs w:val="28"/>
        </w:rPr>
        <w:t>Уставом муниципального района Сергиевский,</w:t>
      </w:r>
      <w:r>
        <w:rPr>
          <w:sz w:val="28"/>
          <w:szCs w:val="28"/>
        </w:rPr>
        <w:t xml:space="preserve"> в целях организации мероприятий по оценке эф</w:t>
      </w:r>
      <w:r>
        <w:rPr>
          <w:color w:val="000000"/>
          <w:sz w:val="28"/>
          <w:szCs w:val="28"/>
        </w:rPr>
        <w:t>фективности использования средств муниципального бюджета, направляемых на капитальные вложения</w:t>
      </w:r>
      <w:r>
        <w:rPr>
          <w:sz w:val="28"/>
          <w:szCs w:val="28"/>
        </w:rPr>
        <w:t>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Порядок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Порядок не распространяется на инвестиционные проекты, реализуемые в соответствии с концессионными соглаше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торговли и экономического развития администрации муниципального района Сергиевский  (Макаровой О.В.) разработать и утвердить  в 3-месячный срок нормативные правовые акты, необходимые для реализац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газете «Сергие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муниципального района Сергиевский Чернова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>Глава муниципального</w:t>
      </w:r>
    </w:p>
    <w:p>
      <w:pPr>
        <w:pStyle w:val="Heading7"/>
        <w:rPr/>
      </w:pPr>
      <w:r>
        <w:rPr>
          <w:sz w:val="28"/>
          <w:szCs w:val="28"/>
        </w:rPr>
        <w:t>района Сергиевский</w:t>
        <w:tab/>
        <w:tab/>
        <w:tab/>
        <w:tab/>
        <w:tab/>
        <w:tab/>
        <w:t xml:space="preserve">                      А. А. Веселов</w:t>
      </w:r>
    </w:p>
    <w:p>
      <w:pPr>
        <w:pStyle w:val="Normal"/>
        <w:rPr/>
      </w:pPr>
      <w:r>
        <w:rPr/>
        <w:t>Макарова 2-26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____ от «   » ___________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450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проверки инвестиционных проектов на предмет эффективности использования средств муниципального бюджета, направляемых </w:t>
      </w:r>
      <w:r>
        <w:rPr>
          <w:b/>
          <w:bCs/>
          <w:sz w:val="28"/>
          <w:szCs w:val="28"/>
        </w:rPr>
        <w:t xml:space="preserve">на </w:t>
      </w:r>
      <w:hyperlink r:id="rId4">
        <w:r>
          <w:rPr>
            <w:rStyle w:val="InternetLink"/>
            <w:b/>
            <w:bCs/>
            <w:sz w:val="28"/>
            <w:szCs w:val="28"/>
          </w:rPr>
          <w:t>капитальные вложения</w:t>
        </w:r>
      </w:hyperlink>
    </w:p>
    <w:p>
      <w:pPr>
        <w:pStyle w:val="Normal"/>
        <w:shd w:fill="FFFFFF" w:val="clear"/>
        <w:spacing w:before="375" w:after="45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оцедуру проведения проверки инвестиционных проектов, предусматривающих капитальные вложения в виде затрат на строительство, реконструкцию и техническое перевооружение объектов капитального строительства и (или) подготовку проектной документации и проведение инженерных изысканий, выполняемых для ее подготовки, финансируемых полностью или частично за счет средств муниципального бюджета, на предмет эффективности использования средств муниципального бюджета, направляемых на капитальные вложения (далее - провер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ым значениям оценки эффективности использования средств муниципального  бюджета, направляемых на капитальные вложения в целях реализации указанного про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3. Проверка проводится на стадии разработки нормативного правового акта муниципального района, предусматривающего предоставление средств муниципального бюджета на реализацию инвестиционных проектов в следующих формах бюджетных ассигнований: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осуществление бюджетных инвестиций в объекты капитального строительства </w:t>
      </w:r>
      <w:hyperlink r:id="rId5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б) предоставление субсидий муниципальным бюджетным учреждениям района, муниципальным автономным учреждениям района и муниципальным унитарным предприятиям района на осуществление капитальных вложений в объекты капитального строительства муниципальной собственности район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) предоставление субсидий юридическим лицам, 100 процентов акций (долей) которых принадлежит району, на осуществление капитальных вложений в объекты капитального строительства, находящиеся в собственности указанных юридических лиц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4. Проверка осуществляется в отношении инвестиционных проектов, указанных в пункте 1 настоящих Правил, в случае, если их сметная стоимость превышает один миллиард рублей, а также по решениям администрации муниципального района Сергиевский независимо от их сметной стоимост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верка осуществляется отделом торговли и  экономического развития администрации муниципального района (далее по тексту – отдел торговли и  экономического развития) в соответствии с разработанной методикой оценки эффективности использования средств муниципального бюджета, направляемых на капитальные вложения (далее – методика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верка осуществляется на основании исходных данных для расчета интегральной оценки и расчета интегральной оценки, проведенной  предполагаемым ответственным исполнителем (соисполнителем) муниципальной программы муниципального района Сергиевский или участником муниципальной программы (подпрограммы) муниципального района Сергиевский, в рамках которой планируется осуществлять бюджетные инвестиции (далее - муниципальная программа), являющимся главным распорядителем бюджетных средств, а по инвестиционным  проектам, не включенным в муниципальные программы,- предполагаемым главным распорядителям  средств муниципального бюджета (далее - заявители).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проводится в отношении инвестиционных проектов, указанных в пункте 1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в отдел торговли и экономического развит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лата за проведение проверки не взимается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тдел торговли и экономического развития ведет реестр инвестиционных проектов, получивших положительное заключение об эффективности использования средств муниципального бюджета, направляемых на объекты капитальных вложений, в порядке, предусмотренном Приложением № 1 к настоящему Порядку.   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Критерии оценки эффективности использования средств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бюджета, направляемых на капитальные вложения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рка осуществляется на основе следующих качественных критериев оценки эффективности использования средств муниципального бюджета, направляемых на капитальные вложения (далее - качественные показатели)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б) соответствие цели инвестиционного проекта приоритетам и целям, определенным в муниципальных программах района, прогнозах социально-экономического развития района, Стратегии социально-экономического развития муниципального района Сергиевски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й подход к решению конкретной проблемы в рамках инвестиционного проекта во взаимосвязи с мероприятиями, предусмотренными муниципальными программам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г) необходимость строительства (реконструкции и технического перевооружения) 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основание необходимости реализации инвестиционного проекта с привлечением средств муниципального бюдже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муниципального бюджета, направляемых на капитальные вложения (далее - количественные критерии)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) изменение уровня обеспеченности населения Сергиевского района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 Проверка по количественному критерию, предусмотренному подпунктом "б" пункта 1 раздела 2 настоящих Правил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Для проведения проверки по количественному критерию, предусмотренному подпунктом "б" пункта 1 раздела 2 настоящих Правил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муниципальном районе Сергиевский. В случае отсутствия проектов-аналогов, реализуемых на территории муниципального района Сергиевский, представляются сведения о проектах-аналогах, реализуемых (или реализованных) на территории Самарской области ил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.</w:t>
      </w:r>
    </w:p>
    <w:p>
      <w:pPr>
        <w:pStyle w:val="Normal"/>
        <w:shd w:fill="FFFFFF" w:val="clear"/>
        <w:spacing w:before="375" w:after="45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проведения проверки инвестиционных проек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представляют в отдел торговли и  экономического развит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на проведение проверки по форме, утвержденной в Приложении № 2 к настоящему Порядку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б) паспорт инвестиционного проекта, заполненный по форме, утвержденной в Приложении № 3 к настоящему Порядку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) обоснование экономической целесообразности, объема и сроков осуществления капитальных вложений в соответствии с пунктом 3 раздела 3 настоящего Поряд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hyperlink r:id="rId6">
        <w:r>
          <w:rPr>
            <w:rStyle w:val="InternetLink"/>
            <w:sz w:val="28"/>
            <w:szCs w:val="28"/>
          </w:rPr>
          <w:t>задание на проектирование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ответствии с пунктом 4 раздела 3 настоящего Порядк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) копия </w:t>
      </w:r>
      <w:hyperlink r:id="rId7">
        <w:r>
          <w:rPr>
            <w:rStyle w:val="InternetLink"/>
            <w:sz w:val="28"/>
            <w:szCs w:val="28"/>
          </w:rPr>
          <w:t>разрешения на строительство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окументальное подтверждение каждым участником реализации инвестиционного проекта осуществления финансирования (софинансирования) этого проекта и намечаемого размера финансирования (софинансирования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к) копия положительного заключения об эффективности использования средств муниципального бюджета, направляемых на реализацию инвестиционных проектов в целях создания объектов капитального строительства </w:t>
      </w:r>
      <w:hyperlink r:id="rId8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>, в случае, если предполагается софинансирование создания таких объектов за счет средств муниципального бюдже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) исходные данные для интегральной оценки эффективности, включая количественные и качественные критерии, а также расчет эффективности, проведенный заявителем в соответствии </w:t>
      </w:r>
      <w:r>
        <w:rPr>
          <w:color w:val="000000"/>
          <w:sz w:val="28"/>
          <w:szCs w:val="28"/>
        </w:rPr>
        <w:t>с методикой, утвержденной в Приложении № 4 к настоящему Порядку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Документы, указанные в подпунктах "д" - "з" пункта 1 раздела 3 настоящего Порядка, не представляются в отношении инвестиционных проектов, по которым подготавливается решение о предоставлении средств муниципаль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нвестиционного проек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ь и задачи инвестиционного проек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одготовки и реализации инвестиционного проек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основание необходимости привлечения средств муниципаль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е на проектирование объекта капитального строительства включает в себ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новные технико-экономические характеристики объекта капитального строитель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рок и этапы строительс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е)  дополнительные данные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ями для отказа в принятии документов, необходимых для проведения проверки, являю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соответствие значения интегральной оценки, рассчитанного заявителем, требованиям настоящего Порядка и методик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6. В случае если недостатки, содержащиеся в представленных документах, могут быть устранены без отказа в принятии документов, отдел торговли и экономического развития устанавливает заявителю для их устранения срок, не превышающий 30 дне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7. Проведение проверки начинается после представления заявителем документов, предусмотренных пунктами 1 и 2 раздела 3 настоящего Порядка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8. Проверка инвестиционного проекта, не соответствующего качественным критериям, на соответствие его количественным показателям и проверка правильности оценки заявителем эффективности этого проекта не проводят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проведения проверки, подготовки и выдачи заключения не должен превышать 30 дней.</w:t>
      </w:r>
    </w:p>
    <w:p>
      <w:pPr>
        <w:pStyle w:val="Normal"/>
        <w:shd w:fill="FFFFFF" w:val="clear"/>
        <w:spacing w:before="375" w:after="450"/>
        <w:ind w:firstLine="4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Выдача заключения о результатах проверки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зультатом проверки является заключение отдела торговли и экономического развития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униципального бюджета, направляемых на капитальные вложения, составленное  по форме утвержденной согласно Приложению № 5 к настоящему Порядк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ительное заключение является обязательным документом, необходимым для принятия решения о предоставлении средств муниципального бюджета, направляемых на реализацию рассматриваемого инвестиционного про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подпунктами «а» - «в» пункта 2 раздела 2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3. Отрицательное заключение должно содержать мотивированные выводы о неэффективности использования средств муниципаль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Отрицательное заключение, полученное в соответствии с абзацем вторым пункта 1 раздела 4 настоящего Порядка, является основанием для подготовки предложения об отмене ранее принятого решения о дальнейшем предоставлении средств муниципального бюджета на реализацию инвестиционного про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подписывается  заместителем Главы муниципального района Сергиевский, курирующим вопросы экономического развития района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я средств муниципального бюджета,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 инвестиционных прое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ивших положительное заключение об эффектив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средств  муниципального бюдже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униципаль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является информационной базой, содержащей зафиксированные на электронном и бумажном носителях в соответствии с законодательством 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униципального бюджета, направляемых на капитальные в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электронном и бумажном носителях путем внесения в него соответствующих записей. Для ведения Реестра на бумажном носителе предусматривается специальный журнал, который должен быть пронумерован, прошнурован и скреплен печатью администрации муниципального района Сергиевск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муниципального бюджета, направляемых на капитальные в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овая запись содержит следующие свед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запис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инвестиционного проекта, получившего положительное заключение об эффективности использования средств муниципального бюджета, направляемых на капитальные вложения, согласно паспорту инвестицион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униципального бюджет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муниципального заказчика и (или) главного распорядителя средств муниципального бюджета (далее - заявитель), представившего комплект документов для проведения проверки инвестиционного проекта на предмет эффективности использования средств муниципального бюджета, направляемых на капитальные в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униципаль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положительного заключения по инвестиционному проекту об эффективности использования средств муниципального бюджета, направляемых на капитальные вложения (номер и дата заключения, фамилия, имя, отчество и должность лица, подписавшего заключени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реквизиты повторного заключения по инвестиционному проекту об эффективности использования средств муниципального бюджета, направляемых на капитальные вложения, в случаях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Порядка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  (номер и дата заключения, фамилия, имя, отчество и должность лица, подписавшего заключение, характер заключения - положительное или отрицательное). 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менения в Реестр вносятся в срок, указанный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дня получения повторного заключения по инвестиционному проекту об эффективности использования средств муниципального бюджета, направляемых на капитальные вложения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Порядка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я средств муниципального бюджета,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ведение проверки инвестиционного проекта 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шу провести проверку инвестиционного проекта ___________________ 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ое название инвестиционного проекта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дмет эффективности использования средств муниципального бюджета, направляемых на капитальные вложения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…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_»_____________20___г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Заявитель  </w:t>
        <w:tab/>
        <w:tab/>
        <w:tab/>
        <w:t xml:space="preserve">___________________ </w:t>
        <w:tab/>
        <w:tab/>
        <w:t xml:space="preserve">____________________ </w:t>
      </w:r>
      <w:r>
        <w:rPr>
          <w:bCs/>
          <w:color w:val="000000"/>
        </w:rPr>
        <w:t>(должность)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я средств муниципального бюджета,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color w:val="000000"/>
          <w:sz w:val="18"/>
          <w:szCs w:val="18"/>
          <w:highlight w:val="green"/>
        </w:rPr>
      </w:pPr>
      <w:r>
        <w:rPr>
          <w:rFonts w:cs="Courier New" w:ascii="Courier New" w:hAnsi="Courier New"/>
          <w:bCs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А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проекта, представляемого  для  пр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инвестиционных проектов на предм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эффективности использования средств муницип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ых на  капитальные в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Цель инвестиционного проекта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рок реализации инвестиционного проекта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орма    реализации   инвестиционного    проекта    (строительств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 объекта   капитального   строительства,   иные   инвести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капита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полагаемый главный распорядитель средств муниципаль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Сведения    о    предполагаемом    застройщике    или   заказчи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азчике-застройщик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е и сокращенное наименование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онно-правовая форма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адре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И.О. руководителя юридического лиц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частники инвестицион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сылка на подтверждающий доку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Наличие   положительного   заключения  государственной 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й документации и результатов инженерных изыск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сылка на подтверждающий документ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пия заключения прилагает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Par74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личие   положительного   заключения   о  достоверности   смет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и инвестиционного  проекта  в  отношении   объектов   капит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предусмотренных инвестиционным проектом </w:t>
      </w:r>
      <w:hyperlink w:anchor="Par18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сылка на подтверждающий документ, копия заключения прилагаетс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Сметная стоимость объекта капитального строительства по заключ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экспертизы в ценах года его получения  или  предполагаем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ельная) стоимость объекта капитального строительства в ценах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аспорта инвестиционного проекта (нужное подчеркнуть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года ее определения - ____ г. ____________ в млн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ключая НДС/без НДС - нужное подчеркнуть) /а также рассчитанная в цен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лет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затраты на подготовку проектной документац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в ценах года представления па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инвестиционного проекта, а также рассчита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в ценах соответствующих лет), млн. рублей </w:t>
      </w:r>
      <w:hyperlink w:anchor="Par184">
        <w:r>
          <w:rPr>
            <w:rStyle w:val="InternetLink"/>
            <w:sz w:val="18"/>
            <w:szCs w:val="18"/>
          </w:rPr>
          <w:t>&lt;**&gt;</w:t>
        </w:r>
      </w:hyperlink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>12. Технологическая структура капитальных влож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0"/>
        <w:gridCol w:w="4819"/>
      </w:tblGrid>
      <w:tr>
        <w:trPr>
          <w:trHeight w:val="2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, включая НДС,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текущих ценах </w:t>
            </w:r>
            <w:hyperlink w:anchor="Par185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  <w:r>
              <w:rPr>
                <w:sz w:val="24"/>
                <w:szCs w:val="24"/>
              </w:rPr>
              <w:t xml:space="preserve"> / в ценах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их лет (млн. рублей)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инвестицион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    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,  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х   импортные машины и оборудование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траты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Источники  и  объемы  финансирования инвестиционного проекта, мл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687"/>
        <w:gridCol w:w="1512"/>
        <w:gridCol w:w="1512"/>
        <w:gridCol w:w="1836"/>
        <w:gridCol w:w="1836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он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екта    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а (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х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/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)</w:t>
            </w:r>
          </w:p>
        </w:tc>
        <w:tc>
          <w:tcPr>
            <w:tcW w:w="6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инвестиционного проек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(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х </w:t>
            </w:r>
            <w:hyperlink w:anchor="Par185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 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)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(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х </w:t>
            </w:r>
            <w:hyperlink w:anchor="Par185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)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ройщика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казчик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ройщика) (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х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85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/ в 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)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еку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х </w:t>
            </w:r>
            <w:hyperlink w:anchor="Par185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/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)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-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них: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__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усков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)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год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II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усков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)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ап _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усково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) -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год     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оличественные  показатели  (показатель)  результатов 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роекта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тношение   сметной  стоимости объекта  капитального строи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   показателям   (показателю)    результатов  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роекта, млн. рублей / на единицу  результата,  в  теку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х </w:t>
      </w:r>
      <w:hyperlink w:anchor="Par185">
        <w:r>
          <w:rPr>
            <w:rStyle w:val="InternetLink"/>
            <w:sz w:val="28"/>
            <w:szCs w:val="28"/>
          </w:rPr>
          <w:t>&lt;***&gt;</w:t>
        </w:r>
      </w:hyperlink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                   Фамилия, имя, отч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                           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должность, подпись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 200_ г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.П.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" w:name="Par183"/>
      <w:bookmarkEnd w:id="2"/>
      <w:r>
        <w:rPr/>
        <w:t>&lt;*&gt; Не заполняется по инвестиционным проектам, по которым подготавливается решение о предоставлении средств муниципального бюджета на подготовку проектной документации и проведение инженерных изысканий или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ar184"/>
      <w:bookmarkEnd w:id="3"/>
      <w:r>
        <w:rPr/>
        <w:t>&lt;**&gt; Заполняется по инвестиционным проектам, предусматривающим финансирование подготовки проектной документации за счет средств муниципаль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4" w:name="Par185"/>
      <w:bookmarkEnd w:id="4"/>
      <w:r>
        <w:rPr/>
        <w:t xml:space="preserve">&lt;***&gt; В ценах года расчета сметной стоимости, указанного в </w:t>
      </w:r>
      <w:hyperlink w:anchor="Par74">
        <w:r>
          <w:rPr>
            <w:rStyle w:val="InternetLink"/>
          </w:rPr>
          <w:t>пункте 10</w:t>
        </w:r>
      </w:hyperlink>
      <w:r>
        <w:rPr/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4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я средств муниципального бюджета,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color w:val="000000"/>
          <w:sz w:val="18"/>
          <w:szCs w:val="18"/>
        </w:rPr>
      </w:pPr>
      <w:r>
        <w:rPr>
          <w:rFonts w:cs="Courier New" w:ascii="Courier New" w:hAnsi="Courier New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 использования  средств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предназначена для оценки эффективности использования средств муниципального бюджета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униципального бюджета (далее - инвестиционный проек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, порядок определения баллов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 и оценки эффективности на осно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оответствие цели инвестиционного проекта приоритетам и целям, определенным в муниципальных программах, прогнозах и стратегии социально-экономического развития муниципального района Сергиев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органами местного самоуправления полномочий, отнесенных к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боснование необходимости реализации инвестиционного проекта с привлечением средств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К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Ч1 = Сумма б x 100% / (К - К   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=1   i           1   1н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- балл оценки i-го качественного критер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- общее число качественных критерие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  - число критериев, не применимых к проверяемому инвестиционному проек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н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Требования к определению баллов оценки по каждому из качественных критериев установлены </w:t>
      </w:r>
      <w:hyperlink w:anchor="Par69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 - </w:t>
      </w:r>
      <w:hyperlink w:anchor="Par9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69"/>
      <w:bookmarkEnd w:id="5"/>
      <w:r>
        <w:rPr>
          <w:sz w:val="28"/>
          <w:szCs w:val="28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ритерий - соответствие цели инвестиционного проекта приоритетам и целям, определенным в муниципальных программах, прогнозах и стратегии социально-экономического развития муниципального района Сергие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. Для муниципальных программ также указывается дата принятия решения о ее разрабо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ля инвестиционных проектов, не включенных в указан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района Сергиевский, на территории которого реализуется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уполномоченными органами местного самоуправления полномочий, отнесенных к и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ритерий - обоснование необходимости реализации инвестиционного проекта с привлечением средств муницип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, создаваемого в рамках инвестиционного проекта, предусмотрено проектами муниципальных программ, решение о разработке которых принято администрацией муниципального района Сергиевский. Заявителем указываются наименование и реквизиты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униципального бюджета, балл, равный 1, присваивается при его соответствии такж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государственной собственности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заявителем приведено обоснование, подтверждающее наличие не менее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казанный заявителем номер подпункта и пункта </w:t>
      </w:r>
      <w:hyperlink r:id="rId11">
        <w:r>
          <w:rPr>
            <w:rStyle w:val="InternetLink"/>
            <w:sz w:val="28"/>
            <w:szCs w:val="28"/>
          </w:rPr>
          <w:t>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униципаль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униципаль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униципаль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 с указанием соответствующих реквизи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рядок определения баллов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основе количественных критер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эффективности осуществляется на основе следующих количестве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уровня обеспеченности населения муниципального района Сергиевский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Ч2 = Сумма б   x Р 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i=1  2i   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 - балл оценки i-го количественного критер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 - весовой коэффициент i-го количественного критерия, в процент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2 - общее число количественных критерие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Требования к определению баллов оценки по каждому из количественных критериев установлены </w:t>
      </w:r>
      <w:hyperlink w:anchor="Par128">
        <w:r>
          <w:rPr>
            <w:rStyle w:val="InternetLink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 - </w:t>
      </w:r>
      <w:hyperlink w:anchor="Par15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>
          <w:sz w:val="28"/>
          <w:szCs w:val="28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 и т.д.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Критерий - изменение уровня обеспеченности населения Сергиевского района определенным видом продукции (услуг), создаваемой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указанного критерия заявитель использует статистические данные обеспеченности муниципального района Сергиевский, на территории которого реализуется проект (далее - муниципальное образование),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1, присваивается проекту, если уровень обеспеченности муниципального района Сергиевский определенным видом продукции (услуг) после реализации проекта достигает или превышает среднеобластное значение, но не превышает нормативное значение, закрепленное в соответствующи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0,5, присваивается проекту, если уровень обеспеченности муниципального района Сергиевский определенным видом продукции (услуг) после реализации проекта возрастает, но при этом не достигает среднеобла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лл, равный 0, присваивается проекту, если уровень обеспеченности муниципального района Сергиевский определенным видом продукции (услуг) после реализации проекта превышает норматив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50"/>
      <w:bookmarkEnd w:id="8"/>
      <w:r>
        <w:rPr>
          <w:sz w:val="28"/>
          <w:szCs w:val="28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в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  <w:lang w:val="en-US"/>
        </w:rPr>
        <w:t xml:space="preserve"> u  / n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>i=1 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 - уровень обеспеченности i-м видом инженерной и транспортной инфраструктур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 (энергоснабжение; водоснабжение, теплоснабжение, телефонная связь, объек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анспортной инфраструктуры), в процентах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   -   количество   видов   необходимой   инженерной   и  транспорт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чет интегральной оценки эффектив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Эинт = Ч  x 0,2 + Ч  x 0,8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1         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Ч - </w:t>
      </w:r>
      <w:r>
        <w:rPr>
          <w:sz w:val="24"/>
          <w:szCs w:val="24"/>
        </w:rPr>
        <w:t>оценка эффективности на основе качественных критерие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Ч - </w:t>
      </w:r>
      <w:r>
        <w:rPr>
          <w:sz w:val="24"/>
          <w:szCs w:val="24"/>
        </w:rPr>
        <w:t>оценка эффективности на основе количественных критерие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униципаль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5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я проверки инвестиционных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ов на предмет эффективности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я средств муниципального бюджета, </w:t>
      </w:r>
    </w:p>
    <w:p>
      <w:pPr>
        <w:pStyle w:val="Normal"/>
        <w:shd w:fill="FFFFFF" w:val="clear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ЗАКЛЮЧ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проверки инвестиционных проекто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на предмет эффективности использования средств муниципального бюджета,  направляемых на капитальные влож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I. Сведения об инвестиционном проекте, представленном  для  провед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оверки  на  предмет  эффективности  использования   средств   муниципальног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,  направляемых   на  капитальные   вложения,   согласно   паспорт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го проекта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инвестиционного проекта: 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й заказчик и (или) главный распорядитель средств  муниципального бюджета (далее - заявитель)  ______________________ 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регистрационный номер ___________; дата ________________________________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, имя, отчество и должность подписавшего лица 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рок реализации инвестиционного проекта: 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я количественных показателей (показателя) реализации инвестиционног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а с указанием единиц измерения показателей (показателя)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етная стоимость инвестиционного проекта, всего в  ценах  соответствующих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т (в тыс. рублей с одним знаком после запятой): 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II. Оценка эффективности  использования  средств  муниципального  бюджета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, по инвестиционному проекту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качественных критериев, %: 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количественных критериев, %: 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по отдельным критериям, % 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интегральной оценки эффективности, %: 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III.  Заключение о  результатах  проверки  инвестиционного  проекта 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едмет   эффективности   использования   средств    муниципального   бюджета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емых на капитальные вложени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гиевский</w:t>
        <w:tab/>
        <w:tab/>
        <w:tab/>
        <w:tab/>
        <w:t>___________________  _________________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</w:rPr>
        <w:t>Подпись</w:t>
        <w:tab/>
        <w:tab/>
        <w:tab/>
        <w:tab/>
        <w:t>ФИО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МП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«_____»_________________ 20____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vlozhennij_kapital/" TargetMode="External"/><Relationship Id="rId5" Type="http://schemas.openxmlformats.org/officeDocument/2006/relationships/hyperlink" Target="http://pandia.ru/text/category/munitcipalmznaya_sobstvennostmz/" TargetMode="External"/><Relationship Id="rId6" Type="http://schemas.openxmlformats.org/officeDocument/2006/relationships/hyperlink" Target="http://pandia.ru/text/category/zadanie_na_proektirovanie__razrabotku/" TargetMode="External"/><Relationship Id="rId7" Type="http://schemas.openxmlformats.org/officeDocument/2006/relationships/hyperlink" Target="http://pandia.ru/text/category/resheniya_na_stroitelmzstvo/" TargetMode="External"/><Relationship Id="rId8" Type="http://schemas.openxmlformats.org/officeDocument/2006/relationships/hyperlink" Target="http://pandia.ru/text/category/munitcipalmznaya_sobstvennostmz/" TargetMode="External"/><Relationship Id="rId9" Type="http://schemas.openxmlformats.org/officeDocument/2006/relationships/hyperlink" Target="consultantplus://offline/ref=48DAD01D5ED345A9711C8A3248C2918F5E575876F3E5EF1666EAC0E523F26F65BECB97E81662B20AA846FAiEvDG" TargetMode="External"/><Relationship Id="rId10" Type="http://schemas.openxmlformats.org/officeDocument/2006/relationships/hyperlink" Target="consultantplus://offline/ref=48DAD01D5ED345A9711C8A3248C2918F5E575876F3E5EF1666EAC0E523F26F65BECB97E81662B20AA847F3iEvAG" TargetMode="External"/><Relationship Id="rId11" Type="http://schemas.openxmlformats.org/officeDocument/2006/relationships/hyperlink" Target="consultantplus://offline/ref=03D8955179EE2A764FCFEBE7D90E77FF63B9A2E31067AC8801E6948C664CEEE322871A2B182B2696B3t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4:00Z</dcterms:created>
  <dc:creator>$$$</dc:creator>
  <dc:description/>
  <cp:keywords/>
  <dc:language>en-US</dc:language>
  <cp:lastModifiedBy>user</cp:lastModifiedBy>
  <cp:lastPrinted>2010-12-08T08:40:00Z</cp:lastPrinted>
  <dcterms:modified xsi:type="dcterms:W3CDTF">2018-02-16T09:46:00Z</dcterms:modified>
  <cp:revision>11</cp:revision>
  <dc:subject/>
  <dc:title/>
</cp:coreProperties>
</file>