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униципального района Сергиевский Самарской области «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» (далее – Проект) разработан в соответствии с Бюджетным Кодексом Российской Федерации и направлен на развитие поддержки субъектов малого и среднего предпринимательства в форме оказания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.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ом предусматривается Порядок 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 в рамках муниципальной программы «Развитие малого и среднего предпринимательства в муниципальном районе Сергиевский Самарской области на 2018-2021 годы». 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7-08-07T09:35:00Z</cp:lastPrinted>
  <dcterms:modified xsi:type="dcterms:W3CDTF">2018-09-04T05:04:00Z</dcterms:modified>
  <cp:revision>29</cp:revision>
  <dc:subject/>
  <dc:title>ПОЯСНИТЕЛЬНАЯ ЗАПИСКА</dc:title>
</cp:coreProperties>
</file>