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-111760</wp:posOffset>
            </wp:positionV>
            <wp:extent cx="62865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05765</wp:posOffset>
                </wp:positionV>
                <wp:extent cx="2816225" cy="324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1»  09 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5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55.75pt;mso-wrap-distance-left:9.05pt;mso-wrap-distance-right:9.05pt;mso-wrap-distance-top:0pt;mso-wrap-distance-bottom:0pt;margin-top:-31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1»  09  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52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10" w:leader="none"/>
        </w:tabs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6"/>
      </w:tblGrid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муниципального района Сергиевский № 339 от 31.03.2016г. «Об утверждении Административного регламента предоставления некоммерческим партнерством «Объединение предприятий и предпринимателей муниципального района Сергиевский Самарской области «Единство» муниципальной услуги «Оказание консультационных услуг субъектам малого и среднего предпринимательст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муниципального района Сергиевский в соответствие с действующим законодательством Российской Федерации, администрация муниципального района Сергиевский</w:t>
      </w:r>
    </w:p>
    <w:p>
      <w:pPr>
        <w:pStyle w:val="Normal"/>
        <w:spacing w:before="0" w:after="0"/>
        <w:ind w:firstLine="36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администрации муниципального района Сергиевский № 339 от 31.03.2016г. «Об утверждении Административного регламента предоставления некоммерческим партнерством «Объединение предприятий и предпринимателей муниципального района Сергиевский Самарской области «Единство» муниципальной услуги «Оказание консультационных услуг субъектам малого и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» (далее – Административный регламент) следующего содержания: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ложение №1 к Административному регламенту «Заявление субъекта малого и среднего предпринимательства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 изложить в редакции согласно Приложению №1 к настоящему постано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начальника отдела торговли и экономического развития администрации муниципального района Сергиевский Макарову О.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А.А. Веселов</w:t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Баранова А.В. 8(84655) 2-13-35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Сергиевский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9 </w:t>
      </w:r>
      <w:r>
        <w:rPr>
          <w:rFonts w:cs="Times New Roman" w:ascii="Times New Roman" w:hAnsi="Times New Roman"/>
          <w:color w:val="000000"/>
          <w:sz w:val="24"/>
          <w:szCs w:val="24"/>
        </w:rPr>
        <w:t>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 – полное наименование с указанием организационно-правовой формы,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 – Ф.И.О. (полностью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заявлением гарантируем (подтверждаем), что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рошу (просим) предоставить муниципальную услугу в виде: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 w:cs="Times New Roman" w:ascii="Times New Roman" w:hAnsi="Times New Roman"/>
          <w:sz w:val="28"/>
          <w:szCs w:val="28"/>
        </w:rPr>
        <w:t>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(ем)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юридического лица (место регистрации индивидуального предпринимателя)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ИНН, КПП (ИНН ИП)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редителей (для юридического лица)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численность работников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_ до 15 чел.; ____ до 100 чел.;____ до 250 чел.; ____свыше 250 чел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а выручки от реализации товаров (работ, услуг) без учета налога на добавленную стоимость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 до 120 млн.руб.;_____ до 800 млн.руб.; ______ до 2 миллиардов рублей,___________свыше 2 миллиардов рублей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юридического лица (для юридического лица)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(при наличии):_____________________________________ (указывается полный перечень прилагаемых документов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на едином портале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ана 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1_г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подпис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оказавшего услугу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Раздел заполняется лицом, участвовавшим в предоставлении муниципальной услуги.</w:t>
      </w:r>
    </w:p>
    <w:p>
      <w:pPr>
        <w:pStyle w:val="Style31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tar Academy;Courier New" w:hAnsi="Tatar Academy;Courier New" w:cs="Tatar Academy;Courier New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Meiry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Rvts21">
    <w:name w:val="rvts21"/>
    <w:basedOn w:val="Style13"/>
    <w:qFormat/>
    <w:rPr/>
  </w:style>
  <w:style w:type="character" w:styleId="Style20">
    <w:name w:val="Не вступил в силу"/>
    <w:qFormat/>
    <w:rPr>
      <w:color w:val="00808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eastAsia="Times New Roman"/>
      <w:sz w:val="24"/>
      <w:szCs w:val="24"/>
    </w:rPr>
  </w:style>
  <w:style w:type="character" w:styleId="Style25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1:00Z</dcterms:created>
  <dc:creator>Ковалева Антонина Александровна</dc:creator>
  <dc:description/>
  <cp:keywords/>
  <dc:language>en-US</dc:language>
  <cp:lastModifiedBy>User</cp:lastModifiedBy>
  <cp:lastPrinted>2016-02-08T11:24:00Z</cp:lastPrinted>
  <dcterms:modified xsi:type="dcterms:W3CDTF">2016-10-17T07:21:00Z</dcterms:modified>
  <cp:revision>84</cp:revision>
  <dc:subject/>
  <dc:title>УТВЕРЖДЕН</dc:title>
</cp:coreProperties>
</file>