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именуемый в дальнейшем ПРЕТЕНДЕНТ, принимая решение об участии в аукционе в электронной форме по продаже муниципального имущества: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- здание, назначение: нежилое здание, количество этажей 1, площадь 853,8 кв.м, год завершения строительства 1965, кадастровый номер: 63:31:0203004:7, расположенное по адресу: Самарская область, Сергиевский район, с. Старая Дмитриевка;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- земельный участок, площадь 28181 кв.м, кадастровый номер 63:31:0203004:221, категория земель: земли сельскохозяйственного назначения, вид разрешенного использования: сельскохозяйственное использование, расположенный по адресу: Самарская область, Сергиевский район, сельское поселение Липовка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8:00Z</dcterms:created>
  <dc:creator>Абрамова Наталья Анатольевна</dc:creator>
  <dc:description/>
  <cp:keywords/>
  <dc:language>en-US</dc:language>
  <cp:lastModifiedBy>user</cp:lastModifiedBy>
  <cp:lastPrinted>2020-01-24T13:47:00Z</cp:lastPrinted>
  <dcterms:modified xsi:type="dcterms:W3CDTF">2021-11-23T06:11:00Z</dcterms:modified>
  <cp:revision>15</cp:revision>
  <dc:subject/>
  <dc:title>Информационное сообщение</dc:title>
</cp:coreProperties>
</file>