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 В ЭЛЕКТРОННОЙ ФОРМЕ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(полное наименование юридического лица или Ф.И.О. и паспортные данные физического лица,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или Ф.И.О. представителя, основание его действия)</w:t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sz w:val="24"/>
          <w:szCs w:val="24"/>
        </w:rPr>
        <w:t>именуемый в дальнейшем ПРЕТЕНДЕНТ, принимая решение об участии в аукционе в электронной форме по продаже муниципального имущества: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здание, назначение: нежилое здание, количество этажей 1, площадь 3606,7 кв.м, год завершения строительства 1985, кадастровый номер: 63:31:0203004:8, расположенное по адресу: Самарская область, Сергиевский район, с. Старая Дмитриевка;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>
          <w:sz w:val="24"/>
          <w:szCs w:val="24"/>
        </w:rPr>
        <w:t>- земельный участок, площадь 18696 кв.м, кадастровый номер 63:31:0203004:222, категория земель: земли сельскохозяйственного назначения, вид разрешенного использования: сельскохозяйственное использование, расположенный по адресу: Самарская область, Сергиевский район, сельское поселение Липовка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>1.1. Соблюдать условия аукциона в электронной форме, содержащиеся в информационном сообщении, размещенном на сайтах в сети «Интернет»: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официальном сайте Администрации муниципального района Сергиевский (</w:t>
      </w:r>
      <w:hyperlink r:id="rId3">
        <w:r>
          <w:rPr>
            <w:rStyle w:val="InternetLink"/>
            <w:sz w:val="24"/>
            <w:szCs w:val="24"/>
          </w:rPr>
          <w:t>http://www.sergievsk.ru</w:t>
        </w:r>
      </w:hyperlink>
      <w:r>
        <w:rPr>
          <w:sz w:val="24"/>
          <w:szCs w:val="24"/>
        </w:rPr>
        <w:t>), на сайте Единой электронной торговой площадки (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а также порядок проведения аукциона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г. № 860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1.2. В случае признания победителем аукциона заключить с Продавцом договор купли-продажи в течение 5 рабочих дней со дня подведения итогов аукциона и уплатить ПРОДАВЦУ стоимость имущества, предложенную мной на аукционе в электронной форм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согласен с тем, что в случае признания его победителем аукциона в электронной форме и его отказа от заключения договора купли-продажи, либо не внесения в установленный срок установленной суммы платежа, сумма внесенного им задатка остается в распоряжении Продавц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давая настоящую заявку, подтверждает свое согласие на обработку и использование Продавцом персональных данных, включающих: фамилию, имя, отчество, пол, дату рождения, адрес регистрации и фактического проживания, контактный телефон, данные документа, удостоверяющего личность, в соответствии с требованиями статьи 9 Федерального закона от 27.07.06г. № 152-ФЗ «О персональных данны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и местонахождения, номер телефона, адрес электронной почты Заяв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4"/>
      </w:tblGrid>
      <w:tr>
        <w:trPr>
          <w:trHeight w:val="1325" w:hRule="atLeast"/>
        </w:trPr>
        <w:tc>
          <w:tcPr>
            <w:tcW w:w="5040" w:type="dxa"/>
            <w:tcBorders/>
          </w:tcPr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_________________________</w:t>
            </w:r>
            <w:r>
              <w:rPr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(расшифровка подписи)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ind w:right="28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sergievsk.ru/" TargetMode="External"/><Relationship Id="rId4" Type="http://schemas.openxmlformats.org/officeDocument/2006/relationships/hyperlink" Target="http://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18:00Z</dcterms:created>
  <dc:creator>Абрамова Наталья Анатольевна</dc:creator>
  <dc:description/>
  <cp:keywords/>
  <dc:language>en-US</dc:language>
  <cp:lastModifiedBy>user</cp:lastModifiedBy>
  <cp:lastPrinted>2020-01-24T13:47:00Z</cp:lastPrinted>
  <dcterms:modified xsi:type="dcterms:W3CDTF">2021-11-23T06:26:00Z</dcterms:modified>
  <cp:revision>16</cp:revision>
  <dc:subject/>
  <dc:title>Информационное сообщение</dc:title>
</cp:coreProperties>
</file>