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итоги социально-экономического развития</w:t>
      </w:r>
    </w:p>
    <w:p>
      <w:pPr>
        <w:pStyle w:val="Normal"/>
        <w:ind w:firstLine="54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района Сергиевский за 2015 год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Доклад о  достигнутых значениях показателей для  оценки эффективности деятельности органов местного самоуправления городских округов и муниципальных районов за 2015 год и их планируемых значениях на 3-летний период размещен на официальном сайте муниципального района Сергиевский  по следующему адресу: http://www.sergievsk.ru/government/Doklad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описание итогов  социально-экономического развития муниципального района Сергиевский на  конец  2015 года.</w:t>
      </w:r>
    </w:p>
    <w:p>
      <w:pPr>
        <w:pStyle w:val="Style12"/>
        <w:spacing w:before="0" w:after="0"/>
        <w:ind w:firstLine="426"/>
        <w:jc w:val="both"/>
        <w:rPr/>
      </w:pPr>
      <w:r>
        <w:rPr/>
        <w:t>Сергиевский район расположен на северо-востоке Самарской области и граничит на севере с Челно-Вершинским и Шенталинским районами, на востоке с Исаклинским, на юго-востоке с Похвистневским, на юге - с Кинель-Черкасским, на юго-западе  с Красноярским, на западе с Елховским и Кошкинским районами.</w:t>
      </w:r>
    </w:p>
    <w:p>
      <w:pPr>
        <w:pStyle w:val="Style12"/>
        <w:spacing w:before="0" w:after="0"/>
        <w:ind w:firstLine="426"/>
        <w:jc w:val="both"/>
        <w:rPr/>
      </w:pPr>
      <w:r>
        <w:rPr/>
        <w:t>В настоящее время Сергиевский район  объединяет 68 населенных пунктов, 17 администраций поселений, имеет площадь 2749,3 кв.км.</w:t>
      </w:r>
    </w:p>
    <w:p>
      <w:pPr>
        <w:pStyle w:val="Style12"/>
        <w:spacing w:before="0" w:after="0"/>
        <w:ind w:firstLine="426"/>
        <w:jc w:val="both"/>
        <w:rPr/>
      </w:pPr>
      <w:r>
        <w:rPr/>
        <w:t>Численность постоянного населения района  на 01.01.2016г составила 45646 чел., в т.ч. городского – 13532 чел. (29,6% от общей численности населения района), сельского – 32114 чел. (70,4%).</w:t>
      </w:r>
    </w:p>
    <w:p>
      <w:pPr>
        <w:pStyle w:val="TextBodyIndent"/>
        <w:spacing w:before="0" w:after="0"/>
        <w:ind w:left="0" w:firstLine="425"/>
        <w:rPr/>
      </w:pPr>
      <w:r>
        <w:rPr>
          <w:rFonts w:cs="Times New Roman" w:ascii="Times New Roman" w:hAnsi="Times New Roman"/>
          <w:sz w:val="24"/>
          <w:szCs w:val="24"/>
        </w:rPr>
        <w:t>Сергиевский район – это район с хорошо развитой производственной и социальной инфраструктурой. Достаточно развита транспортная сеть района, по территории которого проходит автодорожная магистраль М5 «Москва- Челябинск». На территории района расположена железнодорожная станция «Серные Воды –2».</w:t>
      </w:r>
    </w:p>
    <w:p>
      <w:pPr>
        <w:pStyle w:val="TextBodyIndent"/>
        <w:spacing w:before="0" w:after="0"/>
        <w:ind w:left="0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1.01.2016 г.  на территории  района  зарегистрировано 427 организаций  и 703 индивидуальных предпринимателя. </w:t>
      </w:r>
    </w:p>
    <w:p>
      <w:pPr>
        <w:pStyle w:val="Normal"/>
        <w:widowControl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ые предприятия района подразделяются по следующим видам экономической деятельности: добыча полезных ископаемых; производство пищевых продуктов; издательская и полиграфическая деятельность; производство  и ремонт машин и оборудования, обработка древесины и производство изделий из дерева.</w:t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  <w:t>Индекс промышленного производства по крупным и средним предприятиям муниципального района Сергиевский за 2015г. составил 111,8% к предыдущему году.</w:t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  <w:t xml:space="preserve">Отгружено товаров собственного производства, выполнено работ и услуг собственными силами по добыче полезных ископаемых, обрабатывающим производствам, производству и распределению  тепловой энергии и воды (по разделам </w:t>
      </w:r>
      <w:r>
        <w:rPr>
          <w:b/>
          <w:szCs w:val="24"/>
        </w:rPr>
        <w:t>С</w:t>
      </w:r>
      <w:r>
        <w:rPr>
          <w:szCs w:val="24"/>
        </w:rPr>
        <w:t xml:space="preserve">, </w:t>
      </w:r>
      <w:r>
        <w:rPr>
          <w:b/>
          <w:szCs w:val="24"/>
        </w:rPr>
        <w:t>Д</w:t>
      </w:r>
      <w:r>
        <w:rPr>
          <w:szCs w:val="24"/>
        </w:rPr>
        <w:t xml:space="preserve">, </w:t>
      </w:r>
      <w:r>
        <w:rPr>
          <w:b/>
          <w:szCs w:val="24"/>
        </w:rPr>
        <w:t>Е</w:t>
      </w:r>
      <w:r>
        <w:rPr>
          <w:szCs w:val="24"/>
        </w:rPr>
        <w:t>)  за  2015г  на  22,6%  больше   уровня  предыдущего года в действующих ценах, что составило 37645,4</w:t>
      </w:r>
      <w:r>
        <w:rPr>
          <w:sz w:val="28"/>
          <w:szCs w:val="28"/>
        </w:rPr>
        <w:t xml:space="preserve"> </w:t>
      </w:r>
      <w:r>
        <w:rPr>
          <w:szCs w:val="24"/>
        </w:rPr>
        <w:t>млн. руб. Рост связан с увеличением объемов добычи нефти.</w:t>
      </w:r>
      <w:r>
        <w:rPr/>
        <w:t xml:space="preserve"> </w:t>
      </w:r>
    </w:p>
    <w:p>
      <w:pPr>
        <w:pStyle w:val="21"/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В недрах района имеются запасы  нефти и  газа, что является важнейшим фактором развития экономики Сергиевского района и Самарской области в целом. Район богат строительными материалами, имеются  запасы строительного камня, известняка, доломита, гипса, мела, песка, глины. 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Одной из основных отраслей экономики района является сельское хозяйство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ом сельхозпродукции на 01.01.2016г. занимались 12 предприятий и  47  крестьянско-фермерских хозяйств (КФХ). Сельхозпредприятия специализируются на производстве зерна, семян подсолнечника, молока, мяса говядины и свинины.</w:t>
      </w:r>
    </w:p>
    <w:p>
      <w:pPr>
        <w:pStyle w:val="Style12"/>
        <w:spacing w:before="0" w:after="0"/>
        <w:ind w:firstLine="426"/>
        <w:jc w:val="both"/>
        <w:rPr/>
      </w:pPr>
      <w:r>
        <w:rPr/>
        <w:t xml:space="preserve">Сельскохозяйственные угодья Сергиевского района занимают 210,2 тыс. га., в том числе 130,4 тыс.га. - пашня. </w:t>
      </w:r>
    </w:p>
    <w:p>
      <w:pPr>
        <w:pStyle w:val="TextBody"/>
        <w:ind w:firstLine="426"/>
        <w:rPr/>
      </w:pPr>
      <w:r>
        <w:rPr>
          <w:rFonts w:cs="Calibri"/>
          <w:szCs w:val="24"/>
          <w:lang w:eastAsia="ar-SA"/>
        </w:rPr>
        <w:t>С начала 2015г. в муниципальном районе отмечается увеличение численности безработных. По состоянию на 01.01.2016г</w:t>
      </w:r>
      <w:r>
        <w:rPr>
          <w:szCs w:val="24"/>
        </w:rPr>
        <w:t xml:space="preserve">  зарегистрировано 373 безработных (на 54 чел. больше, чем в 2014г.), уровень безработицы составил 1,4%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В 2015 году на развитие экономики и социальной сферы  муниципального  района Сергиевский использовано 3075,833 млн. руб. инвестиций в основной капитал или  125,7% к уровню 2014г.  в действующих ценах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На территории района реализуется комплекс социальных программ, ведется строительство и реконструкция объектов социальной сферы и жилищно-коммунального хозяйства. Приоритет в строительстве объектов отдается таким социально значимым отраслям как жилищно-коммунальное хозяйство,  образование, культура, и др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Краткое описание результатов деятельности по каждой из сфер деятельности, в рамках которых производится сбор значений показателей по итогам 2015 года, краткий анализ значений показателей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кономическое развит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.1.</w:t>
      </w:r>
      <w:r>
        <w:rPr>
          <w:rFonts w:cs="Times New Roman" w:ascii="Times New Roman" w:hAnsi="Times New Roman"/>
          <w:sz w:val="24"/>
          <w:szCs w:val="24"/>
        </w:rPr>
        <w:t xml:space="preserve">  На территории  муниципального района Сергиевский  по данным  Пенсионного фонда России число малых, средних, микро предприятий  и индивидуальных предпринимателей в 2015г  составило  971  ед. (в 2014 г.– 1018 ед.), в расчете на 10 тыс. населения СМСП пришлось 212 ед.  (в 2014г- 221 ед.). Снижение показателя связано со  снижением числа индивидуальных предпринимателей и количества коммерческих организаций, сдавших отчетность за 2015г, с численностью сотрудников до 250 человек, вызванного кризисными явлениями в экономике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реализации программ всех уровней по развитию и поддержке малого и среднего предпринимательства в  районе в 2016- 2018гг.  ожидается незначительный рост числа субъектов малого предпринимательства. К 2018г. их количество увеличится до 216 ед. в расчете на 10,0 тыс. на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2.</w:t>
      </w:r>
      <w:r>
        <w:rPr>
          <w:rFonts w:cs="Times New Roman" w:ascii="Times New Roman" w:hAnsi="Times New Roman"/>
          <w:sz w:val="24"/>
          <w:szCs w:val="24"/>
        </w:rPr>
        <w:t xml:space="preserve"> По данным, представленным Пенсионным фондом России, доля среднесписочной численности работников (без внешних совместителей) малых и средних предприятий в среднесписочной численности работников всех предприятий и организаций  в 2015 г. составила 37,5% (в 2014 г. – 34,4%). Увеличение показателя связно со  снижением среднесписочной численности сотрудников предприятий и организаций всех форм собственности.  В 2016г их доля прогнозируется на уровне 2015г, а к 2018г. возрастет до 38,0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3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ъем инвестиций в основной капитал (за исключением бюджетных средств) в расчете на 1 жителя по данным министерства экономического развития, инвестиций и торговли  Самарской области  в 2015 году в действующих ценах составил  15431,0  руб., что на 14,2%  меньше уточненных данных 2014г.  </w:t>
      </w:r>
      <w:r>
        <w:rPr>
          <w:rFonts w:cs="Times New Roman" w:ascii="Times New Roman" w:hAnsi="Times New Roman"/>
          <w:sz w:val="24"/>
          <w:szCs w:val="24"/>
        </w:rPr>
        <w:t>Объем инвестиций в Сергиевском  районе в значительной степени зависит от вложений в реализацию проекта по строительству современного комплекса по производству и переработке мяса птицы (бройлера) в с.Калиновка.   В отчетном году  капвложения в реализацию  данного проекта снижены в 1,9 раза в сравнении с 2014г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оценке в 2016г. данный показатель может составить 12436,0 руб. (80,6% к  2015г). За счет реализации проекта по строительству современного комплекса по производству и переработке мяса птицы (бройлера) в с.Калиновка в 2017г объем инвестиций в основной капитал (за исключением бюджетных средств) в расчете на 1 жителя по сравнению с 2015г возрастет 9,8 раза и  составит 150842,0руб. В 2018г в связи с завершением реализации указанного проекта инвестиции на 1 жителя составят 51320,0 руб., рост в 3,3 раза к уровню 2015г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5г общая площадь района составила 274930 га. Площадь земельных участков, не являющихся объектами налогообложения в соответствии со ст. 389 НК РФ-  38201 га, в том числе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емли обороны и безопасности – 532 г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емли иного специального назначения- 159 г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емли лесного фонда – 36406 г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емли водного фонда – 1104 г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ами налогообложения земельным налогом  по данным Росреестра, а также информации о земельных участках, права на которые возникли до 1998 года (с момента вступления в силу Федерального закона от 21.07.1997 N 122-ФЗ "О государственной регистрации прав на недвижимое имущество и сделок с ним"), являются ЗУ общей площадью 226995 га (данные Росреестра 2014 года) или 95,9% (в 2014г- 86,7%) от общей площади территории муниципального района за минусом земельных участков, не являющихся объектами налогообложения (236729 га).</w:t>
      </w:r>
    </w:p>
    <w:p>
      <w:pPr>
        <w:pStyle w:val="Style1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На период 2016-2018гг не планируется изменений  значения данного показателя в связи с жестким контролем перевода из земельных участков сельскохозяйственного назначения в земли промышленности.</w:t>
        <w:tab/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5. </w:t>
      </w:r>
      <w:r>
        <w:rPr>
          <w:rFonts w:cs="Times New Roman" w:ascii="Times New Roman" w:hAnsi="Times New Roman"/>
          <w:sz w:val="24"/>
          <w:szCs w:val="24"/>
        </w:rPr>
        <w:t xml:space="preserve">За 2015г. 7 сельхозпредприятий района  из 7 получили прибыль. Удельный вес прибыльных сельскохозяйственных организаций составил 100 % от общего их числа (в 2014г.- 100,0%)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величение объёмов государственной поддержки и инвестирования сельскохозяйственных предприятий позволит предприятиям работать безубыточ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6. </w:t>
      </w:r>
      <w:r>
        <w:rPr>
          <w:rFonts w:cs="Times New Roman" w:ascii="Times New Roman" w:hAnsi="Times New Roman"/>
          <w:sz w:val="24"/>
          <w:szCs w:val="24"/>
        </w:rPr>
        <w:t>Общая протяжённость автомобильных дорог общего пользования местного значения муниципального района Сергиевский на 01.01.2016г. составляет 890,5 км, из них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59,4  км – дороги с асфальтобетонным покрытие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0,9  км – дороги с грунтощебеночным покрытие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30,2  км – грунтовые дороги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бследования улично-дорожной сети района установлено,  что нормативным требованиям в 2015 году не соответствовало  34,8 км  автомобильных дорог общего пользования местного значения с асфальтовым (бетонным) покрытием  или 21,83 %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Уменьшение показателя в 2015г. произошло за счёт выполненных работ по приведению дорог в нормативное состояние (ремонтные работы асфальтобетонного покрытия дорог, установка дорожных знаков, планировка обочин)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В 2016 году планируется ремонт дорог протяжённостью 1,0 км, в 2017г.- 2,0 км, в 2018г – 2,5 км соответственно, доля дорог, не соответствующих нормативным требованиям, в концу 3-х летнего прогнозного периода составит 18,4 %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.7.</w:t>
      </w:r>
      <w:r>
        <w:rPr>
          <w:rFonts w:cs="Times New Roman" w:ascii="Times New Roman" w:hAnsi="Times New Roman"/>
          <w:sz w:val="24"/>
          <w:szCs w:val="24"/>
        </w:rPr>
        <w:t xml:space="preserve"> Численность населения, проживающего в 38 населенных пунктах,  имеющих регулярное автобусное сообщение (14 внутрирайонных и 1 междугородный) с райцентром Сергиевск, в 2015г. составила 45202 чел. (в 2014г. 38 населенных пунктов - 45454 чел.). Пассажирские перевозки  осуществляет ООО «Сервис»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района имеются 23 населенных пункта с низкой численностью населения, не имеющие регулярного автобусного сообщения с районным центром Сергиевск, в которых в 2015г. проживало 571 чел. (по данным поселений) или 1,2%  от общей численности населения района, что соответствует уровню 2014г. (в 2014г.- 1,2%). В прогнозный период данный показатель сохранится на уровне 2015г – 1,2%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.8.1.</w:t>
      </w:r>
      <w:r>
        <w:rPr>
          <w:rFonts w:cs="Times New Roman" w:ascii="Times New Roman" w:hAnsi="Times New Roman"/>
          <w:sz w:val="24"/>
          <w:szCs w:val="24"/>
        </w:rPr>
        <w:t xml:space="preserve"> В 2015г среднемесячная  номинальная  начисленная заработная плата  работников  крупных и средних предприятий и некоммерческих организаций  муниципального района возросла на 9,7% в действующих ценах по сравнению с предыдущим годом и достигла  27451,9 руб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В 2016г. темп роста среднемесячной   номинальной  начисленной заработной платы составит 109,7%.   К 2018г. на основе улучшения финансово-экономической ситуации, снижения темпов инфляции  среднемесячная начисленная зарплата на одного работника по крупным и средним предприятиям возрастет  на 28,4% в действующих ценах к уровню 2015 года и может составить 35251,6 руб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8.2.-8.4.  </w:t>
      </w:r>
      <w:r>
        <w:rPr>
          <w:rFonts w:cs="Times New Roman" w:ascii="Times New Roman" w:hAnsi="Times New Roman"/>
          <w:sz w:val="24"/>
          <w:szCs w:val="24"/>
        </w:rPr>
        <w:t>Результатом внедрения новой (отраслевой) системы оплаты труда, ориентированной на результат, стало последовательное повышение заработной платы работников образования. По итогам 2015 года, в соответствии с формой ОШ-2, заработная плата в среднем по общеобразовательным учреждениям составила 25395 рублей (приложение 1), по учителям- 29543рублей (приложение 1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ами снижения заработной платы стало уменьшение количества учащихся на третьей ступени обучения с 365 до 314 (на 51 человек) и увеличение количества учителей с 392 до 398 (на 6 человек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редняя заработная плата в дошкольных образовательных учреждениях за 2015 год составила 19680 рублей (приложение1), что выше уровня 2014 года на 102,8% (19139 рублей).Повышение заработной платы произошло за счет обеспечения высокой посещаемости детей, повышения квалификационного уровня работников по результатам аттестации , осуществления ежемесячных денежных выплат в размере 3700 (трех тысяч) рублей на ставку заработной платы педагогическим работникам (ППСО №186 от 15.04.2015)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.8.5.</w:t>
      </w:r>
      <w:r>
        <w:rPr>
          <w:rFonts w:cs="Times New Roman" w:ascii="Times New Roman" w:hAnsi="Times New Roman"/>
          <w:sz w:val="24"/>
          <w:szCs w:val="24"/>
        </w:rPr>
        <w:t xml:space="preserve"> Среднемесячная номинальная начисленная заработная плата работников муниципальных учреждений культуры и искусства  за 2015 год  по данным Самарастат составила 22343,9  руб., что на 0,9% больше уровня 2014г.  Средняя номинальная начисленная заработная плата в  2016 г., 2017 г,2018 рассчитана на основании дорожной карты и соглашения между Министерством культуры Самарской области и Администрацией муниципального района Сергиевск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8.6.</w:t>
      </w:r>
      <w:r>
        <w:rPr>
          <w:rFonts w:cs="Times New Roman" w:ascii="Times New Roman" w:hAnsi="Times New Roman"/>
          <w:sz w:val="24"/>
          <w:szCs w:val="24"/>
        </w:rPr>
        <w:t xml:space="preserve">  Среднемесячная номинальная начисленная заработная плата работников  муниципальных  учреждений физической культуры и спорта   за 2015 г.  по данным МАУ «Олимп» составила 15918 руб., рост к 2014г на 3,8%, что связано с ростом доходов от предпринимательской деятельности и снижением численности работающих (в 2014г – 63 сотрудника, в 2015г – 60,5 ед.). 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2018г. прогнозируется рост средней заработной платы в данной сфере на 3,0% к уровню 2015г.  и составит 16400 руб.</w:t>
      </w:r>
    </w:p>
    <w:p>
      <w:pPr>
        <w:pStyle w:val="Normal"/>
        <w:tabs>
          <w:tab w:val="clear" w:pos="709"/>
          <w:tab w:val="left" w:pos="0" w:leader="none"/>
          <w:tab w:val="left" w:pos="8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школьное образование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9  </w:t>
      </w:r>
      <w:r>
        <w:rPr>
          <w:rFonts w:cs="Times New Roman" w:ascii="Times New Roman" w:hAnsi="Times New Roman"/>
          <w:sz w:val="24"/>
          <w:szCs w:val="24"/>
        </w:rPr>
        <w:t>Доля детей в возрасте 1 - 6 лет, получающих дошкольную образовательную услугу и (или) услугу по их содержанию в  образовательных учреждениях в общей численности детей в возрасте 1 - 6 лет в 2015г. составила 64,0% или 2158 детей (в 2014г- 66,2%, или 2212 детей). Снижение значения показат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вязано со снижением численности детей данной возрастной категории, получающих дошкольную образовательную услугу  и увеличением общего числа детей</w:t>
      </w:r>
      <w:r>
        <w:rPr>
          <w:rFonts w:cs="Times New Roman" w:ascii="Times New Roman" w:hAnsi="Times New Roman"/>
          <w:sz w:val="24"/>
          <w:szCs w:val="24"/>
        </w:rPr>
        <w:t xml:space="preserve"> данного возраста (в 2014г детей в возрасте 1-6 лет -3341 чел., в 2015г. – 3370 чел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10</w:t>
      </w:r>
      <w:r>
        <w:rPr>
          <w:rFonts w:cs="Times New Roman" w:ascii="Times New Roman" w:hAnsi="Times New Roman"/>
          <w:sz w:val="24"/>
          <w:szCs w:val="24"/>
        </w:rPr>
        <w:t xml:space="preserve"> Доля детей в возрасте 1 - 6 лет, стоящих на учете для определения в  дошкольные образовательные учреждения, в общей численности детей в возрасте 1 - 6 лет  в  2015г составила 13,31% (в 2014г- 12,08%). Рост связан с увеличением детей в возрасте 0-3 года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чем в актуальной очереди дети в возрасте 3-7 лет отсутствуют. Это доказывает, что потребность в услугах дошкольного образования для детей от 3 до 7 лет удовлетворена полность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11. </w:t>
      </w:r>
      <w:r>
        <w:rPr>
          <w:rFonts w:cs="Times New Roman" w:ascii="Times New Roman" w:hAnsi="Times New Roman"/>
          <w:sz w:val="24"/>
          <w:szCs w:val="24"/>
        </w:rPr>
        <w:t>В отчетном периоде 3 здания (п. Серноводск, п. Суходол, п. Сургут)  нуждалось в капитальном ремонте из 13 зданий, в которых размещены  дошкольные образовательные учреждения района. В одном здании (п. Серноводск) в 2015г выполнен капитальный ремонт. Доля муниципальных дошкольных образовательных учреждений, здания  которых находятся в аварийном состоянии или требуют капитального ремонта, в общем числе муниципальных дошкольных образовательных учреждений в 2015г. составила 15,38% (в 2014г.- 8,33%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гнозном периоде 2016г предполагается рост показателя до 23% (3 здания из 13), в 2017г и в 2018г – по 2 здания из 13  или 15,38% будут требовать кап. ремонта в связи с включением в план капитального ремонта. </w:t>
      </w:r>
    </w:p>
    <w:p>
      <w:pPr>
        <w:pStyle w:val="Normal"/>
        <w:tabs>
          <w:tab w:val="clear" w:pos="709"/>
          <w:tab w:val="left" w:pos="0" w:leader="none"/>
          <w:tab w:val="left" w:pos="8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и дополнительное образование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12.  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ым министерства образования и науки Самарской области в 2015г. все 207 выпускников  общеобразовательных учреждений, участвовавших в едином государственном экзамене по математике и русскому языку,  успешно сдали эти предметы, что  составило 100%, и соответствует уровню 2014 года.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13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ым  министерства образования и науки Самарской области в 2015г. 1 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пускник общеобразовательных учреждений района не получил аттестат о среднем (полном) образовании  (в 2014г- 1 чел.), что составило 0,49% от общей численности выпускников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14</w:t>
      </w:r>
      <w:r>
        <w:rPr>
          <w:rFonts w:cs="Times New Roman" w:ascii="Times New Roman" w:hAnsi="Times New Roman"/>
          <w:sz w:val="24"/>
          <w:szCs w:val="24"/>
        </w:rPr>
        <w:t xml:space="preserve">   По данным  мониторинга министерства образования и науки Самарской области в 2014г. доля общеобразовательных учреждений, соответствующих современным требованиям обучения, в общем количестве общеобразовательных учреждений сохранилась на уровне 2014г - 56,25%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15.</w:t>
      </w:r>
      <w:r>
        <w:rPr>
          <w:rFonts w:cs="Times New Roman" w:ascii="Times New Roman" w:hAnsi="Times New Roman"/>
          <w:sz w:val="24"/>
          <w:szCs w:val="24"/>
        </w:rPr>
        <w:t xml:space="preserve"> За отчетный период  4 здания  (ГБОУ СОШ №1 «ОЦ» с. Сергиевск (здание №2), ГБОУ СОШ с. К-Аделяково, ГБОУ СОШ с. Красносельское, ГБОУ СОШ с. Сидоровка) из 26 зданий нуждались в капитальном ремонте, что составляет 15,38% от общего количества зданий общеобразовательных учреждений. Из-за отсутствия финансирования в 2015г. капитальный ремонт не выполнен.  </w:t>
      </w:r>
    </w:p>
    <w:p>
      <w:pPr>
        <w:pStyle w:val="Normal"/>
        <w:ind w:left="1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прогнозном периоде 2016-2017гг. предполагается значение показателя на уровне  отчетного года- 15,38%  в связи с включением в план капитального ремонта по  4 объекта, в 2018г – 3 объекта или 11,53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16. </w:t>
      </w:r>
      <w:r>
        <w:rPr>
          <w:rFonts w:cs="Times New Roman" w:ascii="Times New Roman" w:hAnsi="Times New Roman"/>
          <w:sz w:val="24"/>
          <w:szCs w:val="24"/>
        </w:rPr>
        <w:t>По данным министерства здравоохранения Самар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 xml:space="preserve">оля детей первой и второй групп здоровья в общей численности обучающихся в  общеобразовательных учреждениях в 2015г. составила 84,3% (в 2014г.- 83,7%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17.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ую смену в общеобразовательных учреждениях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2015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лись 393 ученика (в 2014г-404 ученика) или 8,71% от общей численности обучающихся общеобразовательных учреждениях (в 2014г- 9,16 %)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.18</w:t>
      </w:r>
      <w:r>
        <w:rPr>
          <w:rFonts w:cs="Times New Roman" w:ascii="Times New Roman" w:hAnsi="Times New Roman"/>
          <w:sz w:val="24"/>
          <w:szCs w:val="24"/>
        </w:rPr>
        <w:t>. В 2015 году по сравнению с 2014 годом показатель снизился в 3,3 раза в связи с сокращением расходов по разделу «Общее образование»  по причине  сокращения лимитов бюджетных обязательств из областного и федерального бюджетов на капитальные вложения.  Плановые показатели 2016-2018 годов отражены в соответствии с утвержденными бюджетными ассигнованиями за счет средств местного и областного бюджетов с учетом НПА Самар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19.  </w:t>
      </w:r>
      <w:r>
        <w:rPr>
          <w:rFonts w:cs="Times New Roman" w:ascii="Times New Roman" w:hAnsi="Times New Roman"/>
          <w:sz w:val="24"/>
          <w:szCs w:val="24"/>
        </w:rPr>
        <w:t xml:space="preserve">Численность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2015г. составила 11301 чел. (на 776 чел. больше уровня 2014г). Увеличение численности детей в возрасте 5 - 18 лет, получающих услуги по дополнительному образованию, связан с увеличением численности детей, получающих данные услуги  в общеобразовательных учреждениях на 792 чел. (в 2014г – 4445 чел.). Показатель рассчитан на основе данных Северного управления министерства образования и науки Самарской области (76-рик школы), ГБОУ СПО Сергиевского губернского техникума,  ФФСН №1-ДО (сводная), ФФСН №1-ДМШ, письмо министерства культуры Самарской области от 30.03.2016г №МК-26-01/612. Доля детей в возрасте 5 - 18 лет, получающих услуги по дополнительному образованию в  данных организациях,  в общей численности детей данной возрастной категории в 2014г. составила 171,9% (в 2014г- 158,6%).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на 2016-2018гг.  направлен на увеличение охвата и  обусловлен развитостью инфраструктуры, обеспечивающей предоставление широкого спектра услуг дополнительного образования, а также сохранности имеющегося контингента детей.</w:t>
      </w:r>
    </w:p>
    <w:p>
      <w:pPr>
        <w:pStyle w:val="Normal"/>
        <w:tabs>
          <w:tab w:val="clear" w:pos="709"/>
          <w:tab w:val="left" w:pos="0" w:leader="none"/>
          <w:tab w:val="left" w:pos="8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20.1 </w:t>
      </w:r>
      <w:r>
        <w:rPr>
          <w:rFonts w:cs="Times New Roman" w:ascii="Times New Roman" w:hAnsi="Times New Roman"/>
          <w:sz w:val="24"/>
          <w:szCs w:val="24"/>
        </w:rPr>
        <w:t>В связи с отсутствием изменений в структуре клубных учреждений (отсутствуют учреждения культуры с числом зрительных мест более 500), показатель остается на прежнем уровне и равен 0. Изменение показателя в будущем периоде не прогнозиру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20.2. </w:t>
      </w:r>
      <w:r>
        <w:rPr>
          <w:rFonts w:cs="Times New Roman" w:ascii="Times New Roman" w:hAnsi="Times New Roman"/>
          <w:sz w:val="24"/>
          <w:szCs w:val="24"/>
        </w:rPr>
        <w:t>Структура библиотечных учреждений в 2015 году не изменилась и  представлена: 1 межпоселенческой библиотекой, 1 детской библиотекой и с  2013 г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ергиевской центральной библиотеке создан отдел по работе с юношеством (от 15 до 24 лет), в связи с чем значение показателя обеспеченности библиотеками в отчетном году составил 100%, что соответствует уровню 2014 года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20.3  </w:t>
      </w:r>
      <w:r>
        <w:rPr>
          <w:rFonts w:cs="Times New Roman" w:ascii="Times New Roman" w:hAnsi="Times New Roman"/>
          <w:sz w:val="24"/>
          <w:szCs w:val="24"/>
        </w:rPr>
        <w:t>По  показателю «уровень обеспеченности парками культуры и отдыха» показатель не рассчитывается, проставляем значение «н/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21.</w:t>
      </w:r>
      <w:r>
        <w:rPr>
          <w:rFonts w:cs="Times New Roman" w:ascii="Times New Roman" w:hAnsi="Times New Roman"/>
          <w:sz w:val="24"/>
          <w:szCs w:val="24"/>
        </w:rPr>
        <w:t xml:space="preserve"> Общее количество объектов муниципальных учреждений культуры в 2015 году – 38 ед., в том числе: музей (1), библиотеки (5), культурно-досуговые учреждения (30), школа искусств (1), детская музыкальная школа (1). В соответствии с рекомендациями администрацией района ежегодно комиссионно проводится обследование технического состояния зданий соцкультбыта, по итогам которого формируется перечень объектов культуры, требующих капитального ремонта, разбитый по годам. По итогам комиссионного обследования в 2015 году (копии актов технического состояния зданий культуры) требовался капитальный ремонт 4-х зданий (СДК с.Воротнее, СДК п.Черновка, СДК с. Елшанка, СДК с. Спасск). Из-за отсутствия финансирования в 2015г. капитальный ремонт этих объектов не проводился, в связи с чем значение показателя составило 10,53%. (4/38*100%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2016-2017г планируется включить в перечень объектов УК, требующих  капитального ремонта по 4 объекта, в 2018г – 5 объектов, что соответствует 13,16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22</w:t>
      </w:r>
      <w:r>
        <w:rPr>
          <w:rFonts w:cs="Times New Roman" w:ascii="Times New Roman" w:hAnsi="Times New Roman"/>
          <w:sz w:val="24"/>
          <w:szCs w:val="24"/>
        </w:rPr>
        <w:t xml:space="preserve">. По данным министерства культуры Самарской области в собственности муниципального района объектов культурного наследия местного значения нет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.23.</w:t>
      </w:r>
      <w:r>
        <w:rPr>
          <w:rFonts w:cs="Times New Roman" w:ascii="Times New Roman" w:hAnsi="Times New Roman"/>
          <w:sz w:val="24"/>
          <w:szCs w:val="24"/>
        </w:rPr>
        <w:t xml:space="preserve"> В отчетном году  14048 чел. (в 2014 году- 13471 чел.) систематически занимались спортом  или 30,69% к общей численности населения, что больше на 577 чел. или на 4,3%, чем в 2014г.  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4"/>
          <w:szCs w:val="24"/>
        </w:rPr>
        <w:t>Увеличение численности  занимающихся физкультурой и спортом обусловлено: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4"/>
          <w:szCs w:val="24"/>
        </w:rPr>
        <w:t>-улучшением материально-технической базы (установлено спортивное оборудование в с. Сидоровка),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4"/>
          <w:szCs w:val="24"/>
        </w:rPr>
        <w:t>-привлечением 1 специалиста по спорту для работы по месту жительства (с. Калиновка),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4"/>
          <w:szCs w:val="24"/>
        </w:rPr>
        <w:t>- пропагандой физкультуры и спорта через средства массовой информации  (газета «Сергиевская трибуна» – 93 публикации за год; 47 выпусков специальной спортивной передачи «Овертайм»; новостные публикации в соц. сетях "ВКонтакте" - 83 раза),</w:t>
      </w:r>
    </w:p>
    <w:p>
      <w:pPr>
        <w:pStyle w:val="Normal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едоставлением доступа для людей с ограниченными возможностями. В спортивном комплексе «Олимп» п. Суходол платные услуги для инвалидов предоставляются с 50 % скидкой. Для инвалидов-колясочников, а также нуждающихся в помощи сопровождающего, услуги предоставляются бесплатно; для сопровождающего лица – скидки на услуги составляют 50 % от действующих тарифов.   </w:t>
      </w:r>
    </w:p>
    <w:p>
      <w:pPr>
        <w:pStyle w:val="Normal"/>
        <w:widowControl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е значения численности занимающихся физической культурой и спортом на последующие годы равны: 2016 г. – 30,8%, 2017 г. – 30,9%,  2018г- 31,0%.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23(1) </w:t>
      </w:r>
      <w:r>
        <w:rPr>
          <w:rFonts w:cs="Times New Roman" w:ascii="Times New Roman" w:hAnsi="Times New Roman"/>
          <w:sz w:val="24"/>
          <w:szCs w:val="24"/>
        </w:rPr>
        <w:t>По данным, предоставленным министерством образования и науки Самарской области (письмо №МО-16/813 от 08.04.2016г) доля обучающихся, систематически занимающихся физической культурой и спортом в общей численности обучающихся в 2015 году составила 69,0%. К 2018г прогнозируется рост показателя до 70,1%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е строительство и обеспечение граждан жильем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24., П.24.1. </w:t>
      </w:r>
      <w:r>
        <w:rPr>
          <w:rFonts w:cs="Times New Roman" w:ascii="Times New Roman" w:hAnsi="Times New Roman"/>
          <w:sz w:val="24"/>
          <w:szCs w:val="24"/>
        </w:rPr>
        <w:t xml:space="preserve">По данным Самарастат по состоянию на 1 января 2016 года на 1 жителя района  приходится 24,3 кв. м. общей площади жилых  помещений, что на 2,1% больше, чем в предыдущем году. В том числе, введено в действие  за отчетный год 0,44 кв. м.  на 1 жителя, что составляет 112,8% к уровню 2014 г. По итогам 2015 года введено в эксплуатацию 20 134,5 кв. м. жилья, что больше планового значения показателя  на 0,7% (по плану 20 000,0 кв. м.). В 2016 году на 1 жителя будет приходиться  24,8 кв. м. жилья, в 2018 году- 25,9 кв. м. 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огнозу 2016-2018гг   ввод жилья составит  по 0,48; 0,53; 0,59 кв. м. на 1 жителя в год соответственно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.25.</w:t>
      </w:r>
      <w:r>
        <w:rPr>
          <w:rFonts w:cs="Times New Roman" w:ascii="Times New Roman" w:hAnsi="Times New Roman"/>
          <w:sz w:val="24"/>
          <w:szCs w:val="24"/>
        </w:rPr>
        <w:t xml:space="preserve"> В 2015 году для строительства предоставлены земельные участки площадью 57,577 га (на 92,5 га или в 2,6 раза меньше, чем в 2014 году), в расчете на 10 тыс. человек населения- 12,57 га. 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показателя связано со снижением площадей, отводимых под строительство многоквартирных жилых домов, объектов нефтегазодобывающей промышленности, а также в связи с тем, что в предыдущем году были предоставлены земельные участки под строительство объектов для строительства птицефабрики ООО «Евробиотех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.25.1.</w:t>
      </w:r>
      <w:r>
        <w:rPr>
          <w:rFonts w:cs="Times New Roman" w:ascii="Times New Roman" w:hAnsi="Times New Roman"/>
          <w:sz w:val="24"/>
          <w:szCs w:val="24"/>
        </w:rPr>
        <w:t xml:space="preserve"> Для жилищного строительства, индивидуального строительства и комплексного освоения в целях жилищного строительства в прошедшем году предоставлены земельные участки площадью  18,88 га    (в 2,6 раза больше, чем в 2014 году-7,35 га) или в расчете на 10 тыс. человек населения- 4,12 га.  Рост показателя обусловлен предоставлением  160 земельных участков многодетным (136 участков) и молодым (24 участка) семьям для индивидуального жилищного строительства. </w:t>
      </w:r>
    </w:p>
    <w:p>
      <w:pPr>
        <w:pStyle w:val="Normal"/>
        <w:widowControl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В 2016-2018 годах  планируется небольшой рост показателя, что связано с:</w:t>
      </w:r>
    </w:p>
    <w:p>
      <w:pPr>
        <w:pStyle w:val="Normal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заключением действующих договоров аренды;</w:t>
      </w:r>
    </w:p>
    <w:p>
      <w:pPr>
        <w:pStyle w:val="Normal"/>
        <w:widowControl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-предоставлением ЗУ для плановых и внеплановых ремонтно-восстановительных работ;</w:t>
      </w:r>
    </w:p>
    <w:p>
      <w:pPr>
        <w:pStyle w:val="Normal"/>
        <w:widowControl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-реализацией социально-экономических программ (ремонт многоквартирных многоэтажных домов, ремонт трубопроводов социального значения, строительство сельскохозяйственных предприятий и производственных баз, строительство индивидуальных жилых домов, строительство объектов в рамках программы переселения граждан из ветхого и аварийного жилья).</w:t>
      </w:r>
    </w:p>
    <w:p>
      <w:pPr>
        <w:pStyle w:val="Normal"/>
        <w:widowControl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П.26</w:t>
      </w:r>
      <w:r>
        <w:rPr>
          <w:rFonts w:cs="Times New Roman" w:ascii="Times New Roman" w:hAnsi="Times New Roman"/>
          <w:sz w:val="24"/>
          <w:szCs w:val="24"/>
        </w:rPr>
        <w:t xml:space="preserve">. На территории муниципального района Сергиевский отсутствуют земельные участки, предоставленные для строительства, в отношении которых с даты предоставления не было получено разрешения на ввод в эксплуатацию: объектов жилищного строительства (кроме ИЖС) – в  течение 3 лет, иных объектов капитального строительства – в течение 5 лет. 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-коммунальное хозяйство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П.27.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31.12.2015 года на территории муниципального района Сергиевский расположено 331 многоквартирных жилых дома (в 2014г – 323 МЖД), так как  в течение отчетного периода введены в эксплуатацию 8 МКД. Из них: 24,77% (82 МКД) собственники помещений выбрали и реализуют способ непосредственного управления собственниками помещений в МЖД; в управлении управляющей организацией частной формы собственности ООО «Сервисная коммунальная компания»- 75,23% (249 МКД)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Следовательно, во всех многоквартирных дома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.</w:t>
      </w:r>
    </w:p>
    <w:p>
      <w:pPr>
        <w:pStyle w:val="Normal"/>
        <w:tabs>
          <w:tab w:val="clear" w:pos="709"/>
          <w:tab w:val="left" w:pos="567" w:leader="none"/>
          <w:tab w:val="left" w:pos="1620" w:leader="none"/>
        </w:tabs>
        <w:ind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количество МКД, собственники помещений в которых могут самостоятельно выбрать способ управления данными домами составило 326 (и</w:t>
      </w:r>
      <w:r>
        <w:rPr>
          <w:rFonts w:cs="Times New Roman" w:ascii="Times New Roman" w:hAnsi="Times New Roman"/>
          <w:sz w:val="24"/>
          <w:szCs w:val="24"/>
        </w:rPr>
        <w:t xml:space="preserve">з общего количества МКД исключены 5 МКД, т.к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ешения на ввод в эксплуатацию выдано после 18.06.2011. Следовательно, </w:t>
      </w:r>
      <w:r>
        <w:rPr>
          <w:rFonts w:cs="Times New Roman" w:ascii="Times New Roman" w:hAnsi="Times New Roman"/>
          <w:sz w:val="24"/>
          <w:szCs w:val="24"/>
        </w:rPr>
        <w:t>доля многоквартирных домов в целом по муниципальному району, в которых собственники помещений выбрали и реализуют один из способов управления многоквартирными домами составила 101,5%.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Прогноз на 2016-2018 г. рассчитан с учетом планируемого ввода в эксплуатацию МКД  и сносом ветхого и аварийного жилья, в связи с чем значения показателей будут ежегодно  соответствовать101,5%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.28.</w:t>
      </w:r>
      <w:r>
        <w:rPr>
          <w:rFonts w:cs="Times New Roman" w:ascii="Times New Roman" w:hAnsi="Times New Roman"/>
          <w:sz w:val="24"/>
          <w:szCs w:val="24"/>
        </w:rPr>
        <w:t xml:space="preserve"> В течение 2015 года на территории района осуществляли деятельность 5 организаций коммунального комплекса, 4 из которых - частной формы собственности:</w:t>
      </w:r>
    </w:p>
    <w:p>
      <w:pPr>
        <w:pStyle w:val="Normal"/>
        <w:widowControl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-ООО «СКК» - комплексная (водоснабжение, водоотведение, горячее водоснабжение, отопление), форма собственности - частная;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ОО «СВГК» - газоснабжение, форма собственности - частная;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АО «Самараэнерго» - электроснабжение, форма собственности - частная;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ОО «Автотранссервис» - вывоз и захоронение ТБО, форма собственности - частная;</w:t>
      </w:r>
    </w:p>
    <w:p>
      <w:pPr>
        <w:pStyle w:val="Normal"/>
        <w:widowControl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ГБУЗ   МРЦ "Сергиевские минеральные воды" ФМБА России - комплексная (водоснабжение, водоотведение, горячее водоснабжение, отопление), форма собственности - федеральная.</w:t>
      </w:r>
    </w:p>
    <w:p>
      <w:pPr>
        <w:pStyle w:val="Normal"/>
        <w:widowControl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енно значение показателя составляет 80%. В прогнозируемом периоде изменения значения данного показателя не планируется, так как ФГБУЗ   МРЦ "Сергиевские минеральные воды" ФМБА России является федеральной собственностью, повлиять на него не представляется возможным.</w:t>
      </w:r>
    </w:p>
    <w:p>
      <w:pPr>
        <w:pStyle w:val="2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.29.</w:t>
      </w:r>
      <w:r>
        <w:rPr>
          <w:rFonts w:cs="Times New Roman" w:ascii="Times New Roman" w:hAnsi="Times New Roman"/>
          <w:sz w:val="24"/>
          <w:szCs w:val="24"/>
        </w:rPr>
        <w:t xml:space="preserve"> На 01.01.2016 года в отношении 163 (на 10 МКД или на 6,5% больше, чем в 2014г) из 328 МКД осуществлен государственный кадастровый учет, их доля в общем количестве МЖД соответствует 49,69%. Перечень прилаг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за основу взято 328 МКД (за исключением 24 МКД- снесенных по программе переселения из ветхого и аварийного жилого фонда)- общее количество МКД,  163 земельных участка под многоквартирными жилыми домами, поставленные на кадастровый учет ( за минусом 24 земельных участков под снесенными МКД).</w:t>
      </w:r>
    </w:p>
    <w:p>
      <w:pPr>
        <w:pStyle w:val="Style1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П.30.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01.01.2015г в очереди на улучшение жилищных условий  состояло 75 малоимущих граждан, проживающих на территории района. По договорам социального найма в 2015 году предоставлено 9 жилых помещений, соответственно, доля граждан, улучшивших жилищные условия, составила 12,0% (в 2014г -  1,3%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т показателя связан с распределением освободившихся в течение года жилых помещений по различным основаниям (выезд ранее проживавших граждан в другое муниципальное образование, смерть и проч.)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ак как свободные жилые помещения муниципального жилого фонда в настоящее время отсутствуют, прогнозный показатель 2016-2018 годов составит – 0. 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муниципального управ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. 31.</w:t>
      </w:r>
      <w:r>
        <w:rPr>
          <w:rFonts w:cs="Times New Roman" w:ascii="Times New Roman" w:hAnsi="Times New Roman"/>
          <w:sz w:val="24"/>
          <w:szCs w:val="24"/>
        </w:rPr>
        <w:t xml:space="preserve"> Данный показатель в 2015 году увеличился на 45,9% по сравнению с 2014 годом в связи с ростом доли налоговых и неналоговых доходов местного бюджета в общем объеме собственных доходов бюджета муниципального района Сергиевский, что связано с увеличением доли налоговых доходов и сокращением безвозмездных поступлений.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данного показателя на 2016-2018 гг. определен с учетом тенденции поступления доходов в 2015 году и показателей прогноза социально-экономического развития района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П.32.</w:t>
      </w:r>
      <w:r>
        <w:rPr>
          <w:rFonts w:cs="Times New Roman" w:ascii="Times New Roman" w:hAnsi="Times New Roman"/>
          <w:sz w:val="24"/>
          <w:szCs w:val="24"/>
        </w:rPr>
        <w:t xml:space="preserve"> Организаций муниципальной формы собственности, находящихся в стадии банкротства, на территории района не имеется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ятельность администрации района направлена на  недопущение банкротства муниципальных организац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33. </w:t>
      </w:r>
      <w:r>
        <w:rPr>
          <w:rFonts w:cs="Times New Roman" w:ascii="Times New Roman" w:hAnsi="Times New Roman"/>
          <w:sz w:val="24"/>
          <w:szCs w:val="24"/>
        </w:rPr>
        <w:t>В 2015 году на территории района велось строительство 2 объектов (водоотведение с. Сергиевск (квартал «Северный»), УДС с. Сергиевск (квартал «Северный»). На эти объекты продлены сроки действия разрешения на строительство до 2016г и до 2017г соответственно (копии прилагаются).</w:t>
      </w:r>
    </w:p>
    <w:p>
      <w:pPr>
        <w:pStyle w:val="Normal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рекомендациями, в 2015 году поданы заявки на увеличение финансирования по объектам: Сергиевский групповой водопровод, Строительство сетей водоснабжения и водоотведения малоэтажной жилой застройки поселка Суходол в границах улиц Георгиевская, Центральная, Северная, Степная- работы по этим объектам предусмотрены в 2016г.;  Реконструкция СОШ №1 с. Сергиевск. – с  2017г. (разрешения на строительство прилагаются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итывая, что срок действия разрешений не истек, они не относятся к объектам, не завершенным в установленные сроки строительств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овательно, значение показателя соответствует 0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</w:t>
        <w:tab/>
        <w:tab/>
        <w:tab/>
        <w:tab/>
        <w:t>В последующем периоде не предполагается наличие объектов незавершенного строитель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.34.</w:t>
      </w:r>
      <w:r>
        <w:rPr>
          <w:rFonts w:cs="Times New Roman" w:ascii="Times New Roman" w:hAnsi="Times New Roman"/>
          <w:sz w:val="24"/>
          <w:szCs w:val="24"/>
        </w:rPr>
        <w:t xml:space="preserve"> Доля просроченной кредиторской задолженности по оплате труда (включая начисления на оплату труда) муниципальных учреждений равна нулевому показателю, так как в 2012-2015 годах отсутствует и на плановый период 2016 -2018 годов не прогнозируе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35.</w:t>
      </w:r>
      <w:r>
        <w:rPr>
          <w:rFonts w:cs="Times New Roman" w:ascii="Times New Roman" w:hAnsi="Times New Roman"/>
          <w:sz w:val="24"/>
          <w:szCs w:val="24"/>
        </w:rPr>
        <w:t xml:space="preserve"> При расчете объема расходов муниципального образования на содержание работников органов местного самоуправления в расчете на одного жителя муниципального образования были использованы данные Министерства управления финансами Самарской области. В 2015 году наблюдается увеличение показателя по сравнению с 2014 годом в связи с уменьшением среднегодовой численности населения. Плановые показатели 2016-2018 годов отражены в соответствии с утвержденными бюджетными ассигнованиями за счет средств местно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.36</w:t>
      </w:r>
      <w:r>
        <w:rPr>
          <w:rFonts w:cs="Times New Roman" w:ascii="Times New Roman" w:hAnsi="Times New Roman"/>
          <w:sz w:val="24"/>
          <w:szCs w:val="24"/>
        </w:rPr>
        <w:t>. Схема территориального планирования муниципального района Сергиевский утверждена Решением Районного Собрания Представителей муниципального района Сергиевский от 28.01.2010г №3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37. </w:t>
      </w:r>
      <w:r>
        <w:rPr>
          <w:rFonts w:cs="Times New Roman" w:ascii="Times New Roman" w:hAnsi="Times New Roman"/>
          <w:sz w:val="24"/>
          <w:szCs w:val="24"/>
        </w:rPr>
        <w:t>Удовлетворенность населения деятельностью органов местного самоуправления  муниципального района за 2015г составила 62,0% (в 2014г- 63,7%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.38.</w:t>
      </w:r>
      <w:r>
        <w:rPr>
          <w:rFonts w:cs="Times New Roman" w:ascii="Times New Roman" w:hAnsi="Times New Roman"/>
          <w:sz w:val="24"/>
          <w:szCs w:val="24"/>
        </w:rPr>
        <w:t xml:space="preserve"> По данным Самарастат среднегодовая численность населения за 2015 год составила 45985 чел., что на 212 чел. меньше, чем в 2014 году  (в 2014 году среднегодовое снижение численности населения в сравнении с 2013г составило 324 чел.). В последующем периоде прогнозируется замедление темпов  снижения численности насел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39. </w:t>
      </w:r>
      <w:r>
        <w:rPr>
          <w:rFonts w:cs="Times New Roman" w:ascii="Times New Roman" w:hAnsi="Times New Roman"/>
          <w:sz w:val="24"/>
          <w:szCs w:val="24"/>
        </w:rPr>
        <w:t>Удельная величина потребления энергетических ресурсов в многоквартирных домах в 2015 году составил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электрической энергии – 82 кВт/ч на 1 проживающего, </w:t>
      </w:r>
    </w:p>
    <w:p>
      <w:pPr>
        <w:pStyle w:val="Normal"/>
        <w:ind w:left="1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епловой энергии -0,146 Гкал на один кв. метр общей площад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оды горячей - 16 куб. метр на одного проживающего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оды холодной – 45,5 куб. метр на одного проживающего, </w:t>
      </w:r>
    </w:p>
    <w:p>
      <w:pPr>
        <w:pStyle w:val="Normal"/>
        <w:ind w:left="4" w:firstLine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казатель по электроэнергии предоставлен  ОАО «Самараэнерго» (исх. №000654 от 03.04.2015г прилагаетс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казатель по природному газу не представлен энергоснабжающей организацией (ответ- исх.№03-12/2025 от 15.04.2015г. прилагается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еличение потребления электрической энергии связано с вводом в эксплуатацию 8-х много-квартирных жилых домов (с. Сергиевск, ул. Заводская, д.№№ 1,2,3,4,6,8, п. Суходол, ул. Мира, д.3 и д.8). Информация предоставлена ОАО "Самараэнерго", с учетом уточненных данных за 2012-2014гг.(исх. № 162 от 06.04.2016г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снижение потребления тепловой энергии в многоквартирных домах повлияла  установка об-щедомовых приборов учета. Ввод в эксплуатацию новых многоквартирных домов значительного влияния не оказал, ввиду проектирования в 6 из 8 введенных в эксплуатацию МКД индивидуального газового отоп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величение потребления горячей и холодной воды связано с вводом в эксплуатацию 8-х многоквартирных жилых домов (с. Сергиевск, ул. Заводская, д.№№ 1,2,3,4,6,8, п. Суходол, ул. Мира, д.3 и д.8). Информация предоставлена ООО "Сервисная Коммунальная Компания", (исх. № 347 от 14.04.2016г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лановые показатели 2016-2018 гг. рассчитаны в соответствии с муниципальной программой энергосбережения района и программой по установке общедомовых приборов учета энергоресурс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.40.</w:t>
      </w:r>
      <w:r>
        <w:rPr>
          <w:rFonts w:cs="Times New Roman" w:ascii="Times New Roman" w:hAnsi="Times New Roman"/>
          <w:sz w:val="24"/>
          <w:szCs w:val="24"/>
        </w:rPr>
        <w:t xml:space="preserve"> Удельная величина потребления энергетических ресурсов муниципальными бюджетными учреждениями по итогам прошедшего года составил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лектрической энергии- 61,7 кВт/ч на одного человека населени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пловой энергии - 0,15 Гкал на один кв. метр общей площад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рячей воды - 0,21 куб. метр на одного человека населени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олодная вода -1,61 куб. метр на одного человека населени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дного газа- 11,21 куб. метр на одного человека на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Уменьшение показателей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 электроэнергии, тепловой энергии, холодной и горячей воды за отчетный период связано с выполнением муниципальной программы энергосбережения, установкой приборов уче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газу -  с погодными условиями и проведению мероприятий по энергосбережению, а именно: вводом в эксплуатацию в 2015 году двух современных модульных тепловых цент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ab/>
        <w:t xml:space="preserve">      Плановые показатели 2016-2018 гг. рассчитаны в соответствии с муниципальной программой энергосбережения  и установкой приборов (узлов) учета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оритеты развития муниципального района Сергиевски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роводимого комплекса мероприятий стимулирования развития жилищного строительства (проведение работ по формированию земельных участков, пригодных для жилищного строительства  в связи с выполнением приоритетных направлений действующего законодательства - предоставление земельных участков для индивидуального жилищного строительства молодым семьям, нуждающимся в улучшении жилищных условий, и семьям, имеющим трех и более детей; проведение ряда работ по обеспечению коммуникациями земельных участков, планируемых для предоставления под жилищное строительство; сокращение сроков оформления разрешительных документов) достигнуть обеспеченности жильем  к 2021 году  до уровня  28,7 кв. на 1 человека;</w:t>
      </w:r>
    </w:p>
    <w:p>
      <w:pPr>
        <w:pStyle w:val="Normal"/>
        <w:widowControl/>
        <w:numPr>
          <w:ilvl w:val="0"/>
          <w:numId w:val="3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Замедление темпов снижения численности жителей района (в том числе за счет уменьшения миграционного оттока);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ство, капитальный ремонт объектов и инженерных коммуникаций жилищно-коммунального хозяйства; </w:t>
      </w:r>
    </w:p>
    <w:p>
      <w:pPr>
        <w:pStyle w:val="Normal"/>
        <w:numPr>
          <w:ilvl w:val="0"/>
          <w:numId w:val="3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ремонт автомобильных дорог общего пользования  местного значения, благоустройство населенных пунктов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питальный ремонт  объектов образования, культуры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сельскохозяйственного производства в поселениях района; поддержка сельхозтоваропроизводителей;</w:t>
      </w:r>
    </w:p>
    <w:p>
      <w:pPr>
        <w:pStyle w:val="Normal"/>
        <w:numPr>
          <w:ilvl w:val="0"/>
          <w:numId w:val="3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изация муниципального земельного контроля, а также  предоставление муниципальных земельных участков в частную собственность (для строительства и иных целей)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312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2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autoSpaceDE w:val="false"/>
      <w:spacing w:lineRule="exact" w:line="322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322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jc w:val="left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jc w:val="left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15:00Z</dcterms:created>
  <dc:creator>$$$</dc:creator>
  <dc:description/>
  <cp:keywords/>
  <dc:language>en-US</dc:language>
  <cp:lastModifiedBy>User</cp:lastModifiedBy>
  <cp:lastPrinted>2016-04-19T11:28:00Z</cp:lastPrinted>
  <dcterms:modified xsi:type="dcterms:W3CDTF">2016-04-27T05:54:00Z</dcterms:modified>
  <cp:revision>814</cp:revision>
  <dc:subject/>
  <dc:title>IX</dc:title>
</cp:coreProperties>
</file>