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 постановление Администрации муниципального района Сергиевский Самарской области «Об утверждении  Положения о муниципальной поддержке инвестиционной деятельности на территории муниципального района Сергиевский Самар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Недостаточно высокий уровень инвестиционной активности на территории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существующей проблем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уществуют пробелы в области нормативно - правового регулирования инвестиционной деятельности на территории муниципального района Сергиевский Самарской области, необходимо разработать  нормативную правовую базу регулирования инвестиционной деятельности на территории района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возникающие в связи с наличием проблемы: снятие инвестиционной активност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Формирование и реализация инвестиционной политики в районе, повышение инвестиционной привлекательности территори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утверждается Положение о муниципальной поддержке инвестиционной деятельности на территории муниципального района Сергиевский Самар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ект нормативного правового акта определяет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основные принципы муниципальной поддержки инвестицион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приоритетные направления инвестицион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обязанности инвесторов и Администрации муниципального района Сергиевский;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формы участия Администрации в инвестицион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- получение мер муниципальной поддержки, устранение административных барьеров при реализации инвестиционных проектов субъектами предпринимательской и инвестиционной деятельности на территории района, стимулирование инвестиционной активности, рост инвестиционной привлекательности район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>Издержки– увеличение количества  административных  процедур при реализации инвестиционных проектов  на территории муниципального района Сергиевский, снижение инвестиционной привлекательност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20 календарных дней, с 22 ноября 2016 г. по 11 декабря 2016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>«16» декабря 2016 г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0Z</dcterms:created>
  <dc:creator>User</dc:creator>
  <dc:description/>
  <cp:keywords/>
  <dc:language>en-US</dc:language>
  <cp:lastModifiedBy>user</cp:lastModifiedBy>
  <cp:lastPrinted>2016-12-05T10:04:00Z</cp:lastPrinted>
  <dcterms:modified xsi:type="dcterms:W3CDTF">2016-12-14T05:58:00Z</dcterms:modified>
  <cp:revision>16</cp:revision>
  <dc:subject/>
  <dc:title/>
</cp:coreProperties>
</file>