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84225"/>
            <wp:effectExtent l="0" t="0" r="0" b="0"/>
            <wp:docPr id="1" name="Герб_Сергиевска_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ергиевска_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 » __________ 2016 г.</w:t>
        <w:tab/>
        <w:tab/>
        <w:tab/>
        <w:tab/>
        <w:t xml:space="preserve">          </w:t>
        <w:tab/>
        <w:tab/>
        <w:tab/>
        <w:t xml:space="preserve">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порядке определения размера (начального размера) платы по договору на размещение нестационарного торгового объекта, заключаемому без проведения аукциона либо по итогам аукциона на землях или земельных участках, находящихся в муниципальной собственности, либо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бранием Предста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Сергие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Самарской области от 05.07.2010 №76-ГД «О государственном регулировании торговой деятельности на территории Самарской области», постановлением Правительства Самарской области от 02.08.2016 №426 «О реализации отдельных полномочий в области государственного регулирования торговой деятельности»,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муниципального района Сергие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Утвердить Порядок определения размера (начального размера) платы по договору на размещение нестационарного торгового объекта, заключаемому без проведения аукциона либо по итогам аукциона на землях или земельных участках, находящихся в муниципальной собственности, либо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Опубликовать настоящее решение в газете «Сергиев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hanging="28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hanging="28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hanging="28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униципального района Сергиевский                                             А.А. Веселов</w:t>
      </w:r>
    </w:p>
    <w:p>
      <w:pPr>
        <w:pStyle w:val="TextBodyIndent"/>
        <w:spacing w:before="0" w:after="0"/>
        <w:ind w:left="283" w:hanging="28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hanging="28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hanging="28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Собрания Представителей </w:t>
      </w:r>
    </w:p>
    <w:p>
      <w:pPr>
        <w:pStyle w:val="TextBodyIndent"/>
        <w:spacing w:before="0" w:after="0"/>
        <w:ind w:left="283" w:hanging="28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 Сергиевский                                                       Ю.В.Анцинов</w:t>
      </w:r>
    </w:p>
    <w:p>
      <w:pPr>
        <w:pStyle w:val="Heading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Представителей муниципального района Сергиевский </w:t>
      </w:r>
    </w:p>
    <w:p>
      <w:pPr>
        <w:pStyle w:val="Heading"/>
        <w:ind w:left="4820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Heading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________________ № 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определения размера (начального размера)  платы по договору на размещение нестационарного торгового объекта, заключаемому без проведения аукциона либо по итогам аукциона на землях или земельных участках, находящихся в муниципальной собственности, либо государственная собственность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спространяется на земельные участ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    находящиеся в собственности муниципального района Сергиевский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ящиеся в собственности поселений муниципального района Сергиевский при наличии соглашений о делегировании полномочий на уровень муниципального района Сергиевский, заключенных между поселениями муниципального района Сергиевский и муниципальным районом Сергиевский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собственность на которые не разграничена, расположенные на территории муниципального района Сергиевский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устанавливает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платы по договору на размещение нестационарного торгового объекта, заключаемому без проведения аукциона на землях или земельных участках, находящихся в муниципальной собственности, либо государственная собственность на которые не разграничена (далее – размер платы по договору)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начальный размер платы по договору на размещение нестационарного торгового объекта, заключаемому по итогам аукциона, на землях или земельных участках, находящихся в муниципальной собственности, либо государственная собственность на которые не разграничена (далее – размер платы по договору)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мер платы по договору считается равным рыночной стоимости платы по договору на размещение нестационарного торгового объекта в месте размещения такого объекта согласно схеме размещения нестационарных торговых объектов соответствующего муниципального образования, определяемой на основании отчета об оценке, составленного по результатам определения стоимости указанного объекта оценки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сезонного нестационарного торгового объекта размер платы по договору определяется за весь период использования такого нестационарного торгового объекта в течение сезона.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иных нестационарных торговых объектов размер платы по договору определяется из расчета его применения за год использования нестационарного торгового объект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4. Для несезонного нестационарного торгового объекта во второй и последующие годы использования такого нестационарного торгового объекта годовой размер платы по договору определяется путем умножения полученного согласно пункту 3 настоящего Порядка размера платы по договору за первый год использования нестационарного торгового объекта на коэффициент инфляции расчетного года, определяемый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Коэффициент инфляции на расчетный год определяется как произведение соответствующих максимальных планируемых ежегодных показателей инфляции (индекс потребительских цен, декабрь к декабрю) по состоянию на 1 января очередного года, начиная с года утверждения государственной кадастровой оценки для соответствующей категории земель, по расчетный год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платы по договору в год, соответствующий году утверждения результатов определения кадастровой стоимости земельных участков Самарской области, значение коэффициента инфляции устанавливается равным 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зменение способа установления размера платы по договору на размещение нестационарного торгового объекта допускается нормативным правовым актом представительного органа муниципального района Сергиевский не чаще 1 раза в год. При этом не допускается изменение способа расчета платы по заключенному до такого изменения договору на размещение нестационарного торгового объекта до истечения срока действия такого договора.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Links8">
    <w:name w:val="link s_8"/>
    <w:basedOn w:val="Style5"/>
    <w:qFormat/>
    <w:rPr/>
  </w:style>
  <w:style w:type="character" w:styleId="Style6">
    <w:name w:val="Основной текст с отступом Знак"/>
    <w:qFormat/>
    <w:rPr>
      <w:rFonts w:ascii="Arial" w:hAnsi="Arial" w:cs="Arial"/>
      <w:sz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widowControl/>
      <w:snapToGrid w:val="true"/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3">
    <w:name w:val=" Знак"/>
    <w:basedOn w:val="Normal"/>
    <w:qFormat/>
    <w:pPr>
      <w:widowControl/>
      <w:snapToGrid w:val="true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0:00Z</dcterms:created>
  <dc:creator>user</dc:creator>
  <dc:description/>
  <cp:keywords/>
  <dc:language>en-US</dc:language>
  <cp:lastModifiedBy>user</cp:lastModifiedBy>
  <cp:lastPrinted>2016-08-26T14:24:00Z</cp:lastPrinted>
  <dcterms:modified xsi:type="dcterms:W3CDTF">2016-08-30T06:55:00Z</dcterms:modified>
  <cp:revision>6</cp:revision>
  <dc:subject/>
  <dc:title/>
</cp:coreProperties>
</file>