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ое управление администрации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, наименование проекта нормативного правового а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муниципального района Сергиевский Самарской област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проверки правильности составления документов,  представляемых сельскохозяйственными товаропроизводителями,  осуществляющими свою деятельность на территории  муниципального района Сергиевский Самарской области, при оформлении субсидии на оказание несвязанной поддержки сельскохозяйственным товаропроизводителям в области растениеводства, подтверждение достоверности содержащихся в них сведен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napToGrid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>Проект нормативного правового акта определяет сроки  и механизм проверки документов, предоставляемых сельскохозяйственными товаропроизводителями, осуществляющими свою деятельность на территории муниципального района Сергиевский Самарской области, при оформлении субсидии на оказание несвязанной поддержки сельскохозяйственным товаропроизводителям в области растениеводства, подтверждение достоверности содержащихся в них сведений.</w:t>
      </w:r>
      <w:r>
        <w:rPr/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Проектом   определен ответственный орган за достоверность и правильность  составления документов, представляемых сельскохозяйственными товаропроизводителями, осуществляющими свою деятельность на территории муниципального района Сергиевский Самарской области на предоставление субсидий, которым  является   МКУ «Управление сельского хозяйства» муниципального района Сергиевский Самарской области. 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писание существующей проблемы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уществуют пробелы в области нормативного - правового регулирова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органами местного самоуправления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м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сьмом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пункте 11  Порядка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, утвержденного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амарской области от 13.03.2017 года №148 «О внесении изменения в постановление Правительства Самарской области от 12.02.2013 №30 «О мерах, направленных на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» проводится в порядке и сроки, определенные муниципальным правовым актом органа местного самоупра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гативные эффекты, возникающие в связи с наличием проблемы: неисполнение отельных государственных полномочий и нарушение законодательства Самарской области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Риски  и  предполагаемые  последствия,  связанные  с  сохранением  текущего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 принятия проекта нормативного правового акта,  заявленные цели регулирования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Основные цели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Исполнение полномочий по изданию нормативного правового акта органа местного самоуправления, определяющего сроки  и механизм проверки документов, предоставляемых сельскохозяйственными товаропроизводителями, осуществляющими свою деятельность на территории муниципального района Сергиевский Самарской области, при оформлении субсидии на оказание несвязанной поддержки сельскохозяйственным товаропроизводителям в области растениеводства, подтверждение достоверности содержащихся в них сведен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ы решения проблемы &lt;*&gt;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хозяйственные товаропроизводители, признанные таковым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сельского хозяйства", осуществляющим производство продукции растениеводства на посевных площадях, расположенных на территории Самарской области (далее - производители),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Издержки отсутствуют, выгоды – получение документов, подтверждающих достоверность содержащихся в них сведений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хозяйственные товаропроизводители, признанные таковыми в соответствии с частью 1 и пунктами 2, 3 части 2 статьи 3 Федерального закона "О развитии сельского хозяйства", осуществляющим производство продукции растениеводства на посевных площадях, расположенных на территории Самарской области (далее - производители),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держки – сельскохозяйственные товаропроизводители утраивают возможность получения субсидии за счет средств областного бюдже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7. Риски  недостижения   целей   правового   регулирования   или  возможные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8. Справка о проведении публичных консультаций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15 календарных дней, с 14 марта 2017 г. по 28 марта 2017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,   полученные   в  ходе   проведения  публичных   консультаций,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 Ю.В. Облыгин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«31» марта 2017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57B94ECFB43B0619928CFEA3FD25171494B1176B49BDA4A5BE757DDFDC060386DD635DD0B2F15523022b10BH" TargetMode="External"/><Relationship Id="rId3" Type="http://schemas.openxmlformats.org/officeDocument/2006/relationships/hyperlink" Target="consultantplus://offline/ref=FC757B94ECFB43B0619928CFEA3FD25171494B1176B49BDA4A5BE757DDFDC060386DD635DD0B2F15523023b102H" TargetMode="External"/><Relationship Id="rId4" Type="http://schemas.openxmlformats.org/officeDocument/2006/relationships/hyperlink" Target="consultantplus://offline/ref=FC757B94ECFB43B0619928CFEA3FD25171494B1176B49BDA4A5BE757DDFDC060386DD635DD0B2F1552302Cb10BH" TargetMode="External"/><Relationship Id="rId5" Type="http://schemas.openxmlformats.org/officeDocument/2006/relationships/hyperlink" Target="consultantplus://offline/ref=FC757B94ECFB43B0619928CFEA3FD25171494B1176B49BDA4A5BE757DDFDC060386DD635DD0B2F1552302Db102H" TargetMode="External"/><Relationship Id="rId6" Type="http://schemas.openxmlformats.org/officeDocument/2006/relationships/hyperlink" Target="consultantplus://offline/ref=6B09E1E7F4F74BBE2F668D1E816BDB1CF2BE24E8CD37A36B4E919431AEDCA148667B3B73F24BA97Dj6SAM" TargetMode="External"/><Relationship Id="rId7" Type="http://schemas.openxmlformats.org/officeDocument/2006/relationships/hyperlink" Target="consultantplus://offline/ref=6B09E1E7F4F74BBE2F668D1E816BDB1CF2BE24E8CD37A36B4E919431AEDCA148667B3B73F24BA87Aj6SEM" TargetMode="External"/><Relationship Id="rId8" Type="http://schemas.openxmlformats.org/officeDocument/2006/relationships/hyperlink" Target="consultantplus://offline/ref=6B09E1E7F4F74BBE2F668D1E816BDB1CF2BE24E8CD37A36B4E919431AEDCA148667B3B73F24BA87Aj6S1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7:00Z</dcterms:created>
  <dc:creator>User</dc:creator>
  <dc:description/>
  <dc:language>en-US</dc:language>
  <cp:lastModifiedBy>Марина</cp:lastModifiedBy>
  <cp:lastPrinted>2017-04-07T14:04:00Z</cp:lastPrinted>
  <dcterms:modified xsi:type="dcterms:W3CDTF">2017-04-10T05:37:00Z</dcterms:modified>
  <cp:revision>2</cp:revision>
  <dc:subject/>
  <dc:title/>
</cp:coreProperties>
</file>