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постановления Администрации муниципального района Сергиевский  «О внесении изменений в постановление Администрации муниципального района Сергиевский №334 от  08.04.2013 года «Об утверждении Порядка предоставления в 2017-2019 годах субсидий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сельскохозяйственным товаропроизводителям, организациям потребительской кооперации, организациям  и индивидуальным предпринимателям, осуществляющим свою деятельность на территории  Самарской области, в целях возмещения части процентной ставки по краткосрочным кредитам (займам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Администрации  муниципального района Сергиевский Самарской области «О внесении изменений в постановление Администрации муниципального района Сергиевский №334 от  08.04.2013 года «Об утверждении Порядка предоставления в 2017-2019 годах субсидий сельскохозяйственным товаропроизводителям, организациям потребительской кооперации, организациям  и индивидуальным предпринимателям, осуществляющим свою деятельность на территории  Самарской области, в целях возмещения части процентной ставки по краткосрочным кредитам (займам)» (далее  - Проект) разработан  в целях реализации Закона Самарской области 03.04.2009 г.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в соответствии с постановлением Правительства Самарской области от 19.02.2013г.  № 4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мерах, направленных на реализацию переданных органам местного самоуправления на территории  Самарской области отдельных государственных полномочий по поддержке сельскохозяйственного производства</w:t>
      </w:r>
      <w:r>
        <w:rPr>
          <w:color w:val="000000"/>
          <w:sz w:val="28"/>
          <w:szCs w:val="28"/>
        </w:rPr>
        <w:t>», п</w:t>
      </w:r>
      <w:r>
        <w:rPr>
          <w:rFonts w:eastAsia="Calibri"/>
          <w:sz w:val="28"/>
          <w:szCs w:val="28"/>
          <w:lang w:eastAsia="en-US"/>
        </w:rPr>
        <w:t>остановлением Правительства Самарской области № 376  от 08.06 2017 г.  «О  внесении изменений  в постановление Правительства Самарской области от 19.02.2013 № 44  «</w:t>
      </w:r>
      <w:r>
        <w:rPr>
          <w:rFonts w:eastAsia="Calibri"/>
          <w:color w:val="000000"/>
          <w:sz w:val="28"/>
          <w:szCs w:val="28"/>
          <w:lang w:eastAsia="en-US"/>
        </w:rPr>
        <w:t>О мерах,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Проектом вносятся изменения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в  постановление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в редакции от 18.05.2017).  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не потребует дополнительных средств из местного 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17-06-19T12:54:00Z</dcterms:modified>
  <cp:revision>8</cp:revision>
  <dc:subject/>
  <dc:title>ПОЯСНИТЕЛЬНАЯ ЗАПИСКА</dc:title>
</cp:coreProperties>
</file>