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Сергиевс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района Сергиевский от 08.04.2013 года № 334 «Об утверждении Порядка предоставления в 2016-2018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 муниципального района Сергиевский Самарской области «О внесении изменений в постановление администрации муниципального района Сергиевский от 08.04.2013 года № 334 «Об утверждении Порядка предоставления в 2016-2018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»  (далее  - Проект) разработан  в целях реализации Закона Самарской области 03.04.2009 г.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г.  № 4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мерах, направленных на реализацию переданных органам местного самоуправления на территории  Самарской области отдельных государственных полномочий по поддержке сельскохозяйственного производства</w:t>
      </w:r>
      <w:r>
        <w:rPr>
          <w:color w:val="000000"/>
          <w:sz w:val="28"/>
          <w:szCs w:val="28"/>
        </w:rPr>
        <w:t>», п</w:t>
      </w:r>
      <w:r>
        <w:rPr>
          <w:rFonts w:eastAsia="Calibri"/>
          <w:sz w:val="28"/>
          <w:szCs w:val="28"/>
          <w:lang w:eastAsia="en-US"/>
        </w:rPr>
        <w:t>остановлением Правительства Самарской области № 188 от 28.03 2017 г.  «О  внесении изменений  в постановление Правительства Самарской области от 19.02.2013 № 44  «</w:t>
      </w:r>
      <w:r>
        <w:rPr>
          <w:rFonts w:eastAsia="Calibri"/>
          <w:color w:val="000000"/>
          <w:sz w:val="28"/>
          <w:szCs w:val="28"/>
          <w:lang w:eastAsia="en-US"/>
        </w:rPr>
        <w:t>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вносятся изменения в части изложения </w:t>
      </w:r>
      <w:r>
        <w:rPr>
          <w:rFonts w:eastAsia="Calibri"/>
          <w:sz w:val="28"/>
          <w:szCs w:val="28"/>
          <w:lang w:eastAsia="en-US"/>
        </w:rPr>
        <w:t xml:space="preserve">Порядка предоставления в 2016 –  2018 годах </w:t>
      </w:r>
      <w:r>
        <w:rPr>
          <w:sz w:val="28"/>
          <w:szCs w:val="28"/>
        </w:rPr>
        <w:t>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, в новой редакции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Проектом предусматривается внесение изменений в Порядок в части приведения в соответствие с положениями постановления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 с учётом изменений, внесённых в  постановление Правительства Российской Федерации от 28.12.2012г.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постановления Правительства Российской Федерации от 29.12.2016г. № 1528, от 30.12.2016г. </w:t>
      </w:r>
      <w:hyperlink r:id="rId2">
        <w:r>
          <w:rPr>
            <w:rStyle w:val="InternetLink"/>
            <w:sz w:val="28"/>
            <w:szCs w:val="28"/>
          </w:rPr>
          <w:t>№ 1556</w:t>
        </w:r>
      </w:hyperlink>
      <w:r>
        <w:rPr>
          <w:sz w:val="28"/>
          <w:szCs w:val="28"/>
        </w:rPr>
        <w:t xml:space="preserve">, от 23.01.2017г. № 49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также разработан в целях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Сергиевский Самарской области на 2014 –2020 годы»   утверждённой постановлением Администрации муниципального района Сергиевский Самарской области от 21.04.2014 № 451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 бюджета.</w:t>
      </w:r>
    </w:p>
    <w:p>
      <w:pPr>
        <w:pStyle w:val="Normal"/>
        <w:suppressAutoHyphens w:val="true"/>
        <w:spacing w:lineRule="auto" w:line="36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3429E2385A3FDF93596CF1E9F6C12F4A20BEC19FD6A6858DB5385DD335E4BF1C8664F544B1C2BzAX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4:00Z</dcterms:created>
  <dc:creator>мсх</dc:creator>
  <dc:description/>
  <dc:language>en-US</dc:language>
  <cp:lastModifiedBy>user</cp:lastModifiedBy>
  <cp:lastPrinted>2015-02-04T09:33:00Z</cp:lastPrinted>
  <dcterms:modified xsi:type="dcterms:W3CDTF">2017-04-27T12:54:00Z</dcterms:modified>
  <cp:revision>2</cp:revision>
  <dc:subject/>
  <dc:title>ПОЯСНИТЕЛЬНАЯ ЗАПИСКА</dc:title>
</cp:coreProperties>
</file>