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Сергиевс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Проект Постановления  Администрации муниципального района Сергиевский  Самарской области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разработан в целях реализации Закона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ом вносятся изменения в целях приведения отдельных положений нормативного правового акта Самарской области в соответствие с требованиями федерального законодательства, создания возможности на муниципальном уровне оказывать государственную поддержку сельскохозяйственным товаропроизводителям  на развитие молочного скотоводства.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6:00Z</dcterms:created>
  <dc:creator>мсх</dc:creator>
  <dc:description/>
  <dc:language>en-US</dc:language>
  <cp:lastModifiedBy>User</cp:lastModifiedBy>
  <cp:lastPrinted>2015-02-04T09:33:00Z</cp:lastPrinted>
  <dcterms:modified xsi:type="dcterms:W3CDTF">2017-04-10T13:56:00Z</dcterms:modified>
  <cp:revision>2</cp:revision>
  <dc:subject/>
  <dc:title>ПОЯСНИТЕЛЬНАЯ ЗАПИСКА</dc:title>
</cp:coreProperties>
</file>