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муниципального района Сергиевский  «Об утверждении Порядка определения объема и предоставления в 2017 году субсидии некоммерческой организации – Микрокредит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ании «Автономная некоммерческая организация  Центр поддержки субъектов малого и среднего Предпринимательства «Сергиевский» на приобретение специализированного программного обеспеч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остановления Администрации  муниципального района Сергиевский Самарской области «Об утверждении Порядка определения объема и предоставления в 2017 году субсидии некоммерческой организации – Микрокредитной компании «Автономная некоммерческая организация  Центр поддержки субъектов малого и среднего Предпринимательства «Сергиевский» на приобретение специализированного программного обеспечения»  (далее  - Проект) разработан  в соответствии с Положением Центрального Банк Российской Федерации от 2 сентября 2015г № 486-П «О Плане счетов бухгалтерского учета в некредитных финансовых организациях и порядке его применения» и направлено на развитие  финансовой поддержки субъектам малого и среднего предпринимательства в форме микрофинансирования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Проектом предусматривается Порядок определения объема и предоставления в 2017 году субсидии некоммерческой организации – Микрокредитной  компании «Автономная некоммерческая организация  Центр поддержки субъектов малого и среднего Предпринимательства «Сергиевский» на приобретение специализированного программного обеспечения в рамках муниципальной программы «Развитие  малого и среднего предпринимательства  в муниципальном районе Сергиевский Самарской области на 2014-2017 годы».   </w:t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не потребует дополнительных средств из местного  бюджет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8:00Z</dcterms:created>
  <dc:creator>мсх</dc:creator>
  <dc:description/>
  <cp:keywords/>
  <dc:language>en-US</dc:language>
  <cp:lastModifiedBy>User</cp:lastModifiedBy>
  <cp:lastPrinted>2017-08-07T09:35:00Z</cp:lastPrinted>
  <dcterms:modified xsi:type="dcterms:W3CDTF">2017-08-10T04:37:00Z</dcterms:modified>
  <cp:revision>18</cp:revision>
  <dc:subject/>
  <dc:title>ПОЯСНИТЕЛЬНАЯ ЗАПИСКА</dc:title>
</cp:coreProperties>
</file>