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/>
      </w:pPr>
      <w:r>
        <w:rPr/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730</wp:posOffset>
                </wp:positionH>
                <wp:positionV relativeFrom="paragraph">
                  <wp:posOffset>-74295</wp:posOffset>
                </wp:positionV>
                <wp:extent cx="786765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980" cy="676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60.6pt;mso-wrap-distance-left:9.05pt;mso-wrap-distance-right:9.05pt;mso-wrap-distance-top:0pt;mso-wrap-distance-bottom:0pt;margin-top:-5.85pt;mso-position-vertical-relative:text;margin-left:4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980" cy="676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rPr/>
      </w:pPr>
      <w:r>
        <w:rPr/>
        <w:t xml:space="preserve">                                                                           </w:t>
      </w:r>
    </w:p>
    <w:p>
      <w:pPr>
        <w:pStyle w:val="FR1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771525" cy="2211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1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74.15pt;mso-wrap-distance-left:9.05pt;mso-wrap-distance-right:9.05pt;mso-wrap-distance-top:0pt;mso-wrap-distance-bottom:0pt;margin-top:8.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="60" w:after="0"/>
        <w:ind w:left="160" w:hanging="0"/>
        <w:rPr>
          <w:b/>
          <w:b/>
          <w:sz w:val="22"/>
        </w:rPr>
      </w:pPr>
      <w:r>
        <w:rPr>
          <w:b/>
          <w:sz w:val="22"/>
        </w:rPr>
        <w:t xml:space="preserve">           </w:t>
      </w:r>
    </w:p>
    <w:p>
      <w:pPr>
        <w:pStyle w:val="Normal"/>
        <w:spacing w:lineRule="auto" w:line="259" w:before="60" w:after="0"/>
        <w:ind w:left="160" w:hanging="0"/>
        <w:rPr/>
      </w:pPr>
      <w:r>
        <w:rPr>
          <w:b/>
          <w:sz w:val="22"/>
        </w:rPr>
        <w:t xml:space="preserve">        </w:t>
      </w: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spacing w:lineRule="auto" w:line="259" w:before="60" w:after="0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59" w:before="60" w:after="0"/>
        <w:ind w:left="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ергиевский  </w:t>
      </w:r>
    </w:p>
    <w:p>
      <w:pPr>
        <w:pStyle w:val="Heading1"/>
        <w:ind w:left="1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</w:t>
      </w:r>
      <w:r>
        <w:rPr>
          <w:sz w:val="24"/>
        </w:rPr>
        <w:t xml:space="preserve">                                                           </w:t>
      </w:r>
    </w:p>
    <w:p>
      <w:pPr>
        <w:pStyle w:val="Heading1"/>
        <w:ind w:left="159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«____» _________2017 г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</w:t>
      </w:r>
      <w:r>
        <w:rPr/>
        <w:t>№</w:t>
      </w:r>
      <w:r>
        <w:rPr/>
        <w:t>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70" w:leader="none"/>
        </w:tabs>
        <w:ind w:right="41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 объема и предоставления в 2017 году субсидии некоммерческой организации – Микрокредитной компании «Автономная некоммерческая организация Центр поддержки субъектов малого и среднего Предпринимательства «Сергиевский» на приобретение специализированного программного обеспечения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 статьей 78.1 Бюджетного кодекса Российской Федерации, постановлением администрации муниципального района Сергиевский №1462 от 18.12.2013г. «Об утверждении муниципальной программы «Развитие малого и среднего предпринимательства на территории муниципального района Сергиевский Самарской области на 2014-2017 годы», в целях развития микрофинансирования и осуществления финансовой поддержки субъектов малого и среднего предпринимательства, администрация муниципального района Сергиевский 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Утвердить Порядок определения объема и предоставления в 2017 году субсидии некоммерческой организации – Микрокредитной компании «Автономная некоммерческая организация  Центр поддержки субъектов малого и среднего Предпринимательства «Сергиевский» на приобретение специализированного программного обеспеч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267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Опубликовать настоящее постановление в газете «Сергиевский вестник»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района Сергиевский Чернова А.Е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ергиевский                                                 А.А. Веселов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акарова О.В. 2 26 22</w:t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2670" w:leader="none"/>
        </w:tabs>
        <w:jc w:val="right"/>
        <w:rPr/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tabs>
          <w:tab w:val="clear" w:pos="708"/>
          <w:tab w:val="left" w:pos="2670" w:leader="none"/>
        </w:tabs>
        <w:jc w:val="right"/>
        <w:rPr/>
      </w:pPr>
      <w:r>
        <w:rPr>
          <w:sz w:val="28"/>
          <w:szCs w:val="28"/>
        </w:rPr>
        <w:t>Сергиевский Самарской области</w:t>
      </w:r>
    </w:p>
    <w:p>
      <w:pPr>
        <w:pStyle w:val="Normal"/>
        <w:tabs>
          <w:tab w:val="clear" w:pos="708"/>
          <w:tab w:val="left" w:pos="2670" w:leader="none"/>
        </w:tabs>
        <w:jc w:val="right"/>
        <w:rPr/>
      </w:pPr>
      <w:r>
        <w:rPr>
          <w:sz w:val="28"/>
          <w:szCs w:val="28"/>
        </w:rPr>
        <w:t>от__________ №______</w:t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объема и предоставления в 2017 году субсидии некоммерческой организации – Микрокредитной компании «Автономная некоммерческая организация  Центр поддержки субъектов малого и среднего Предпринимательства «Сергиевский» на приобретение специализированного программного обеспечения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Настоящий Порядок устанавливает механизм определения объема и предоставления субсидии некоммерческой организации – Микрокредитной компании «Автономная некоммерческая организация  Центр поддержки субъектов малого и среднего Предпринимательства «Сергиевский»  (далее- МКК АНО)  на приобретение специализированного программного обеспечения (далее - субсидия).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Субсидия предоставляется администрацией муниципального района Сергиевский (далее – Администрация) в соответствии со сводной бюджетной росписью местного бюджета на соответствующий финансовый год и в пределах лимитов бюджетных обязательств по предоставлению субсидий, утвержденных в установленном порядке.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Целью предоставления субсидии является приобретение специализированного программного обеспечения.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бъем предоставляемой МКК АНО субсидии определяется Администрацией исходя из заявленного МКК АНО объема планируемых расходов на приобретение специализированного программного обеспечения.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убсидия предоставляется при соблюдении следующих условий: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ование субсидии на приобретение специализированного программного обеспечения;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лючение соглашения о предоставлении субсидии между Администрацией и МКК АНО;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задолженности по платежам во все уровни бюджета;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в Администрацию отчета об использовании полученной субсидии.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В целях получения субсидии АНО представляет в Администрацию следующие документы: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явление о предоставлении субсидии (с указанием размера субсидии);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иску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пию свидетельства о государственной регистрации, заверенную подписью руководителя и печатью, с предъявлением оригинала;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пии учредительных документов, заверенные подписью руководителя и печатью;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ю о персональном составе коллегиальных руководящих и единоличных органов управления, органов внутреннего контроля МКК АНО;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ументы о назначении руководителя МКК АНО и главного бухгалтера (в случае наличия) МКК АНО, заверенные подписью руководителя и печатью;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равка  МРИ ФНС об отсутствии задолженности МКК АНО во все уровни бюджета;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Перечисление субсидий МКК АНО осуществляется Администрацией в соответствии с соглашением о предоставлении субсидии.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МКК АНО несет ответственность за: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евое использование средств бюджета муниципального района Сергиевский;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у документов, предоставляемых в соответствии с требованиями порядка.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>
          <w:sz w:val="28"/>
          <w:szCs w:val="28"/>
        </w:rPr>
        <w:t>9.В случае выявления нарушений требований, установленных настоящим порядком, главный распорядитель бюджетных средств вправе приостановить перечисление субсидии. МКК АНО обязана в течение 10 дней со дня получения письменного требования Администрации о возврате субсидии или её части возвратить в доход местного бюджета предоставленную субсидию или её часть, полученную неправомерно.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убсидия или её часть не возвращены в установленный срок, они взыскиваются в доход местного бюджета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Администрация и Контрольное Управление администрации муниципального района Сергиевский обязаны осуществлять финансовый контроль за получателем бюджетных средств в части обеспечения правомерного, целевого и эффективного использования бюджетных средств в соответствии с условиями и целями, определенными при предоставлении указанных средств из бюджета.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60" w:after="0"/>
      <w:ind w:left="159" w:hanging="0"/>
      <w:jc w:val="both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0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39:00Z</dcterms:created>
  <dc:creator>Екатерина</dc:creator>
  <dc:description/>
  <cp:keywords/>
  <dc:language>en-US</dc:language>
  <cp:lastModifiedBy>User</cp:lastModifiedBy>
  <cp:lastPrinted>2011-11-14T09:45:00Z</cp:lastPrinted>
  <dcterms:modified xsi:type="dcterms:W3CDTF">2017-08-10T05:38:00Z</dcterms:modified>
  <cp:revision>4</cp:revision>
  <dc:subject/>
  <dc:title/>
</cp:coreProperties>
</file>