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здание возможности на муниципальном уровне оказывать государственную поддержку сельскохозяйственным товаропроизводителям муниципального района Сергиевский Самарской области на развитие молочного скотоводства в соответствии с требованиями федерального и областно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существующей пробл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целях реализации Закона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разработки порядка по предоставлению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с учётом изменений, внесённых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в соответствии с положениями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гативные эффекты, возникающие в связи с наличием проблемы: неисполнение от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господдержки сельскохозяйственным товаропроизводителям, осуществляющим свою деятельность на территории Сергиевского района Самарской области, на развитие молочного скотоводства и нарушение законодательства Самар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лагаемого правового регулирования обеспечение предоставления субсидий сельскохозяйственным товаропроизводителям, осуществляющим свою деятельность на территории Самарской области, на возмещение затрат в связи с производством сельскохозяйственной продукции в части расходов на развитие молочного скотоводства Самарской </w:t>
      </w:r>
    </w:p>
    <w:p>
      <w:pPr>
        <w:pStyle w:val="Normal"/>
        <w:widowControl/>
        <w:snapToGrid w:val="true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нанные таковыми в соответствии с частью 1 и пунктом 3 части 2 статьи 3 Федерального закона "О развитии сельского хозяйства", осуществляющим производство сельскохозяйственной продукции на территории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поддержка сельскохозяйственного производства, возмещение понесённых затрат на развитие молочного скотовод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, признанные таковыми в соответствии с частью 1 и пунктом 3 части 2 статьи 3 Федерального закона "О развитии сельского хозяйства", осуществляющим производство сельскохозяйственной продукции на территории муниципального района Сергиевский Сама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сельскохозяйственные товаропроизводители не смогут получить государственную поддержку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с 10 апреля 2017 г. по 24 апреля 2017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Л.Н. Лукьян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25» апреля 2017 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5:00Z</dcterms:created>
  <dc:creator>User</dc:creator>
  <dc:description/>
  <cp:keywords/>
  <dc:language>en-US</dc:language>
  <cp:lastModifiedBy>user</cp:lastModifiedBy>
  <cp:lastPrinted>2017-04-07T14:04:00Z</cp:lastPrinted>
  <dcterms:modified xsi:type="dcterms:W3CDTF">2017-04-25T07:22:00Z</dcterms:modified>
  <cp:revision>4</cp:revision>
  <dc:subject/>
  <dc:title/>
</cp:coreProperties>
</file>