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ge">
                  <wp:posOffset>600075</wp:posOffset>
                </wp:positionV>
                <wp:extent cx="320103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ого 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 от 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8.25pt;mso-wrap-distance-left:9.05pt;mso-wrap-distance-right:0pt;mso-wrap-distance-top:0pt;mso-wrap-distance-bottom:0pt;margin-top:47.25pt;mso-position-vertical-relative:page;margin-left:28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/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муниципального  района Сергиев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 от 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4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мирование комфортной городской среды  на 2018-2022 годы на территории муниципального района Сергиевс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 образовании общественной комиссии по обеспечению реализации мп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муниципального района Сергиевский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муниципального района Сергиевск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казенное учреждение «Управление заказчика-застройщика, архитектуры и градостроительства» муниципального района Сергиевский (далее – МКУ «УЗЗАиГ» м.р.Сергиевский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благоустройства общественных и придомовых территорий муниципального  района  Сергиевск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</w:rPr>
              <w:t>Качественное выполнение работ по ремонту придомовых территорий, а также создание комфортных условий жизни населения муниципального района Сергиевский</w:t>
            </w:r>
            <w:r>
              <w:rPr>
                <w:sz w:val="28"/>
                <w:szCs w:val="28"/>
              </w:rPr>
              <w:t>, с учетом мнения граждан и общественного самоуправ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о благоустройству, инициированных гражданами, в том числе с финансовым или трудовым участием граждан и организаций муниципального района Сергиевск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 уровня  благоустройства  муниципального района  Сергиевск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муниципального района Сергиевск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лагоустройства наиболее посещаемых общественных территорий муниципального района Сергиевск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2"/>
                <w:sz w:val="28"/>
                <w:szCs w:val="21"/>
                <w:shd w:fill="FFFFFF" w:val="clear"/>
              </w:rPr>
              <w:t xml:space="preserve">Проведение отдельных видов работ по ремонту придомовых территорий и улично-дорожной се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1"/>
                <w:shd w:fill="FFFFFF" w:val="clear"/>
              </w:rPr>
              <w:t>- Создание безопасных и комфортных условий для проживания и отдыха населения муниципального района Сергиевск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ивлечение жителей муниципального района Сергиевский к участию в решении проблем благоустройства населенных пунктов муниципального района Сергиевский.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и количество благоустроенных дворовых территорий и общественных территорий (парков, скверов)  муниципального  района  Сергиевск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проживающего в жилом фонде с благоустроенными дворовыми территориями от общей численности населения муниципального  района  Сергиевск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, приходящихся на 1 жителя муниципального  района  Сергиевский.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рограммы составит: _____________* тыс.рублей, в т.ч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______________*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______________*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______________* тыс.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гноз финансирования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ношение степени достижения целевых индикаторов (показателей) Программы к уровню ее финансирования (расходов)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главным исполнителем Программы – Администрацией  муниципального района Сергиевск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 муниципального района Сергиевский осуществляется Управлением финансами администрации муниципального  района  Сергиевский, Контрольным управлением администрации муниципального района Сергиевск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благоустройства  муниципального района Сергиевский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район Самарской области в современных границах с центром в селе Сергиевск сформировался в 1928 году. Район расположен в лесостепной зоне на северо-востоке области на расстоянии 126 км от областного центра. Имеет большие площади пашни, лугов, пастбищ. Преобладают в основном тучные черноз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района Сергиевский составляет 2749,3 кв.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район объединяет 68 населенных пунктов, 16 сельских поселений и 1 городское поселение Сух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района на 1 января 2017 года по данным Самарастат  составила 45339 чел, фактически проживает  47 412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Статистического регистра на 1 января 2017 года количество предприятий и организаций всех форм собственности по Сергиевскому району составило 407 ед. (на 01.01.2016г.- 427 е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района подразделяются по следующим видам экономической деятель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и полиграфическая деятельность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дной из основных отраслей экономики района является сельское хозяйство. Производством сельскохозяйственной продукции в районе на 01.01.2017г. занималось 12 предприятий и 51 крестьянско-фермерское хозяйство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магистраль М-5 «Москва- Челябинск». На территории района расположена железнодорожная станция «Серные Воды –2»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лощадь жилищного фонда района на 01.01.2017г.  по данным Самарастат  составила–1124,36 тыс.кв.м. в том  числе  муниципальный  жилищный  фонд  -  104,2  тыс. м2.,    частный  жилой  фонд 1020,16  тыс. м2.  Количество  квартир  - 21623   ед.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я неблагоустроенных дворовых территорий многоквартирных домов составляет более 20% от общего числа многоквартирных жилых дом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нализ сферы благоустройства показал, что в  муниципальном районе Сергиевский проводятся работы по благоустройству дворовых территорий и территорий общего поль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ако,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асфальтобетонное покрытие внутриквартальных проездов имеет высокую степень износа, в недостаточном объеме производятся работы по озеленению дворовых территорий, отсутствует необходимый уровень освещенности дворовых территорий в темное время суток, недостаточно парковочных мест для автомобилей, оборудованных спортивных площадок и площадок для отдых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уществующее положение обусловлено рядом факторов: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мплексный подход к реализации мероприятий по благоустройству, отвечающих современным требованиям, позволит создать современную районную  среду для проживания граждан, а также комфортное современное общественное пространств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2012 году разработаны и утверждены правила благоустройства территории  поселений   муниципального района Сергиевский. Ежегодно в правила вносятся изменения с учетом новых требований по содержанию территорий. </w:t>
      </w:r>
    </w:p>
    <w:p>
      <w:pPr>
        <w:pStyle w:val="Normal"/>
        <w:ind w:left="-709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уровня  благоустройства  муниципального  района  Сергиевский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</w:rPr>
        <w:t>Качественное выполнение работ по ремонту придомовых территорий, а также создание комфортных условий жизни населения муниципального района Сергиевский</w:t>
      </w:r>
      <w:r>
        <w:rPr>
          <w:sz w:val="28"/>
          <w:szCs w:val="28"/>
        </w:rPr>
        <w:t>, с учетом мнения граждан и общественного самоуправления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благоустройству, инициированных гражданами, в том числе с финансовым или трудовым участием граждан и организаций муниципального района Сергиевск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уровня  благоустройства  муниципального района  Сергиевски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муниципального района Сергиевски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общественных территорий муниципального района Сергиевск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pacing w:val="2"/>
          <w:sz w:val="28"/>
          <w:szCs w:val="21"/>
          <w:shd w:fill="FFFFFF" w:val="clear"/>
        </w:rPr>
        <w:t xml:space="preserve">Проведение отдельных видов работ по ремонту придомовых территорий и улично-дорожной сети;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"/>
          <w:spacing w:val="2"/>
          <w:sz w:val="28"/>
          <w:szCs w:val="21"/>
          <w:shd w:fill="FFFFFF" w:val="clear"/>
        </w:rPr>
        <w:t>- Создание безопасных и комфортных условий для проживания и отдыха населения муниципального района Сергиевский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муниципального района Сергиевский к участию в решении проблем благоустройства населенных пунктов муниципального района Сергиевский.</w:t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ных мероприятий осуществляется на постоянной основе в течение 2018-2022 год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Программы.</w:t>
      </w:r>
    </w:p>
    <w:p>
      <w:pPr>
        <w:pStyle w:val="Normal"/>
        <w:widowControl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Для оценки эффективности реализации задач Программы  муниципального района Сергиевский  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Формирование комфортной городской среды  на 2018-2022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спользуются следующие индикаторы и показатели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и количество благоустроенных дворовых территорий и общественных территорий (парков, скверов)  муниципального  района  Сергиевски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оживающего в жилом фонде с благоустроенными дворовыми территориями от общей численности населения муниципального  района  Сергиевски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территорий, приходящихся на 1 жителя муниципального  района  Сергиевск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целевых индикаторов (показателей), характеризующих ежегодный ход и итоги реализации Программы, определен в Приложении №1 к Программе.</w:t>
      </w:r>
    </w:p>
    <w:p>
      <w:pPr>
        <w:pStyle w:val="Normal"/>
        <w:widowControl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Источником финансирования Программы являются средства областного бюджета Самарской области, в том числе формируемые за счет средств федерального бюджета в рамках реализации постановления от 27.11.2013 года №670 «Об утверждении государственной программы Самарской области «Содействие развитию благоустройства территории муниципальных образований в Самарской области на 2014-2022 годы» и средства муниципального района Сергиевский в качестве софинансирования мероприятий по реализации Программы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ланируемый общий объем финансирования Программы составит: _____________* тыс.рублей, в т.ч.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редства местного бюджета – _____________* тыс.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___________* тыс.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редства федерального бюджета – __________* тыс.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* прогноз финанс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приведены в Приложении №2 к Программе.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виды работ исходя из минимального и дополнительного перечня видов работ по благоустройству в соответствии с требованиями правительства РФ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й и дополнительный перечень видов работ по благоустройству дворовых территорий многоквартирных домов приведен в Приложении №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инимальному и дополнительному перечню видов работ по благоустройству дворовых территорий многоквартирных домов могут осуществляться с привлечением трудовых ресурсов заинтересованных лиц в виде выполнения неоплачиваемых работ, не требующих специальной квал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работы (уборка мусора, снятие старого оборудования, земляные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чие виды работ (покраска оборудования, озеленение территории, посадка деревь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трудовом участии принимается собственниками помещений в многоквартирных домах, собственникам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 и информация о необходимых ресурсах приведены в Приложении №4 к Программе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орядок и форма трудового участия  заинтересованных лиц в выполнении работ по благоустройству дворовых территорий  многоквартирных домов приведены в Приложении №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зработки, обсуждения с заинтересованными лицами и утверждения дизайн - проектов благоустройства дворовой территории, включаемых в муниципальную программу </w:t>
      </w:r>
      <w:bookmarkStart w:id="0" w:name="__DdeLink__72_2061067815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Формирование комфортной городской    среды на 2018-2022 годы» приведен в Приложении №6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ичные расценки стоимости работ по благоустройству дворовых территорий, включенных в перечень программных мероприятий, приведены в Приложении №7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малых архитектурных форм, возможные к применению при осуществлении работ по благоустройству дворовых и общественных территорий муниципального района Сергиевский, приведены в приложении №8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подлежат включению дворовые территории и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,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ыполнение       мероприятий           муниципальной        Программы </w:t>
      </w:r>
      <w:r>
        <w:rPr>
          <w:rFonts w:eastAsia="Times New Roman" w:cs="Times New Roman"/>
          <w:sz w:val="28"/>
          <w:szCs w:val="28"/>
          <w:lang w:eastAsia="ru-RU"/>
        </w:rPr>
        <w:t>«Формирование комфортной городской среды  на 2018-2022 годы</w:t>
      </w:r>
      <w:r>
        <w:rPr>
          <w:sz w:val="28"/>
          <w:szCs w:val="28"/>
        </w:rPr>
        <w:t>»  будет способствова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повышению уровня благоустройства территории муниципального района Сергиевск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степени удовлетворенности населения уровнем благоустройств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ультурного уровня населения в вопросах благоустройства, рост социальной активности населения;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благоустройства территории 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ю положительных тенденций в создании благоприятной среды жизнедеятельност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мероприятий программы ожидаются следующие результаты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/>
          <w:sz w:val="28"/>
          <w:szCs w:val="28"/>
        </w:rPr>
        <w:t>а) создание благоприятной среды обитания и повышение комфортности проживания населения – ремонт фасада, ремонт отмостки, замена оконных и дверных блоков, асфальтирование дворовых проездов, озеленение 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м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-709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рганизации контроля за исполнением Программы.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 муниципального района Сергиевский, определяющими механизм реализации муницип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  Сергиевский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осуществляет контроль за выполнением мероприятий Программ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выполнения и готовит отчеты о выполнении Программы, включая меры по повышению эффективности ее реализа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осуществляется на основ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 муниципального района Сергиевский осуществляется Управлением финансами администрации муниципального  района  Сергиевский, Контрольным управлением администрации муниципального района Сергиевск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 муниципальной   Программы «</w:t>
      </w:r>
      <w:r>
        <w:rPr>
          <w:rFonts w:eastAsia="Times New Roman" w:cs="Times New Roman"/>
          <w:sz w:val="28"/>
          <w:szCs w:val="28"/>
          <w:lang w:eastAsia="ru-RU"/>
        </w:rPr>
        <w:t>Формирование комфортной городской среды  на 2018-2022 годы</w:t>
      </w:r>
      <w:r>
        <w:rPr>
          <w:sz w:val="28"/>
          <w:szCs w:val="28"/>
        </w:rPr>
        <w:t>» осуществляется администрацией  муниципального района Сергиев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 показателей (индикаторов) Программы к уровню ее финансирования с начала реализации. Комплексный показатель эффективности рассчитывается по формуле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den>
        </m:f>
        <m:f>
          <m:num/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  <w:tab/>
        <w:tab/>
        <w:t>- общее число целевых показателей (индикаторов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ановая сумма финансирования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</m:oMath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ля расчета комплексного показателя эффектив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спользуются все целевые показатели (индикаторы), приведенные в приложении №1 к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значении комплексного показателя эффектив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left="0" w:right="6943" w:hanging="0"/>
      <w:jc w:val="center"/>
      <w:outlineLvl w:val="2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kern w:val="2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7:00Z</dcterms:created>
  <dc:creator>user</dc:creator>
  <dc:description/>
  <cp:keywords/>
  <dc:language>en-US</dc:language>
  <cp:lastModifiedBy>User</cp:lastModifiedBy>
  <cp:lastPrinted>2017-07-07T11:11:00Z</cp:lastPrinted>
  <dcterms:modified xsi:type="dcterms:W3CDTF">2017-08-10T07:59:00Z</dcterms:modified>
  <cp:revision>10</cp:revision>
  <dc:subject/>
  <dc:title/>
</cp:coreProperties>
</file>