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   »                2017 г.  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   »                2017 г. 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48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right="3544" w:hanging="0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h-CN"/>
        </w:rPr>
        <w:t>О внесении изменений в Постановление администрации муниципального района Сергиевский №746 от 30.06.2017 года «Об утверждении муниципальной программы  «Формирование комфортной городской   среды на 2017 год»</w:t>
      </w:r>
    </w:p>
    <w:p>
      <w:pPr>
        <w:pStyle w:val="Normal"/>
        <w:widowControl/>
        <w:suppressAutoHyphens w:val="true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В   соответствии с Бюджетным кодексом Российской, Федеральным законом   Российской Федерации от 6 октября 2003 года №131-ФЗ «Об общих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нципах организации местного самоуправления в Российской Федерации»,  в соответствии  со  статьей  179  Бюджетного  кодекса  Российской  Федерации,  в целях совершенствования системы комплексного благоустройства населенных пунктов поселения и качества жизни населения, </w:t>
      </w:r>
      <w:r>
        <w:rPr>
          <w:rFonts w:cs="Times New Roman" w:ascii="Times New Roman" w:hAnsi="Times New Roman"/>
          <w:sz w:val="28"/>
          <w:lang w:eastAsia="zh-CN"/>
        </w:rPr>
        <w:t>в целях уточнения объемов финансирования муниципальной программы «Формирование комфортной городской среды на 2017 год», администрация  муниципального района Сергиевс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left="-851" w:firstLine="8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Внести изменения в Приложение №1 к постановлению администрации муниципального района Сергиевский №746 от 30.06.2017 года «Об утверждении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граммы «Формирование комфортной городской   среды  на 2017 год» (далее Программа)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 В паспорте Программы раздел «Дата принятия решения о разработке муниципальной программы»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Дата принятия решения о разработке муниципальной программы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Сергиевский №591 от 30.05.2017 года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В паспорте Программы в разделе «Цели и задачи муниципальной программы» слова «-Повышение уровня благоустройства муниципального района Сергиевский» заменить словами «-Повышение  уровня  благоустройства общественных и придомовых территорий  муниципального  района  Сергиевский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рограммы в разделе «Важнейшие целевые индикаторы и показатели муниципальной программы» исключить слова «-Доля и размер финансового участия заинтересованных лиц в выполнении работ по благоустройству территории от общей стоимости работ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рограммы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муниципальной программы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Программы составит: 25 465,19000* тыс.рублей, в т.ч.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3 679,80000* тыс.рублей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2 417,67000* тыс.рублей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9 367,72000* тыс.рублей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гноз финансирования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тексте программы в разделе «Цели и задачи Программы» слова «Порядок и форма трудового участия заинтересованных лиц в выполнении работ по благоустройству приведены в приложениях №4 и №5 к Программе» исключить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тексте программы в разделе «Важнейшие целевые индикаторы Программы» слова «-Доля и размер финансового участия заинтересованных лиц в выполнении работ по благоустройству территории от общей стоимости работ» исключить.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тексте программы в разделе «Объемы и источники финансирования Программы слова «Планируемый общий объем финансирования Программы составит: 43 987,31800* тыс.рублей, в т.ч.: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5 532,01800* тыс.рублей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21 919,52000* тыс.рублей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16 535,78000* тыс.рублей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* прогноз финансирования» заменить словами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уемый общий объем финансирования Программы составит: 25 465,19000* тыс.рублей, в т.ч.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3 679,80000* тыс.рублей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2 417,67000* тыс.рублей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9 367,72000* тыс.рублей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гноз финансирования»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тексте программы раздел «Перечень программных мероприятий»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программных мероприят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ются виды работ исходя из минимального и дополнительного перечня видов работ по благоустройству в соответствии с требованиями правительства РФ от 10.02.2017 года №169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 в себя следующие виды рабо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территор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усорных ур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многоквартирных домов включает в себя следующие виды рабо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их и спортивных площадо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многоквартирных дом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ных и дверных блок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фасадов многоквартирных дом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минимальному и дополнительному перечню видов работ по благоустройству дворовых территорий многоквартирных домов могут осуществляться с привлечением трудовых ресурсов заинтересованных лиц в виде выполнения неоплачиваемых работ, не требующих специальной квалифика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е работы (уборка мусора, снятие старого оборудования, земляные работ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чие виды работ (покраска оборудования, озеленение территории, посадка деревье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трудовом участии принимается собственниками помещений в многоквартирных домах, собственниками иных зданий и сооружений, расположенных в границах дворовой территории, на общем собрании собственников помещ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и информация о необходимых ресурсах приведены в Приложении №3 к Программе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рядок и форма трудового участия  заинтересованных лиц в выполнении работ по благоустройству дворовых территорий  многоквартирных домов приведены в Приложении №4 к Программ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обсуждения с заинтересованными лицами и утверждения дизайн - проектов благоустройства дворовой территории, включаемых в муниципальную программу </w:t>
      </w:r>
      <w:bookmarkStart w:id="0" w:name="__DdeLink__72_2061067815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   среды на 2017 год» приведен в Приложении №5 к Программ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диничные расценки стоимости работ по благоустройству дворовых территорий, включенных в перечень программных мероприятий, приведены в Приложении №6 к Программе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арианты малых архитектурных форм, возможные к применению при осуществлении работ по благоустройству дворовых и общественных территорий муниципального района Сергиевский, приведены в приложении №7 к Программе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тексте подпрограммы «Благоустройство дворовых территорий муниципального района Сергиевский» в разделе «Важнейшие целевые индикаторы и показатель подпрограммы» слова «а) создание благоприятной среды обитания и повышения комфортности проживания населения – асфальтирование дворовых проездов, озеленение и т.д.» заменить словами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а) создание благоприятной среды обитания и повышение комфортности проживания населения -  ремонт фасада, ремонт отмостки, замена оконных и дверных блоков, асфальтирование дворовых проездов, озеленение  и т.д.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0. В тексте подпрограммы «Благоустройство дворовых территорий муниципального района Сергиевский» раздел «Объемы и источники финансирования подпрограммы»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Программы составит: 24 205,99000* тыс.рублей, в т.ч.: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2 420,60000* тыс.рублей;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2 417,67000* тыс.рублей;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9 367,72000* тыс.рублей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огноз финансирования»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1 к Программе изложить в редакции согласно приложению №1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№2 к Программе изложить в редакции согласно приложению №2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№3 к Программе изложить в редакции согласно приложению №3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firstLine="708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14.     Дополнить приложениями №6 и №7 к Программе в редакции согласно приложениям №4 и №5 к настоящему Постановле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2. Опубликовать настоящее Постановление в газете «Сергиевский вестник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Глав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муниципального  района  Сергиевский                                                   А.А. Весел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true"/>
        <w:autoSpaceDE w:val="false"/>
        <w:outlineLvl w:val="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true"/>
        <w:autoSpaceDE w:val="false"/>
        <w:outlineLvl w:val="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удовкина Е.В.</w:t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true"/>
        <w:autoSpaceDE w:val="false"/>
        <w:spacing w:lineRule="auto" w:line="276"/>
        <w:ind w:left="426" w:right="4875" w:hanging="864"/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8(84655) 22768</w:t>
      </w:r>
      <w:r>
        <w:rPr>
          <w:rFonts w:cs="Times New Roman" w:ascii="Times New Roman" w:hAnsi="Times New Roman"/>
          <w:sz w:val="28"/>
          <w:lang w:eastAsia="zh-CN"/>
        </w:rPr>
        <w:t xml:space="preserve">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2:00Z</dcterms:created>
  <dc:creator>$$$</dc:creator>
  <dc:description/>
  <cp:keywords/>
  <dc:language>en-US</dc:language>
  <cp:lastModifiedBy>Аня</cp:lastModifiedBy>
  <cp:lastPrinted>2017-07-07T11:06:00Z</cp:lastPrinted>
  <dcterms:modified xsi:type="dcterms:W3CDTF">2017-07-25T13:04:00Z</dcterms:modified>
  <cp:revision>6</cp:revision>
  <dc:subject/>
  <dc:title/>
</cp:coreProperties>
</file>