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1820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муниципального района Сергиевский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 результатах реализации национальной образовательной инициативы «Наша новая школа»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2015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6" w:before="310" w:after="200"/>
        <w:ind w:left="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 в 2015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"/>
        <w:gridCol w:w="3011"/>
        <w:gridCol w:w="9"/>
        <w:gridCol w:w="2873"/>
        <w:gridCol w:w="15"/>
        <w:gridCol w:w="5408"/>
        <w:gridCol w:w="2673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13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5 г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7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  <w:t>2015 год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   Переход на новые образовательные стандарты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: 1 класс</w:t>
            </w:r>
          </w:p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spacing w:before="0" w:after="20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ГОС НОО в штатном режиме в 1-х – 4-х классах всех ОУ района, реализующих программы начального общего образования.</w:t>
            </w:r>
          </w:p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в штатном режиме в  4-х классах всех ОУ района, реализующих программы начального общего образования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 реализуется в штатном режиме в 1-х - 4-х классах всех ОУ района, реализующих программы начального общего образо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в штатном режиме  в 1-4-х классах всех ОУ района, реализующих программы начального общего образования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ФГОС ООО в 5-7 классах всех  ОУ района, реализующих программы основного общего образования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ФГОС ООО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8-х классах ГБОУ СОШ №1 (Образовательный центр») с.Сергиевск, участвовавшем в проведении эксперимента по введению ФГОС ООО в 2012/2013 учебном год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реализуется в 5-7х классах всех  ОУ района, реализующих программы основного общего образ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реализуется в 8-х классах ГБОУ СОШ №1 (Образовательный центр») с.Сергиевск , участвовавшем в проведении эксперимента по введению ФГОС ООО в 2012/2013 учебном год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 в 8х классах всех  ОУ, реализующих программы основного общего образования</w:t>
            </w:r>
          </w:p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ГОС ООО в 9-х классах ГБОУ СОШ №1 (Образовательный центр») с.Сергиевск, участвовавшем в проведении эксперимента по введению ФГОС ООО в 2012/2013 учебном году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педагогических и управленческих кадров для реализации ФГОС С(П)ОО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С(П)О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С(П)ОО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firstLine="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е)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равленческих кадров для реализации федер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разователь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по вопросам реализации ФГОС НОО и ФГОС ООО для 2 500 человек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валификации педагогических и управленческих кадров по вопросам реализации ФГОС НОО в 2015 году было организовано для            21 челове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по вопросам ФГОС ООО, в том числе, по Именному образовательному чеку было обучено 100 челове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по вопросам реализации ФГОС ООО для 200 челове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рганиз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spacing w:before="0" w:after="200"/>
              <w:ind w:right="108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федеральных государствен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разователь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ониторинга введения: </w:t>
            </w:r>
          </w:p>
          <w:p>
            <w:pPr>
              <w:pStyle w:val="Style19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в 1 – 3-х и 4-х классах пилотных школ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 в 5-х классах и 6-х классах пилотных школ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н и проведен мониторинг введения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НОО в 1 – 3-х классах и 4-х классах шко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 в 5-х классах и 6-х классах пилотно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введения: ФГОС НОО в 1 – 4-х классах; ФГОС ООО в 5,6 7-х класс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11.12.2014 № 125-ГД (ред. от 26.02.2015) «Об областном бюджете на 2015 год и на плановый период 2016 и 2017 годов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1.01.2015 № 6 "Об утверждении государственной программы Самарской области «Развитие образования и повышение эффективности реализации молодёжной политики в Самарской области» на 2015 – 2020 годы"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13.11.2014 № 688 «Об утверждении на 2015 год нормативов финансирования образовательной деятельности в Самарской области в расчете на одного обучающегося (воспитанника) и поправочных коэффициентов к утверждаемым нормативам финансирования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1.10.2010 № 507 «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, на период 2011–2015 годов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9.11.2013 № 700 «Об утверждении государственной программы Самарской области «Развитие образования и повышение эффективности реализации молодёжной политики в Самарской области» на 2014 – 2020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еспечено дополнительное финансирование внеурочной деятельности, что позволило довести финансирование образовательного процесса в общеобразовательных учреждениях до следующих показателей: 30 часов в неделю на одного обучающегося в первых классах; во вторых, третьих, четвертых классах – 35 часов; в пятых классах – 38 часов; в шестых классах – 39 часов, в седьмых – 41 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 (средства субъекта Российской Федерации).</w:t>
      </w:r>
    </w:p>
    <w:p>
      <w:pPr>
        <w:pStyle w:val="Normal"/>
        <w:spacing w:lineRule="auto" w:line="240" w:before="0" w:after="120"/>
        <w:ind w:left="100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3"/>
        <w:gridCol w:w="1985"/>
        <w:gridCol w:w="1924"/>
        <w:gridCol w:w="2126"/>
        <w:gridCol w:w="1713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ход на новые образовательные стандар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на 2015 год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муниципальных образ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библиотеч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1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ЕГЭ в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ГИА в новой форме в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5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оэтапное введение федеральных государственных образовательных стандартов (далее – ФГОС)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  <w:tab/>
        <w:t>Введение ФГОС начального общего образования во всех общеобразовательных учреждениях 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Введение в штатном режиме ФГОС НОО в Сергиевском районе осуществляется в плановом порядк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функционируют рабочие группы по введению ФГОС НОО; реализуются планы-графики повышения квалификации педагогических работников с учетом введения ФГОС НОО; осуществляется методическое сопровождение введения ФГОС НОО в образовательных округах и образовательных учреждениях; проводятся практико-ориентированные семинары на базе образовательных учреждений по различным вопросам введения ФГОС НОО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й района в 2015 году для обеспечения введения ФГОС ООО организованы и проведены: исследования учебных достижений и формирования универсальных учебных действий у учащихся 4-х классов образовательных учреждений; продолжается создание системы мониторинга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образовательного стандарта основного общего образования по мере готовности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,6,7 класс </w:t>
      </w:r>
      <w:r>
        <w:rPr>
          <w:rFonts w:cs="Times New Roman" w:ascii="Times New Roman" w:hAnsi="Times New Roman"/>
          <w:sz w:val="24"/>
          <w:szCs w:val="24"/>
        </w:rPr>
        <w:t>В рамках перехода на федеральные государственные образовательные стандарты общего образования федеральный государственный образовательный стандарт основного общего образования реализуется в 5-7 классах района. В рамках окружной научно-практической конференции педагогов «Реализация ФГОС основного образования. Лучшие педагогические и управленческие практики», приняли участие свыше 200 педагогических работников района. Семинары, методические практикумы, курсы повышения квалификации для педагогических и руководящих работников способствовали повышению профессионального уровня педагогов и повышению качества предоставляем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федерального государственного образовательного стандарта основного общего образования по мере гото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а основного общего образования реализуется в пятых классах все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а основного общего образования реализуется в шестых классах всех образователь-ных учрежден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образовательного стандарта основного общего образования продолжается в 7 классах ГБОУ СОШ №1 с.Сергиевск (для обучающихся, начавших обучение в соответствии с ФГОС ООО в 2012/2013 учебном г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ГОС ООО в 2015 году организованы и проведены: семинары, методические практикумы, курсы повышения квалификации для педагогических и руководящих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по вопросам реализации ФГОС общего образования повысили квалификацию,  в том числе по Именным образовательным чекам, 12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реализуются основные образовательные программы основного общего образования, разработанные на основе примерной, определены механизмы реализации внеурочной деятельности обучающихся в условиях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уществления образовательного процесса сотрудниками ГБОУ ДПО ЦПК «Сергиевский РЦ» за 2015 год  было проведе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ая методическая площадка для заместителей руководителей по УВР «Возможности использования образовательной робототехники». Семинар носил практический характер. Были рассмотрены вопросы: «Технология работы, возможности и перспективы преподавания робототехники»; «Особенности изучения робототехники в школе (из опыта работы)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«Основы управления роботом», где каждый участник семинара самостоятельно  создавал программу и испробовал ее в действии при управлении робот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организации соревнований роботов: «Биатлон», «Сумо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методическая площадка  для учителей начальных классов  «Начальная школа в условиях реализации ФГОС» в рамках педагогических чт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методическая площадка  для учителей начальных классов  «Реализации ФГОС из опыта работы учителей начальной школы» в рамках педагогических ч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педагогических и управленческих кадров для реализации ФГОС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21 педагогический и руководящий работник ОУ повысили квалификацию по вопросам реализаци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квалификации педагогических и управленческих кадров для реализации ФГОС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100 педагогических и руководящих работников ОУ повысили квалификацию по вопросам реализации ФГОС О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обация дополнительных форм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ода на территории района проводятся окружные контрольные работы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с целью определения соответствия качества подготовки обучающихся образовательного учреждения требованиям федеральных государственных образовательных стандартов и федеральных государственных требований внешней (сторонней) организацией ГБОУ Сергиевским ПМСС-центром проводился мониторинг  уровня  удовлетворенности качеством образовательных услуг родителей (законных представителей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ода  школы района участвуют в процессе апробации дополнительных форм оценки качества образования по направлениям, определенным региональным министерством образования и науки: мониторинг качества учебного процесса (2 школы в соответствии со списком, утвержденным МОН СО, - ГБОУ СОШ №2 п.г.т. Суходол, ГБОУ СОШ «ОЦ» пос. Серноводск); мониторинг качества знаний по отдельным предметам (ГБОУ СОШ №2 п.г.т. Суходол, ГБОУ СОШ «ОЦ» пос. Серноводск); региональные контрольные работы по ряду учебных предметов (все общеобразовательны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 школы района принимают участие в проведении независимой оценки качества образовательной деятельности (опрос на Интернет-портал, в котором принимают участие обучающиеся, родители (законные представители), обществе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осударственных образовательных учреждений, находящихся на территории муниципального района Сергиевский (как и других районов Северного округа), мероприятия по развитию независимой системы оцени качества образования планируются и проводятся министерством образования и науки Сама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5 году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ффектам реализации  направления «Поэтапное введение федеральных государственных образовательных стандартов общего образования» стоит отнести внесение изменений в программы развития образовательных учреждений, в том числе в части материально-технического оснащения образовательного процесса и создания информационно-образовательной среды, оснащение образовательных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овременным оборудованием, необходимым для выполнения требований ФГОС НОО и ФГОС ООО, создание информа-ционно-образовательной среды, увеличение количества заинтересованных педагогических и управленческих кадров в повышении сво-              ей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 Проблемные вопросы реализации на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значительные финансовые вложения в развитие материально-технической и информационной базы для обеспечения реализации ФГОС ООО во всех школ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 Задачи и планируемые показатели на 2016 год по реализации на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ООО в 7 классах всех ОУ (с 1 сентября 2015 г.); реализация ФГОС ООО в 8 классах  ГБОУ СОШ №1 «ОЦ» (с 1 сентября 2015 г.); повышение квалификации педагогических и управленческих кадров для реализации ФГОС ОО в количестве 120 человек, организация и проведение мониторинга введения: ФГОС НОО в 1- 4 классах, ФГОС ООО в 5-7, 8 классах; развитие материально-технической и информационной базы образовательных учреждений в соответствии со ФГОС ООО; реализация новых программ повышения квалификации работников образования; сбор банка КИМ для оценки образовательных результатов в соответствии с новыми стандартами; совершенствование региональной системы оценки качества образования с учетом введения ФГОС О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Количественные показатели мониторинга реализации инициативы по направлению</w:t>
      </w:r>
      <w:r>
        <w:rPr/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240"/>
      </w:tblGrid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2015 год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организаций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107"/>
            </w:tblGrid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2 чел.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организаций сель</w:t>
            </w:r>
            <w:r>
              <w:rPr/>
              <w:t>ской местности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107"/>
            </w:tblGrid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 чел.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организаций город</w:t>
            </w:r>
            <w:r>
              <w:rPr/>
              <w:t>ской местности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107"/>
            </w:tblGrid>
            <w:tr>
              <w:trPr/>
              <w:tc>
                <w:tcPr>
                  <w:tcW w:w="2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1 чел.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общеобразовательных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  <w:gridCol w:w="122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 чел.</w:t>
                  </w:r>
                </w:p>
              </w:tc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внешних совместителей (чел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7"/>
              <w:gridCol w:w="167"/>
            </w:tblGrid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чел.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внутренних совместителей (чел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  <w:gridCol w:w="122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 чел.</w:t>
                  </w:r>
                </w:p>
              </w:tc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городских общеобразовательных организациях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3"/>
              <w:gridCol w:w="141"/>
            </w:tblGrid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 чел.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сельских общеобразовательных организациях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  <w:gridCol w:w="122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 чел.</w:t>
                  </w:r>
                </w:p>
              </w:tc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9-х класс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9-x классов, получивших аттестат с отличием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3"/>
              <w:gridCol w:w="141"/>
            </w:tblGrid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чел.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9-x классов, не получивших аттестат об основном общем образовании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по русскому языку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по математике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ГИА выпускников 9-х классов по русскому языку (ба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 ба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ГИА выпускников 9-х классов по математике (ба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4 ба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и набравших по русскому языку- менее 18 балл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и набравших по математике- менее 18 балл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х классов, поступивших в профессиональные образовательные организации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х классов, поступивших на профильное обучение по программам среднего общего образования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11-х класс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11-х классов, получивших аттестат о среднем общем образовании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11-х классов, получивших аттестат о среднем общем образовании и награжденных золотой или серебряной медалью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авших ЕГЭ по русскому языку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авших ЕГЭ по математике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ЕГЭ выпускников по русскому языку (ба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 ба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ЕГЭ выпускников по математике (ба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ба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авших ЕГЭ и не преодолевших минимального порога по русскому языку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авших ЕГЭ и не преодолевших минимального порога по математике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11-х классов, обучавшихся в классах с углубленным изучением отдельных предмет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ЕРЕХОД НА НОВЫЕ ОБРАЗОВАТЕЛЬНЫЕ СТАНД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щее число общеобразовательных организаций (е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Число общеобразовательных организаций, реализующих ФГОС (е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Доля учащихся начальных классов, обучающихся по ФГОС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Доля учащихся основной школы, обучающихся по ФГОС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%</w:t>
            </w:r>
          </w:p>
        </w:tc>
      </w:tr>
      <w:tr>
        <w:trPr>
          <w:trHeight w:val="27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Общая численность учащихся старшей школы в общеобразовательных организациях, реализующих ФГОС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Численность учащихся старшей школы, обучающихся по ФГОС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 Среднее количество часов в неделю внеурочной деятельности в классах начальной школы, обучающихся по ФГОС, за счет бюджетного финансирова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3</w:t>
            </w:r>
          </w:p>
        </w:tc>
      </w:tr>
      <w:tr>
        <w:trPr>
          <w:trHeight w:val="55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 Среднее количество часов в неделю внеурочной деятельности в классах начальной школы, обучающихся по ФГОС, внебюджетного финансирова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3 Среднее количество часов в неделю внеурочной деятельности в классах начальной школы, обучающихся по ФГОС, сочетания бюджетного и внебюджетного финансирова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 Среднее количество часов в неделю внеурочной деятельности в классах основной школы, обучающихся по ФГОС, за счет бюджетного финансирова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1</w:t>
            </w:r>
          </w:p>
        </w:tc>
      </w:tr>
      <w:tr>
        <w:trPr>
          <w:trHeight w:val="570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 Среднее количество часов в неделю внеурочной деятельности в классах начальной школы, обучающихся по ФГОС, в том числе, отведенных на спортивно-оздоровите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7</w:t>
            </w:r>
          </w:p>
        </w:tc>
      </w:tr>
      <w:tr>
        <w:trPr>
          <w:trHeight w:val="56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 Среднее количество часов в неделю внеурочной деятельности в классах начальной школы, обучающихся по ФГОС, в том числе, отведенных на духовно-нравствен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</w:tr>
      <w:tr>
        <w:trPr>
          <w:trHeight w:val="54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 Среднее количество часов в неделю внеурочной деятельности в классах начальной школы, обучающихся по ФГОС, в том числе, отведенных на социа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</w:tr>
      <w:tr>
        <w:trPr>
          <w:trHeight w:val="57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4 Среднее количество часов в неделю внеурочной деятельности в классах начальной школы, обучающихся по ФГОС, в том числе, отведенных на общеинтеллектуа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5</w:t>
            </w:r>
          </w:p>
        </w:tc>
      </w:tr>
      <w:tr>
        <w:trPr>
          <w:trHeight w:val="546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5 Среднее количество часов в неделю внеурочной деятельности в классах начальной школы, обучающихся по ФГОС, в том числе, отведенных на общекультур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>
          <w:trHeight w:val="57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6 Среднее количество часов в неделю внеурочной деятельности в классах начальной школы, обучающихся по ФГОС, в том числе, отведенных на другие направле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</w:tr>
      <w:tr>
        <w:trPr>
          <w:trHeight w:val="53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 Среднее количество часов в неделю внеурочной деятельности в классах основной школы, обучающихся по ФГОС, в том числе, отведенных на спортивно-оздоровите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542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 Среднее количество часов в неделю внеурочной деятельности в классах основной школы, обучающихся по ФГОС, в том числе, отведенных на духовно-нравствен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56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3 Среднее количество часов в неделю внеурочной деятельности в классах основной школы, обучающихся по ФГОС, в том числе, отведенных на социа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700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4 Среднее количество часов в неделю внеурочной деятельности в классах основной школы, обучающихся по ФГОС, в том числе, отведенных на общеинтеллектуаль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58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5 Среднее количество часов в неделю внеурочной деятельности в классах основной школы, обучающихся по ФГОС, в том числе, отведенных на общекультурное направление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>
          <w:trHeight w:val="56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6 Среднее количество часов в неделю внеурочной деятельности в классах основной школы, обучающихся по ФГОС, в том числе, отведенных на другие направления (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518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 Число общеобразовательных организаций, в которых используются механизмы накопительной системы оценивания (портфолио и др.) для оценки достижений обучающихся по ФГОС в начальных классах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2 Число общеобразовательных организаций, в которых используются проектные, творческие исследовательские работы и др. для оценки достижений обучающихся по ФГОС в начальных классах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3 Число общеобразовательных организаций, в которых используются иные виды оценивания, отличные от пятибалльной системы для оценки достижений обучающихся по ФГОС в начальных классах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1 Численность обучающихся по ФГОС, которым обеспечена возможность пользоваться в соответствии с ФГОС учебным оборудованием для практических работ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 чел.</w:t>
            </w:r>
          </w:p>
        </w:tc>
      </w:tr>
      <w:tr>
        <w:trPr>
          <w:trHeight w:val="522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2 Численность обучающихся по ФГОС, которым обеспечена возможность пользоваться в соответствии с ФГОС интерактивными учебными пособиями (доска, мультимедийные установки и др.)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 чел.</w:t>
            </w:r>
          </w:p>
        </w:tc>
      </w:tr>
      <w:tr>
        <w:trPr>
          <w:trHeight w:val="54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 Число общеобразовательных организаций, в которых для обучающихся по ФГОС в начальных классах, организованы оборудованные постоянно действующие площадки для наблюдений, исследований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2 Число общеобразовательных организаций, в которых для обучающихся по ФГОС в начальных классах, организованы оборудованные постоянно действующие площадки для моделирования, конструирования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3 Число общеобразовательных организаций, в которых для обучающихся по ФГОС в начальных классах, организована оборудованная постоянно действующая театральная площадка (о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1 Доля руководителей и педагогических работников общеобразовательных организаций, прошедших повышение квалификации и/или профессиональную переподготовку для работы в соответствии с ФГОС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200"/>
        <w:ind w:left="648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Развитие системы поддержки талантливых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700"/>
        <w:gridCol w:w="5848"/>
        <w:gridCol w:w="294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right="13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5 г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5 го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системы конкурсных мероприятий, расширение спектра дополнительных образовательных программ с учетом запросов детей и родителей, педагогическая поддержка одаренных детей, организация обучающих семинаров, творческих мастер-классов для педагогов с целью повышения их профессионального уровня,  внедрения передового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высоким остается участие школьников во Всероссийских и региональных конкурсах:  2014 год – 3597 чел., 2015 – 3587 чел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роходила по 21 предмету и в несколько этапов; школьный, муниципальный, региональный и заключительный этап. В 2014-2015 учебном году в школьном этапе приняли участие 1422 школьника, на окружном этапе – 722, на региональном этапе –42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ом регионального этапа стал  ученик ГБОУ СОШ п.Сургут по трем предмета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крупным конкурсным мероприятием интеллектуальной направленности является областная научная конференция учащихся. В 2015 году она проводилась по 6 основным направлениям: гуманитарное, физико-математическое, естественнонаучное, научно-техническое, психолого-педагогическое и социологическое. На окружном этапе в конференции «Первые шаги в науку» участвовало 146 чел, в конференции для 9-11 кл – 31 ч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ластном (заключительном) этапе было представлено 16 научно-исследовательских работ школьников 9-11-х классов. Авторы 3 работ по решению жюри конференции стали победителями и призер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елем премии Губернатора Самарской области стала ученица ГБОУ СОШ №1 «ОЦ» с.Сергиевс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системы конкурсных мероприятий, расширение спектра дополнительных образовательных программ с учетом запросов детей и родителей, педагогическая поддержка одаренных детей, организация обучающих семинаров, творческих мастер-классов для педагогов с целью повышения их профессионального уровня,  внедрения передового педагогического оп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единой муницип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9" w:hanging="0"/>
              <w:jc w:val="both"/>
              <w:rPr/>
            </w:pPr>
            <w:r>
              <w:rPr>
                <w:sz w:val="24"/>
                <w:szCs w:val="24"/>
              </w:rPr>
              <w:t>Формирование банка данных одаренных детей в разных областях знаний, культуры и спорта, победителей и призеров региональных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банка данных одаренных детей в разных областях знаний, культуры и спорта, победителей и призеров региональных мероприятий и конкурсов, по результатам которых присуждаются премии для поддержки талантливой молод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банка данных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дание центров поддержки одаренных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ачественное методическое педагогическое сопровождение развития (образования) талантливых дете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ажена работа  структурного подразделения  дополнительного образования «Поиск» по  углубленному изучению отдельных предметов, создан Центр  технического и гуманитарного развития «Познание». Здесь реализуются предметные и межпредметные программы углубленного уровня по физике, химии, английскому  языку, праву и другим предметам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П дополнительного образования Сергиевского и Шенталинского районов третий год работает окружной Центр технического и гуманитарного развития «Пости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Центра:  социально-педагогическое, естественно-научное, гуманитар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Занимательный русский язык», «Слово о словах»,  «История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Занимательная математика», «Интеграл», Прикладная биология», «Уникум», «Пифагор», «Мир химии», «Живое вокруг нас» посещают 131 школьник в Сергиевск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, кроме педагогов общеобразовательных учреждений округа, проводят преподаватели Поволжской государственной социально-гуманитарной академии и Самарской государственной сельскохозяйственной акаде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воспитанников Центра: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открытая конференция учащихся «Шаги в науку» г. Обнинск дипломы 3 степе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ежрегиональная конференция школьников по эколого-этнографическому проекту «Дерево Земли, на которой я живу», г. Саранск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ая научно-практическая конференция «Юные дарования земли Самарской», пос. Черновский 6 лауреатов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 xml:space="preserve">Конкурс исследовательских работ и проектов в области математики «Математика вокруг нас», дипло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всероссийский конкурс научно-исследовательских работ по естествознанию «Мир, в котором я живу» 1-победитель, 5 призеров.</w:t>
            </w:r>
          </w:p>
          <w:p>
            <w:pPr>
              <w:pStyle w:val="Normal"/>
              <w:spacing w:lineRule="auto" w:line="360"/>
              <w:ind w:firstLine="55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-методического материала, подготовка проектов  всех необходимых нормативных документов Подбор кадров, их целевое обуч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04.12.2013 № 105-ГД «Об областном бюджете на 2014 год и на плановый период 2015 и 2016 год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9.11.2013 № 700 «Об утверждении государственной программы Самарской области «Развитие образования и повышение эффективности реализации молодёжной политики в Самарской области» на 2014 – 2020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1.10.2010 № 507 «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, на период 2011–2015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убернатора Самарской области от 26.04.2004 № 109 «Об учреждении именных премий Губернатора Самарской области для одаренных детей и подрост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10.04.2012 № 179 «О назначении и выплате поощрений молодежи Самарской  области – победителям и призерам международных и всероссийских молодежных олимпиад и иных конкурсных мероприятий всероссийского и международного уровня и их наставник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Самарской области от 06.11.2012 № 176 (в ред. постановлений Губернатора Самарской области от 24.05.2013 № 128, от 19.08.2013 № 199, от 04.07.2014 № 174) «</w:t>
      </w:r>
      <w:r>
        <w:rPr>
          <w:rFonts w:cs="Times New Roman" w:ascii="Times New Roman" w:hAnsi="Times New Roman"/>
          <w:spacing w:val="-6"/>
          <w:sz w:val="24"/>
          <w:szCs w:val="24"/>
        </w:rPr>
        <w:t>Об установлении вознаграждений педагогам дополнительного образования и учителям образовательных организаций в Самарской области, подготовившим победителей и призеров регионального этапа всероссийской олимпиады школьников, победителей и призеров заключительного этапа всероссийской олимпиады школьников, победителей и призеров международных олимпиад по общеобразовательным предмет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убернатора 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.08.2013 № 197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чреждении премии Губернатора Самарской области  учителям образовательных учреждений в Самарской области, подготовившим в 201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12 годах победителей заключительного 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Самарской области от 06.11.2012 № 175 «Об учреждении премий Губернатора Самарской области учащимся образовательных учреждений Самарской области – победителям и призерам регионального этапа всероссийской олимпиады школьников, победителям и призерам заключительного этапа всероссийской олимпиады школьников, победителям и призерам международных олимпиад по общеобразовательным предмет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Самарской области от 21.03.2014 № 65 «О внесении изменений в постановление губернатора Самарской области от 26.04. 2004 № 109 «Об учреждении именных премий Губернатора Самарской области для одарённых детей и подростков».</w:t>
      </w:r>
    </w:p>
    <w:p>
      <w:pPr>
        <w:pStyle w:val="Normal"/>
        <w:shd w:fill="FFFFFF" w:val="clear"/>
        <w:spacing w:lineRule="atLeast" w:line="24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 министерства образования и науки Самарской области от 21.08.2014 № 454-р «Об утверждении циклограммы областных мероприятий государственных бюджетных образовательных учреждений дополнительного образования детей Самарской области на 2014/15 учебный год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Самарской области от 22.08.2014 № 446-р «Об установлении в 2014 году вознаграждений педагогам дополнительного образования и учителям образовательных учреждений в Самарской области, подготовившим победителей и призеров регионального и заключительного этапов всероссийской олимпиады школьников в 2013/14 учебном го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0.01.2015 № 06-р «От Рождества до Пас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Северного управления министерства образования и науки Самарской области от 26.01.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р «О проведении окружного этапа областного конкурса «Скажи терроризму-н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06.02.2015 №20-р «Об утверждении циклограммы районных и окружных мероприятий на 2015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0.02.2015 № 27-р «Об организации и проведении окружного этапа областного конкурса агитбригад «И помнит мир спасенный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4.02.2015 № 32-р «О проведении окружной научно-практической конференции шк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16.03.2015 г. № 39-р «О проведении предметной олимпиады в 4-х классах общеобразовательных организаций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16.03.2015 г. № 40-р «Об активизации работы образовательных организаций по созданию школьных спортивных клуб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19.03.2015 г.№ 42-р «Об организации и проведении окружного компьютерного фестива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3.09 № 47-р «О проведении детского конкурса «Безопасный труд в моем поним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0.04.2015 «Об организации и проведении в 2015 году районного смотра-конкурса самодеятельного творчества среди образовательных организаций, реализующих основные общеобразовательные программы дошкольного образования «Веселая капель», посвященного 70-летию Победы в Великой Отечественной вой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№ 99-р от  11.06.2015 «Об утверждении Положения об окружном конкурсе «Литературный венок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09.09.2015 № 128-р «Об организации и проведении окружного конкурса творческих работ «Мир глазами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9.04.2015 № 142-р «О порядке проведения окружной научно-практической конференции «Первые шаги в науку» для учащихся 1 и 2 ступени обучения в 2015-2016 уч.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01.10.2015 г. № 148-р «Об организации и проведении окружного этапа  1 областного Пушкинского литературного конкурса «Друзья по вдохновен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06.10.2015 № 150-р « Об организации и проведении областного фестиваля педагогов, работающих с одаренными детьми, с участием детей и демонстрацией их достижений «Изумру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Северного управления министерства образования и науки Самарской области от 30.10.2015 № 166-р « Об организации и проведении 8 районного конкурса творческих работ «Русь моя», посвященного 165-летию Самарской губернии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от 24.12.2015 № 199 «Об организации и проведении окружного конкурса патриотической песни «Я люблю тебя, Россия»</w:t>
      </w:r>
    </w:p>
    <w:p>
      <w:pPr>
        <w:pStyle w:val="Normal"/>
        <w:rPr/>
      </w:pPr>
      <w:r>
        <w:rPr/>
        <w:t>Финансовое обеспечение реализации направления (средства субъекта Российской Федерации).</w:t>
      </w:r>
    </w:p>
    <w:tbl>
      <w:tblPr>
        <w:tblW w:w="143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7"/>
        <w:gridCol w:w="2261"/>
        <w:gridCol w:w="2057"/>
        <w:gridCol w:w="1876"/>
        <w:gridCol w:w="1573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на 2015 год (тыс. рублей всег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 профинансировано, тыс. рублей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й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конкурсных мероприятиях муниципального и регионального уровн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, стипендии, премии для поддержки талантливых дете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алантливых детей, организованные министерством культуры Самарской обла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5 году (необходимо представить информацию о выполнении всех мероприятий плана/программы по данному направлению).</w:t>
      </w:r>
    </w:p>
    <w:p>
      <w:pPr>
        <w:pStyle w:val="Style19"/>
        <w:tabs>
          <w:tab w:val="clear" w:pos="708"/>
          <w:tab w:val="left" w:pos="126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 системы поиска одаренны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конкурсов и иных мероприятий межрегионального, регионального, муниципального уровней для выявления детей в различных сферах деятельности в системе общего и дополнительного образования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.р. Сергиевский сделано немало для развития системы поиска и поддержки талантливы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z w:val="24"/>
          <w:szCs w:val="24"/>
        </w:rPr>
        <w:t>одаренных на уровне ОУ осуществляется в рамках основной образовательной деятельности с помощью диагностических методик, предусмотренных образовательными программами, внутриучрежденческих конкурсов и соревн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в системе общего и  дополнительного образования. По результатам участия обучающихся в конкурсных мероприятиях согласно Перечню олимпиад и иных конкурсных мероприятий, по итогам которых присуждаются премии для поддержки талантливой молодежи, в 2015 году премию Губернатора Самарской области  для поддержки талантливой молодежи получила ученица ГБОУ СОШ №1 «ОЦ» с.Сергиевск. На протяжении нескольких лет мы имеем достаточно стабильные результаты участия в областном этапе Всероссийской предметной олимпиады. В 2015 году ученик ГБОУ СОШ пос.Сургут удостоен тройной премии, т.к. стал победителем и лауреатом по трем предметам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6 года в Северном округе проводится  окружная предметная олимпиада младших школьников (3-4 кл.). Активное участие общеобразовательных учреждений в окружной олимпиаде свидетельствует о том, что выявление способностей учащихся, определение их творческих возможностей и склонностей к изучению определенных предметов происходит на первой ступени обучения в школе, что особенно важно для развития инициативной, способной, талантливой молод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начимых форм развития детской одаренности является участие в исследовательской деятельности, которая обеспечивает более высокий уровень системности знаний. В прошедшем учебном году в работе окружной научно-практической конференции приняли участие 50 школьников. Как и в случае с предметными олимпиадами, в окружном этапе научно-практической конференции участвуют младшие школьники, количество участников является высоким (в 2015 году их было 146 чел.)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ысоким остается участие школьников во Всероссийских и международных конкурсах (в 2014 году – 3597 чел., в 2015 году - 3587)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одаренными посвящена деятельность отдела структурного подразделения дополнительного образования детей «Поиск» - центра технического и гуманитарного развития «Познание». Здесь реализуются предметные и межпредметные программы углубленного уровня по физике, химии, английскому  языку, праву и другим предметам. Воспитанники центра имеют уже первые достижения на всероссийских конкурсах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успехов достигли воспитанники структурного подразделения дополнительного образования «Поиск» и в других конкурсах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Международного детско-юношескогм конкурсе «70 стихов о войне»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ый коллектив СП «Поиск» ГБОУ СОШ№2 п.г.т.Суходол «Студия дизайна одежды» – победитель в группе А Межрегионального конкурса театров детской и молодежной моды «Лабиринты моды»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сероссийского конкурса декоративно-прикладного творчества «Волшебные руки»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бластного конкурса живописи и графики «Родная глубинка»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и областного конкурса «Зеленая планета - 2015» и многих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уется система конкурсных мероприятий по выявлению одаренных детей. Третий год проводится  конкурс обучающихся общеобразовательных учреждений округа «Ученик года – 2015» участниками которого в 2015 году стало 7 учащихся из всех общеобразовательных учреждений района. Победитель конкурса, ученица ГБОУ СОШ №1 с.Сергиевск стала участницей регионального этапа конкур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гиевском районе действует система стимулирования успехов студентов, школьников. Поддержка талантливой молодежи осуществляется в виде различных видов финансового поощрения и мероприятий,  подчеркивающих значимость достижений одарённых детей. Примером этого является ежегодная церемония вручения премий Главы администрации м.р.Сергиевский для детей и подростков, проявивших выдающиеся способности в области науки, искусства и спорта.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убернатора Самарской области от 06.11.2012 № 175  утверждены порядок назначения и выплаты премий Губернатора Самарской области учащимся образовательных учреждений в Самарской области – победителям и призерам регионального этапа всероссийской олимпиады школьников, победителям и призерам заключительного этапа всероссийской олимпиады школьников, победителям и призерам международных олимпиад по общеобразовательным предметам (далее – премии Губернатора Самарской области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премиями Губернатора Самарской области по итогам участия на региональном этапе всероссийской олимпиады школьников, удостоен 1 учащийся района. </w:t>
      </w:r>
    </w:p>
    <w:p>
      <w:pPr>
        <w:pStyle w:val="Normal"/>
        <w:spacing w:lineRule="auto" w:line="36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школьника района прошли конкурсные испытания и получили возможность отдохнуть текущим летом в Арте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Эффекты реализации направления в 2015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держки талантливых детей и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ит совершенствование системы поощрения педагогов, работающих с одаренными детьми. С 2013 го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дагоги дополнительного образования и учителя образовательных организаций в Самарской области, подготовившие победителей и призеров регионального этапа всероссийской олимпиады школьников, победителей и призеров заключительного этапа всероссийской олимпиады школьников, победителей и призеров международных олимпиад по общеобразовательным предметам </w:t>
      </w:r>
      <w:r>
        <w:rPr>
          <w:rFonts w:cs="Times New Roman" w:ascii="Times New Roman" w:hAnsi="Times New Roman"/>
          <w:sz w:val="24"/>
          <w:szCs w:val="24"/>
        </w:rPr>
        <w:t xml:space="preserve">получают ежемесячные вознаграждения в разрезе предметных областей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ода  3 учителя  образовательных учреждений, подготовивших победителей и призеров олимпиады поощрены вознагражд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облемные вопросы реализации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сокую социальную значимость направления работы с одаренными детьми для региона и страны в целом, а также принимая во внимание объемы затрат, требуемых на их реализацию, становится очевидной потребность в государственной поддержке работы по выявлению, сопровождению и поддержке молодых талантов и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адачи и планируемые показатели на 2016 год по реализации на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системы работы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арёнными детьми в рамках образовательного </w:t>
      </w:r>
      <w:r>
        <w:rPr>
          <w:rFonts w:cs="Times New Roman" w:ascii="Times New Roman" w:hAnsi="Times New Roman"/>
          <w:sz w:val="24"/>
          <w:szCs w:val="24"/>
        </w:rPr>
        <w:t>пространства на основе современных научных методик и технологий обучения, воспитания и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дрение новых перспективных моделей работы с одаренными детьми и молодежью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и переподготовки кадров для работы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Количественные показатели</w:t>
      </w:r>
      <w:r>
        <w:rPr/>
        <w:t xml:space="preserve"> мониторинга реализации инициативы </w:t>
        <w:br/>
        <w:t>по направлению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4805"/>
      </w:tblGrid>
      <w:tr>
        <w:trPr>
          <w:trHeight w:val="31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2015 год</w:t>
            </w:r>
          </w:p>
        </w:tc>
      </w:tr>
      <w:tr>
        <w:trPr>
          <w:trHeight w:val="57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Численность обучающихся 5-11 классов, принявших участие в школьном этапе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</w:t>
            </w:r>
          </w:p>
        </w:tc>
      </w:tr>
      <w:tr>
        <w:trPr>
          <w:trHeight w:val="57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Численность обучающихся 7-11 классов, принявших участие в муниципальном этапе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>
          <w:trHeight w:val="55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Численность обучающихся 7-11 классов, ставших победителями и призерами муниципального этапа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56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 Общее количество призовых мест, занятых обучающимися 7-11 классов на муниципальном этапе Всероссийской олимпиады школьников (мест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</w:tr>
      <w:tr>
        <w:trPr>
          <w:trHeight w:val="55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Численность обучающихся 9-11 классов, принявших участие в региональном этапе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56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 Численность обучающихся 9-11 классов, ставших победителями и призерами регионального этапа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Численность обучающихся 9-11 классов, принявших участие в заключительном этапе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Численность обучающихся 9-11 классов, ставших победителями и призерами заключительного этапа Всероссийской олимпиады школьников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 Количество призовых мест, занятых обучающимися 9-11 классов на заключительном этапе Всероссийской олимпиады школьников (мест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 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84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 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 Численность обучающихся, принявших участие в дистанционных олимпиадах, проводимых сторонними организациями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</w:t>
            </w:r>
          </w:p>
        </w:tc>
      </w:tr>
      <w:tr>
        <w:trPr>
          <w:trHeight w:val="57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 Численность обучающихся, ставших победителями и призерами в дистанционных олимпиадах, проводимых сторонними организациями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 Численность обучающихся, которым созданы условия для занятий творчеством в специально оборудованных студиях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</w:tr>
      <w:tr>
        <w:trPr>
          <w:trHeight w:val="56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 Численность обучающихся, которым созданы условия для занятий творчеством в специально оборудованных актовых залах (чел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2</w:t>
            </w:r>
          </w:p>
        </w:tc>
      </w:tr>
    </w:tbl>
    <w:p>
      <w:pPr>
        <w:pStyle w:val="Normal"/>
        <w:autoSpaceDE w:val="false"/>
        <w:spacing w:lineRule="auto" w:line="360" w:before="0" w:after="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вершенствование учительского корпу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42"/>
        <w:gridCol w:w="2913"/>
        <w:gridCol w:w="2778"/>
      </w:tblGrid>
      <w:tr>
        <w:trPr>
          <w:tblHeader w:val="true"/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5 год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5 г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6 год</w:t>
            </w:r>
          </w:p>
        </w:tc>
      </w:tr>
      <w:tr>
        <w:trPr>
          <w:trHeight w:val="328" w:hRule="atLeast"/>
        </w:trPr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 </w:t>
            </w:r>
          </w:p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организации и финансирования повышения квалификации, обеспечивающая непрерывность и адресный подход на основе Именного образовательного чека, внедрена в Самарской области с 1998 год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тся обучить по данной модели 200 педагогических работников образования </w:t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firstLine="19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о 201 педагогический работник</w:t>
            </w:r>
          </w:p>
          <w:p>
            <w:pPr>
              <w:pStyle w:val="ListParagraph"/>
              <w:spacing w:lineRule="auto" w:line="360" w:before="0" w:after="120"/>
              <w:ind w:left="0" w:firstLine="19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120"/>
              <w:ind w:left="0" w:firstLine="19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120"/>
              <w:ind w:left="0" w:firstLine="19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обучить 200 педагогических работников</w:t>
            </w:r>
          </w:p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120"/>
              <w:ind w:left="0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>
          <w:trHeight w:val="2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внедрение новых моделей аттестации педагогиче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ошедших к концу 2015 года (нарастающим итогом, начиная с 1 января 2011 года) оценку качества работы и ее соответствия регламентам (аттестацию) по новым правилам составит не менее 7%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меющих первую и высшую квалификационные категории или прошедших процедуру на соответствие занимаемой должности, на конец 2015 года составит не менее 70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ошедших в 2015 году оценку качества работы и ее соответствия регламентам (аттестацию) по новым правилам составила 22,3% от общего  числа учителей, работающих в образовательных учреждениях муниципального района Сергиевский.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меющих на конец 2015 года высшую и первую квалификационные категории, составила 79,8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ошедших в 2016 году оценку качества работы и ее соответствия регламентам (аттестацию) по новым правилам составит 7% от общего  числа учителей, работающих в образовательных учреждениях муниципального района Сергиевский.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ли педагогических работников, имеющих на конец 2016 года высшую и первую (вторую) квалификационные категории на уровне 2015г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, через предоставление государственной поддержки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4 ученических договор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6 ученических догов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4 ученических договоров</w:t>
            </w:r>
          </w:p>
        </w:tc>
      </w:tr>
      <w:tr>
        <w:trPr>
          <w:trHeight w:val="1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>
          <w:trHeight w:val="1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формирование кадрового резерва руководителей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кадрового резерва руководителей образовательных учреждений, подведомственных Северному управлению министерства образования и науки Самарской област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Нормативная база, обеспечивающая реализацию направления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</w:t>
      </w:r>
      <w:r>
        <w:rPr>
          <w:iCs/>
          <w:color w:val="000000"/>
        </w:rPr>
        <w:t>аспоряжение Северного управления министерства образования и науки Самарской области от 23.01.2015 № 11/3-р «Об организации и проведении окружного конкурса профессионального мастерства «Воспитатель года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14.10.2015 № 155-р «Об итогах окружного этапа Регионального конкурса программ элективных курсов в системе профильного обучения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14.09.2015 № 131-р «Об организации и проведении окружного конкурса работников образовательных учреждений «Серафимовский учитель»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19.10.2015 № 158-р «Об итогах окружного конкурса работников образовательных учреждений «Серафимовский учитель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распоряжение Северного управления от 23.10.2015 № 161-р «Об организации участия педагогов и руководителей дошкольных образовательных организаций во Всероссийском форуме работников системы дошкольного образования «Технологии образовательной деятельности с детьми дошкольного возраста в условиях реализации ФГОС дошкольного образован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ряжение Северного управления от 30.10.2015 № 169-р «О проведении окружного конкурса молодых педагогов учреждений дополнительного образования, реализующих программы технической направленности»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распоряжение Северного управления министерства образования и науки Самарской области от 29.10.2015 № 164-р «О составе жюри окружного этапа областного конкурса дошкольных образовательных учреждений «Детский сад года»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распоряжение Северного управления министерства образования и науки Самарской области от 21.09.2015 № 140-р «Об организации и проведении в 2015 году окружного этапа областного конкурса дошкольных образовательных учреждений «Детский сад года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09.11.2015 «О направлении на областной конкурс «Молодой учитель»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-распоряжение Северного управления министерства образования и науки Самарской области от 03.12.2015 «Об итогах окружного этапа областного конкурса дошкольных образовательных учреждений «Детский сад года»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распоряжение Северного управления министерства образования и науки Самарской области от 14.09.2015 № 132-р «Об организации и проведении окружного конкурса классных руководителей»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распоряжение Северного управления министерства образования и науки Самарской области от 11.12.2015 «Об итогах окружного конкурса классных руководителей»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27.01.2015 №13/1-р «О результатах  окружного этапа конкурса профессионального мастерства  «Учитель года» Самарской области в 2015 году»;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10.03.2015 «Об организации и проведении окружного этапа областного конкурса «Молодой учитель» в 2015 году»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23.03.2015 №23-р «О проведении окружной открытой научно-практической конференции «Основные итоги приоритетного национального проекта «Образование» и его влияние на инновационные процессы в системе образования округа»;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я Северного управления от 01.04.2015, 20.04.2015 «Об организации проведения обучающих семинаров для работников окружной системы образования, задействованных в проведении единого государственного экзамена в 2015 году»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28.05.2015 №35-р «Об итогах окружного конкурса «Лучший учитель-предметник в системе АСУ РСО»;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28.05.2015 №35/1-р «Об итогах окружного конкурса «Лучший классный руководитель в системе АСУ РСО»;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распоряжение Северного управления от 02.07.2015 «Об организации и проведении семинара-практикума для молодых педагогов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02.07.2015 «О создании учебно-методических объединений педагогов образовательных организаций Северного округа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06.10.2015 № 55-р «Об организации и проведении в 2015 году областного фестиваля педагогов, работающих с одаренными детьми, с участием детей и демонстрацией их достижений, «Изумруды»;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30.11.2015 №84-р «Об организации и проведении   окружного конкурса «Лучший учитель-предметник в системе АСУ РСО»;</w:t>
      </w:r>
    </w:p>
    <w:p>
      <w:pPr>
        <w:pStyle w:val="Style17"/>
        <w:spacing w:lineRule="auto" w:line="360" w:before="0" w:after="0"/>
        <w:jc w:val="both"/>
        <w:rPr/>
      </w:pPr>
      <w:r>
        <w:rPr>
          <w:iCs/>
          <w:color w:val="000000"/>
        </w:rPr>
        <w:t>- распоряжение Северного управления министерства образования и науки Самарской области от 30.11.2015 №84/1-р «Об организации и проведении   окружного конкурса «Лучший классный руководитель в системе АСУ РСО»;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03.12.2015 «Об организации и проведении окружного этапа конкурса профессионального мастерства «Учитель года» в 2016 году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распоряжение Северного управления от 03.12.2015 «О проведении окружного форума классных руководителей «Учитель-ученик-родитель: педагогика взаимодействия»</w:t>
      </w:r>
    </w:p>
    <w:p>
      <w:pPr>
        <w:pStyle w:val="Style17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Финансовое обеспечение реализации направления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44"/>
        <w:gridCol w:w="2127"/>
        <w:gridCol w:w="4394"/>
        <w:gridCol w:w="1513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и др. выплаты за качество работы педагогическим работ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3.Информация о выполнении плана/программы по реализации национальной образовательной инициативы «Наша новая школа» в 2015 году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непрерывности, персонификации и актуальности повышения квалификации педагогических работников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фессионального мастерства «Учитель года», направленный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, вызывает неизменный интерес в профессиональном сообществе педагогов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В 2015  году в окружном этапе конкурса приняли участие 6 педагогов общеобразовательных организаций м.р.Сергиевский;. 1 педагог -  победитель окружного этапа - стал  участником зонального этапа конкурса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В 2015 году 7 молодых учителей приняли участие в региональном «Фестивале методических идей молодых педагогов» (по сравнению с 2 в 2014 году). 1 педагог стал лауреатом. 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2 педагога стали победителями и призерами окружного этапа конкурса «Классный руководитель». По результатам участия 2 педагогов в областном этапе 1 из них стал лауреатом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, реализующие программы дошкольного образования, ежегодно принимают активное участие в конкурсе «Воспитатель года». В 2015 году 8  воспитателей образовательных учреждений м.р.Сергиевский стали участниками окружного этапа конкурса. 3 из них стали победителями и лауреатами. Из 3 участников областного этапа конкурса 1 стал лауреатом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 итогам регионального конкурса программ элективных курсов в системе профильного обучения 1 педагог стал победителем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механизмов формирования мотивации непрерывности профессионального роста педагогов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дрение новых моделей аттестации педагогических и управленческих кадров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ттестации педагогических работников в 2015 году осуществлялась в соответствии с нормативными документами, утвержденными в 2011, 2014 годах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ических работников, выходящих на аттестацию с целью подтверждения соответствия занимаемой должности, в 2015году  составило 114 человек (из них – 72 учителей)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ли процедуру аттестации на соответствие занимаемой должности в 2015 году 114  педагогических работников (из них – 72 учителей)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ля педагогических работников, успешно прошедших процедуру аттестации на соответствие занимаемой должности (по отношению к вышедшим на аттестацию в 2015 году), составляет – 100 % (учителей – 100 %)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, имеющих на конец 2015 года высшую, первую квалификационные категории, составляет 79,8% от общего числа педагогических работников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ализация механизма привлечения перспективных выпускников вузов для работы в школах, в которых востребованы педагогические кад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реализации министерством образования и науки Самарской области мер социальной поддержки в соответствии с постановлением Правительства Самарской области от 29.10.2010 № 570 «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», в 2015 году обеспечена положительная динамика процессов привлечения молодых специалистов в систему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ах района работает 71 молодой специалист в возрасте до 34 лет (по сравнению с 63 – в 2014 году), что составляет 18% от общего числа учителей (по савнению с 15% - в 2014 году). Из них 31 человек (7,7 %) – в возрасте моложе 25 лет (в 2014 году – 21 человек – 5,5%). Ежегодно увеличивается количество молодых воспитателей в системе дошкольного образования: 2015 год – 59 чел. (27%); 2014 год – 42 чел. (19,4 %); 2013 год – 29 человек (15, %). Отмечается рост молодых специалистов, принятых на основе ученического договора и получивших единовременные выплаты в размере 250 и 350 тысяч рублей: 2013 г. – 2 чел., 2014 г. – 5 чел., 2015 г. – 6 че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месячные выплаты в размере 5 тыс. руб. получают 46 молодых педагогов (по сравнению с 33 педагогами - в 2014 год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Проблемные вопросы реализации направл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стойчивой мотивации педагогов пенсионного возраста к освоению новых образовательных технолог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.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ителей, прошедших к концу 2016 года (нарастающим итогом, начиная с 1 января 2011 года) оценку качества работы и ее соответствия регламентам (аттестацию) по новым правилам, составит не менее 7%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первую и высшую квалификационные категории или прошедших процедуру на соответствие занимаемой должности, на конец 2016 года составит не менее 70%;</w:t>
      </w:r>
    </w:p>
    <w:p>
      <w:pPr>
        <w:pStyle w:val="ListParagraph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рамках Именного образовательного чека не менее 19,7% работников образ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Количественные показатели мониторинга реализации инициативы по направлению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11"/>
        <w:gridCol w:w="1309"/>
      </w:tblGrid>
      <w:tr>
        <w:trPr/>
        <w:tc>
          <w:tcPr>
            <w:tcW w:w="1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рсонала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 чел.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педагогических работников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1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ителей в составе персонала в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прочих педагогических работников в общеобразовательных учреждениях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правленческих кадров в составе персонала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занимаемой должност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первой квалификационной категор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высшей квалификационной категор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работников общеобразовательной организации за отчетный год (ру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63,11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учителей общеобразовательной организации за отчетный год (ру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44,48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управленческого персонала (директор и заместители директора) общеобразовательной организации за отчетный год (ру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335,75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прочих педагогических работников общеобразовательной организации за отчетный год (ру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35,44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, в том числе в сельской местност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, в том числе в городской местност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64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и поддержанных на уровне субъекта РФ разовыми выплатам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64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и включенных в программу по поддержке молодых специалистов выплатами на период от 2-х и более лет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кадров, имеющих высшее профессиональное образование в составе персонала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 в возрасте до 30 лет в составе персонала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, в составе персонала общеобразовательной организ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54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чел.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прошедших в истекшем учебном году курсы повышения квалификации, в том числе: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чел.</w:t>
            </w:r>
          </w:p>
        </w:tc>
      </w:tr>
      <w:tr>
        <w:trPr/>
        <w:tc>
          <w:tcPr>
            <w:tcW w:w="1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прошедших в истекшем учебном году курсы повышения квалификации по персонифицированной модели повышения квалификации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зменение школьной инфраструк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</w:t>
      </w:r>
      <w:r>
        <w:rPr/>
        <w:t xml:space="preserve">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36"/>
        <w:gridCol w:w="2504"/>
        <w:gridCol w:w="2874"/>
        <w:gridCol w:w="2188"/>
      </w:tblGrid>
      <w:tr>
        <w:trPr>
          <w:tblHeader w:val="true"/>
          <w:trHeight w:val="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5 го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 в соответствии с планом реализации комплекса мер по модернизации региональных систем общего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 для общеобразовательных учреждений:</w:t>
            </w:r>
          </w:p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го оборуд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оснащенных оборудованием для изучения основ робототехники, составляет 25 %. (ГБОУ СОШ №1 «Образовательный центр» с. Сергиевск, ГБОУ СОШ №2 п.г.т. Суходол, ГБОУ СОШ «ОЦ» пос. Серноводск, ГБОУ СОШ №1 п.г.т. Суходол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системы межшкольных перевозок</w:t>
            </w:r>
          </w:p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оборуд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использования имеющегося цифрового оборуд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школьных столов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оборудованием для пищеблоков с 2011 года оснащено 7 ОО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направления с учетом поставок 2010 – 2012 гг. позволила увеличить: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 горячим питанием до 87,5%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в которых учащимся обеспечена возможность пользоваться современными столовыми, составляет 33,3%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оборудованием для пищеблоков с 2011 года оснащено 7 ОО.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направления с учетом поставок 2010 – 201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 позволила сохранить: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 горячим питанием до 87,5%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школьников, охваченных горячим питанием, на уровне не ниже регионального показате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3-х новых школьных автобусов на замену «устаревших» и транспортного средства повышенной проходимости для перевозки детей по дороге, относящейся к 5 категори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 ОУ Сергиевского района поставлено 4 новых школьных автобуса: 3 автобуса на замену старых и 1 повышенной проходимости для перевозки детей по дороге, относящейся к 5 категории.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подвозимых автобусами в образовательные учреждения, составила 14,3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014 году – 13,3 %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а заявка в министерство образования и науки Самарской области на замену 2-х автобусов, у которых в 2017 году истекает срок службы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6900 экземпляров учебников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8795 ед.учебников на сумму 3 млн. 210 тыс.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формирования ОУ заказа на учебную литературу, рационального использования имеющихся в фонде учебников с целью максимально полного обеспечения потребности обучающихся в учебник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6500 экземпляров учебник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зданий общеобразовательных учреждений м.р. Сергиевск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5-ти зданий общеобразовательных учреждений м.р.Сергиев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апитальный ремонт 1 здания  общеобразовательного учреждения (структурное подразделение детский сад «Ветерок» ГБОУ СОШ «ОЦ» пос. Серноводс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я база, обеспечивающая реализацию направления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284" w:firstLine="142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он Самарской области ""Об областном бюджете на 2015год и на плановый период 2016 и 2017 годов"" </w:t>
        <w:br/>
        <w:t xml:space="preserve">от 11.12.2014 № 125-ГД 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9.11.213 № 700 «Об утверждении государственной программы Самарской области «Развитие образования и повышение эффективности реализации молодежной политики в Самарской области» на 2014 – 2020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7.11.2013 №681 «Об утверждении государственной программы «Развитие информационно-телекоммуникационной инфраструктуры Самарской области» на 2014-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10.09.2008 № 351 «О предоставлении широкополосного доступа к сети Интернет с использованием средств контентной фильтрации информации государственным (областным) и муниципальным образовательным учреждениям, расположенным на территории Самарской области».</w:t>
      </w:r>
    </w:p>
    <w:p>
      <w:pPr>
        <w:pStyle w:val="Style19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>Приказ министерства образования и науки Самарской области от 14.01.2014 № 6-од «О внесении изменений в приказ министерства образования и науки Самарской области от 21.06.2013 № 275-од «Об утверждении Плана реализации Комплекса мер по модернизации в 2013 году общего образования Самарской области в общеобразовательных учреждениях Самарской области»»</w:t>
      </w:r>
    </w:p>
    <w:p>
      <w:pPr>
        <w:pStyle w:val="Style19"/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Северного управления министерства образования и науки Самарской области:</w:t>
      </w:r>
    </w:p>
    <w:p>
      <w:pPr>
        <w:pStyle w:val="Style19"/>
        <w:spacing w:lineRule="auto" w:line="360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  01.09.2015г.  №  123- р «Об осуществлении контроля организации школьных перевозок в подведомственных образовательных учреждениях в 2015/2016 учебном году»;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>Распоряжение министерства образования и науки Самарской области  от  14.01.2015 г.  №7-р «О финансовом обеспечении  широкополосного доступа к сети Интернет с использованием средств контентной фильтрации информации государственным областным образовательным учреждениям на 2015 год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02.02. 2015 г.  № 118-р «О финансовом обеспечении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на февраль- март 2015 год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23.03. 2015 г.  № 231-р «О финансовом обеспечении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на февраль- март 2015 год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07.05. 2015 г.  № 336-р «О внесении изменений в финансовое обеспечение в финансирование обеспечение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в 2015 год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08.07. 2015 г.  № 336-р «О внесении изменений в финансовое обеспечение в финансирование обеспечение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в 2015 год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21.10.2015г.  № 691-р «О внесении изменений в финансовое обеспечение в финансирование обеспечение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в 2015 г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Самарской области от 30.10. 2015 г.  № 713-р «О внесении изменений в финансовое обеспечение в финансирование обеспечение 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в 2015 го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ое обеспечение реализации направления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45"/>
        <w:gridCol w:w="1559"/>
        <w:gridCol w:w="1559"/>
        <w:gridCol w:w="1559"/>
        <w:gridCol w:w="2364"/>
      </w:tblGrid>
      <w:tr>
        <w:trPr>
          <w:trHeight w:val="25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(профинансировано) (тыс. руб.)</w:t>
            </w:r>
          </w:p>
        </w:tc>
      </w:tr>
      <w:tr>
        <w:trPr>
          <w:trHeight w:val="1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,553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1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90" w:leader="none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5 году (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ответствии с планом реализации комплекса мер по модернизации региональных систем общего образовани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реализованные в рамках Комплексов мер, позволили полностью решить или обеспечить позитивную динамику в решении задач, стоящих перед системой общего образования. В 2015 году продолжилось дальнейшее комплексное сопровождение процессов, обеспечивающих развитие отрас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осуществлялась по ряду направлени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2015 году в ОУ м.р.Сергиевский были поставлены 4 школьных автобуса: 3 автобуса на замену старых и 1 повышенной проходимости для перевозки детей по дороге, относящейся к 5 категории. Доля  детей школьного возраста, проживающих в сельской местности и подвозимых автобусами в образовательные учреждения в 2015 году составила 14,3 %  (в 2014 году – 13,3 %) (за счет увеличения общего количества обучающихся), процент удовлетворенности в подвозе составил 100%. 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2. По направлению «Пополнение фондов библиотек общеобразовательных учреждений» приобретено 8795 экз. учебников для учащихся 1 – 11 классов на общую сумму 3210 тыс.рублей.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3. По направлению «Осуществление мер, направленных на энергосбережение в системе общего образования». В 2015 году мероприятий не  было.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4. В 2015 году капитальный ремонт зданий государственных общеобразовательных учреждений, находящихся в муниципальной собственности, проводился на основании соглашения, заключенного в соответствии с Законом Самарской области «Об областном бюджете на 2015 год и на плановый период 2016 и 2017 годов». Осуществлен капитальный ремонт 1 здания  общеобразовательного учреждения (структурное подразделение детский сад «Ветерок» ГБОУ СОШ «ОЦ» пос. Серноводск). Объем финансирования мероприятий за счет средств федерального бюджета и бюджета муниципального района Сергиевский составил 21 159,687 тыс. рублей. Объем софинансирования из бюджета м.р.Сергиевский составил 2 575,134 тыс. рублей.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Администрацией муниципального района Сергиевский ведется работа по подготовке необходимой документации, которая послужит обоснованием для дальнейшего выделения из областного бюджета финансовых средств на указанные цели.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5. Создание условий для обучения детей с ограниченными возможностями здоровья и детей-инвалидов, в том числе, обучения в дистанционной фор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в системе дистанционного образования 12 детей-инвалидов в 8 общеобразовательных организ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Эффекты реализации направлении в 2015 году</w:t>
      </w:r>
    </w:p>
    <w:p>
      <w:pPr>
        <w:pStyle w:val="Style19"/>
        <w:tabs>
          <w:tab w:val="clear" w:pos="708"/>
          <w:tab w:val="left" w:pos="1260" w:leader="none"/>
        </w:tabs>
        <w:spacing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100 % обучающихся на начальной ступени общего образования имеют возможность обучаться на учебно-лабораторном оборудовании, соответствующем требованиям ФГОС.</w:t>
      </w:r>
    </w:p>
    <w:p>
      <w:pPr>
        <w:pStyle w:val="Style19"/>
        <w:tabs>
          <w:tab w:val="clear" w:pos="708"/>
          <w:tab w:val="left" w:pos="1260" w:leader="none"/>
        </w:tabs>
        <w:spacing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Все школы района оснащены спортивным инвентарём и современной компьютерной техни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5 году 100% детей с ограниченными возможностями здоровья обучались в образовательных учреждениях в соответствии с рекомендациями психолого-медико-педагогических комиссий в избранной форме. С учетом ранее реализованных мероприятий в 2015 году 100 % детей-инвалидов, обучающихся на дому и имеющих показания к обучению в дистанционной форме, включены в систему дистанционного образования.</w:t>
      </w:r>
    </w:p>
    <w:p>
      <w:pPr>
        <w:pStyle w:val="Style19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обучающихся, которым предоставлены от 80 % до 100% основных видов условий обучения (в общей численности обучающихся по основным программам общего образования), увеличилась с 68 % до 83 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Проблемные вопросы реализации направл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значительные финансовые вложения для модернизации инфраструктуры образовательных учреждений в целях создания условий для беспрепятственного доступа на объекты образования детей с ограниченными возможностями в передвиж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Задачи и планируемые показатели на следующий календарный год по реализации направле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Обеспечение эффективного использования имеющегося цифрового оборудо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Обеспечение эффективного использования имеющегося спортивного инвентаря и оборудо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доли школьников, охваченных горячим питанием, на уровне не ниже регионального показател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По данным мониторинга ННШ результативность работы по данному направлению характеризуется нижеприведенными количественными по</w:t>
      </w:r>
      <w:r>
        <w:rPr/>
        <w:t>казателями.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84"/>
        <w:gridCol w:w="1136"/>
      </w:tblGrid>
      <w:tr>
        <w:trPr/>
        <w:tc>
          <w:tcPr>
            <w:tcW w:w="1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ЗМЕНЕНИЕ ШКОЛЬНОЙ ИНФРАСТРУКТУРЫ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аполняемость класса старшей ступени в государственных (муниципальных) общеобразовательных организациях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46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имеющей читальный зал библиотеки/медиатеки с числом рабочих мест не менее 25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 чел.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обеспечением возможности работы на стационарных компьютерах или использования переносных компьютеров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6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медиатекой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0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оснащенную средствами сканирования и распознавания текстов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выходом в Интернет с компьютеров, расположенных в помещении библиотеки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контролируемой распечаткой бумажных материалов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контролируемым копированием бумажных материалов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6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обеспечена возможность пользоваться широкополосным Интернетом (не менее 2 Мб/с), от общей численности обучающихся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91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, имеющих широкополосный Интернет (не менее 2 Мб/с) (ед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инвалидов, которым показано обучение на дому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10-11 классов общеобразовательных организаций, обучающихся в отдельных зданиях общеобразовательных организаций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новых школ в отчетном году (ед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, построенных в отчетном году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"/>
              <w:gridCol w:w="54"/>
            </w:tblGrid>
            <w:tr>
              <w:trPr/>
              <w:tc>
                <w:tcPr>
                  <w:tcW w:w="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новых спортивных залов при школах в отчетном году (ед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в отчетном году проведен капитальный ремонт (ед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ельских школьников нуждающихся в подвозе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льских школьников, которым обеспечен ежедневный подвоз в школы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ородских школьников нуждающихся в подвозе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ородских школьников, которым обеспечен ежедневный подвоз в школы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имеющих учебно-производственные мастерские (ед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116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общеобразовательных организациях, имеющих учебно-производственные мастерские (чел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"/>
              <w:gridCol w:w="53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6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V. Сохранение и укрепление здоровья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1260" w:leader="none"/>
        </w:tabs>
        <w:spacing w:lineRule="auto" w:line="360"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</w:t>
      </w:r>
      <w:r>
        <w:rPr/>
        <w:t xml:space="preserve">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17"/>
        <w:gridCol w:w="2885"/>
        <w:gridCol w:w="2983"/>
        <w:gridCol w:w="2531"/>
      </w:tblGrid>
      <w:tr>
        <w:trPr>
          <w:tblHeader w:val="true"/>
          <w:trHeight w:val="2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5 год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5 год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школьных, муниципальных и региональных этапах Всероссийских соревнований школьников «Президентские спортивные игры», составит не менее 80,3% от общего количества обучающихся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школьных, муниципальных и региональных этапах Всероссийских соревнований школьников «Президентские состязания», составит не менее 88,8% от общего количества обучающих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школьном этапе «Президентских состязаний» приняли участие 4043 обучающихся из 16 общеобразовательных учреждений,  что составило 89,5% от всех обучающихся 1-11 классов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этапе «Президентских спортивных игр» приняли участие 1946 обучающихся из 12 общеобразовательных учреждений, что составило 78,8% от всех обучающихся 5-11 классов 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участников школьного этапа Всероссийских соревнований школьников  «Президентские состязания» на уровне 2015 года, увеличить долю участников школьного этапа Всероссийских соревнований «Президентские спортивные игры» до 80,3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условий для занятия физической культурой и спортом, в том числе, для детей с ограниченными возможностями здоров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оставленного в образовательные учреждения спортивного инвентаря и оборудования</w:t>
            </w:r>
          </w:p>
          <w:p>
            <w:pPr>
              <w:pStyle w:val="Normal"/>
              <w:spacing w:lineRule="auto" w:line="36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готовки к новому 2015/2016 году в образовательных учреждениях проведены работы по приведению  спортивного оборудования и спортивных площадок в соответствие требованиям, проведены испытания спортинвентаря на предмет его соответствия нормам безопасности. 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«Шахматный всеобуч» поставлено оборудование и учебно-методическая литература в 1 ОУ района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БОУ СОШ №1 «ОЦ» с. Сергиевск)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здания условий для занятий физической культурой и спортом в 4 образовательные организации района было поставлено спортивное оборудование и инвентар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спортивного оборудования и инвента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 составил 87,5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 составил 87,5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обучающихся школьным питанием на уровне не ниже регионального показател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я база, обеспечивающая реализацию направления</w:t>
      </w:r>
    </w:p>
    <w:p>
      <w:pPr>
        <w:pStyle w:val="ListParagraph"/>
        <w:spacing w:lineRule="auto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оряжения Северного управления министерства образования и науки Самарской</w:t>
        <w:tab/>
        <w:t>области: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 11 августа 2015 г. № 111 – р « О проведении месячника безопасности детей»;</w:t>
      </w:r>
    </w:p>
    <w:p>
      <w:pPr>
        <w:pStyle w:val="ListParagraph"/>
        <w:spacing w:lineRule="auto" w:line="360"/>
        <w:ind w:left="284" w:hanging="0"/>
        <w:rPr/>
      </w:pPr>
      <w:r>
        <w:rPr>
          <w:sz w:val="24"/>
          <w:szCs w:val="24"/>
        </w:rPr>
        <w:t xml:space="preserve">от 20 мая 2015 г. №73-р «Об организации и проведен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айонной спартакиады среди воспитанников образовательных организаций, реализующих основную общеобразовательную программу дошкольного образования муниципального района Сергиевский, в 2015 году 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20 января 2015 г. №5-р «Об организации образовательного процесса в образовательных учреждениях, подведомственных Северному управлению министерства образования и науки Самарской области, в периоды резкого понижения температуры воздуха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22 сентября 2015 г. № 141-р «Об организации работы по вопросам защиты детей от видов информации, распространяемой посредством Интернет, причиняющей вред здоровью и (или) развитию детей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18 сентября 2015 г. №139-р «Об организации и проведении районного этапа спартакиады среди учащихся общеобразовательных учреждений»;</w:t>
      </w:r>
    </w:p>
    <w:p>
      <w:pPr>
        <w:pStyle w:val="ListParagraph"/>
        <w:spacing w:lineRule="auto" w:line="360"/>
        <w:ind w:left="284" w:hanging="0"/>
        <w:rPr/>
      </w:pPr>
      <w:r>
        <w:rPr>
          <w:sz w:val="24"/>
          <w:szCs w:val="24"/>
        </w:rPr>
        <w:t xml:space="preserve">от 10 декабря 2015 г. № 193-р « Об организации и проведении окружного этап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сероссийской акции «Спорт-альтернатива пагубным привычкам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11 ноября 2015 г. №175-р «Об организации и проведении открытой окружной спартакиады детей с ограниченными возможностями здоровья «Аленький цветочек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 5 ноября 2015 г. № 172-р «О проведении областных зональных соревнований по волейболу»;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ое обеспечение реализации направлен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16"/>
        <w:gridCol w:w="1417"/>
        <w:gridCol w:w="1416"/>
        <w:gridCol w:w="1700"/>
        <w:gridCol w:w="1230"/>
      </w:tblGrid>
      <w:tr>
        <w:trPr>
          <w:trHeight w:val="2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5 году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эффективной организации отдыха и оздоровления обучающихся в общеобразовательных учреждения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м управлением министерства образования и науки Самарской области  в рамках  организации летнего отдыха и оздоровления учащихся для работы в детских оздоровительных организациях в период летней кампании 2015 года была организована подготовка  руководящих и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участвующих в организации различных видов летних формирований, приняли участие в работе 2 областных семинаров. Кроме этого в период подготовки к летней оздоровительной кампании были проведены обучающие семинары и инструктивные совещания, затрагивающие вопросы профилактики и обеспечения безопасности детей в период летней оздоровительной кампании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целом различными формами отдыха и оздоровления в период летних каникул 2015 года охвачено 4021 (без учета массовых мероприятий и работы площадок по месту жительства), что составляет 93,% учащихся и соответствует план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4002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конкурсного движения среди общеобразовательных учреждений по сохранению и укреплению здоровья школьников. Организация участия в мероприятиях всероссийского, межрегионального, регионального уровней, в том числе, во всероссийских спортивных соревнованиях «Президентские состязания», всероссийских спортивных играх школьников «Президентские спортивные игры»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школьном этапе «Президентских состязаний» приняли участие 4043 обучающихся из 16 общеобразовательных учреждений,  что составило 89,5% от всех обучающихся 1-11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м этапе «Президентских спортивных игр» приняли участие 1946 обучающихся из 12 общеобразовательных учреждений, что составило 78,8% от всех обучающихся 5-11 классов 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Результаты участия в межрегиональных и региональных соревнованиях: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11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марской области по легкой атлети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-2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Самарской области среди юниорок «Зимняя сказка» по художественной гимнасти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боксу среди учащихся 1999-2000 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бласти по боксу среди учащихс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самбо среди юношей и девушек  2001 – 2002 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-   2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настольному теннису (дети с ОВЗ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командно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марской области среди юношей и девушек по 12-13 лет по рукопашному бо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первенство по пулевой стрельбе среди воспитанников военно-патриотических объединен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самбо среди юношей и девушек 2004-2005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баскетболу среди юношей спартакиады учащихся Сама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областной спартакиады учащихся – Легкая атлети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1; 2 место -5; 3 место - 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плавани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 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Всероссийского турнира по футболу «Кожаный мяч» среди юношей 2002 – 2003 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футболу «Кожаный мяч» среди юношей 2000 – 2001 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турнира по футболу среди дворовых команд «Лето с футбольным мячом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соревнования по футболу областной спартакиады учащихс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дзюд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; 3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нир по самбо «Всероссийский день самбо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областной спартакиады учащихся (девушк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нир по боксу на ПФ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 2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 по боксу среди юношей 13 – 14 ле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– 1; 3 место -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ентрального совета профсоюзов России по боксу (отбор на Россию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; 2 место -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«Огни Казани» по художественной гимнасти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; 2 место – 1; 3 место -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художественной гимнастике «Жемчужина Прикамья 2015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й международный турнир по бокс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ксу среди учащихся 2000 – 2001 г.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турнир городов России по художественной гимнастике на призы МС СССР Л.Назмутдинов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; 3 место -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легкой атлети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; 3 место – 3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12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условий для занятия физической культурой и спортом, в том числе, для детей с ограниченными возможностями здоровья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физкультурно-оздоровительной и спортивной работы в образовательных учреждениях муниципального района Сергиевский являются: обязательные уроки по физкультуре в соответствии с утвержденными программами физического воспитания, занятия в спортивных секциях и кружках во внеурочное время, участие в муниципальных, областных и всероссийских спортивных мероприятиях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горячего питания в образовательных учреждениях муниципального района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60"/>
        <w:ind w:left="0" w:firstLine="709"/>
        <w:contextualSpacing/>
        <w:jc w:val="both"/>
        <w:rPr/>
      </w:pPr>
      <w:r>
        <w:rPr>
          <w:sz w:val="24"/>
          <w:szCs w:val="24"/>
        </w:rPr>
        <w:t>Охват учащихся ОУ муниципального района горячим питанием составил 87,5%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% обучающихся охвачены образовательными программами и курсами «Разговор о правильном питании», «Правильное питание – основа здоровья»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 w:before="0" w:after="60"/>
        <w:ind w:left="0" w:firstLine="284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i/>
          <w:color w:val="FF0000"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Проведение мероприятий </w:t>
      </w:r>
      <w:r>
        <w:rPr>
          <w:b/>
          <w:i/>
          <w:sz w:val="24"/>
          <w:szCs w:val="24"/>
        </w:rPr>
        <w:t>по профилактике вредных привычек, формированию навыков здорового образа жиз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ольшое внимание в образовательных уделяется профилактической работе по предотвращению формирования вредных привычек, пропаганде ЗОЖ, в том числе, направленной на формирование негативного отношения к наркомании среди детей и подростков м.р.Сергиевск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Одна из  задач - вовлечение детей и подростков в альтернативные виды досуга и социокультурной деятельности.  В объединениях СП «Поиск» ГБОУ СОШ №2 п.г.т.Суходол по 6 направленностям занимаются 4317 детей и подростков м.р.Сергиевски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П «Поиск» реализуется профилактическая авторская образовательная программа «Подросток», по которой занимаются 27 подростков. Программа профилактики вредных привычек «Подросток» направлена на сохранение здоровья молодежи района. На базе объединения апробировалась новая форма профилактической работы с использованием элементов театрального искусства.  </w:t>
      </w:r>
    </w:p>
    <w:p>
      <w:pPr>
        <w:pStyle w:val="Style18"/>
        <w:spacing w:lineRule="auto" w:line="360" w:before="0" w:after="0"/>
        <w:ind w:firstLine="585"/>
        <w:jc w:val="both"/>
        <w:rPr>
          <w:color w:val="000000"/>
        </w:rPr>
      </w:pPr>
      <w:r>
        <w:rPr>
          <w:color w:val="000000"/>
        </w:rPr>
        <w:t>По образовательной дополнительной программе социально-педагогической направленности «Хочу быть», ориентированной на формирование ЗОЖ и раннюю профилактику школьников младшего возраста, занимаются 75  чел.</w:t>
      </w:r>
    </w:p>
    <w:p>
      <w:pPr>
        <w:pStyle w:val="Style18"/>
        <w:tabs>
          <w:tab w:val="left" w:pos="180" w:leader="none"/>
          <w:tab w:val="left" w:pos="709" w:leader="none"/>
        </w:tabs>
        <w:spacing w:lineRule="auto" w:line="360" w:before="0" w:after="0"/>
        <w:ind w:firstLine="40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 авторской образовательной программе дополнительного образования «Основы православной культуры», цель которой приобщение подрастающего поколения к высшим ценностям морали и гражданской жизни,  - 206  обучающихся ОУ м.р.Сергиев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 целью формирование отрицательного отношения к  вредным привычкам проведена декада по профилактике курения, в которой приняли участие около 400 несовершеннолетних детей. Она включала в себя тренинг по профилактике вредных привычек с приглашением педагога-психолога Центра «Семья»; показ видеофильма, снятого студентами самарских ВУЗов; живой стенд «Аллея некурящих людей», н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тором некурящие воспитанники могли выразить свое отношение к курению и дать советы курящим сверстник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ленные волонтерами спектакли «Подросток» по профилактике вредных привычек и ВИЧ-инфекции показаны зрителям в различных населенных пунктах и учебных заведениях района. Проведен районный Брейн-ринг по профилактике вредных привычек. В игре приняли участие 8 команд из центральных школ района. Ребята проверили себя в различных областях знаний. Вопросы были разделены на пять тем: спорт, строение организма человека, здоровое питание, влияние вредных привычек на здоровье. Участники игры продемонстрировали  хорошие зн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пропаганды и распространения позитивных идей добровольного служения обществу, оказания практического содействия в решении актуальных, социально значимых проблем села и района проведена акция “Весенняя Неделя Добра”, в которую были вовлечены двенадцать воспитанников, состоящих на различных видах учета.  В ходе акции воспитанники сделали много Добрых дел: помогли детскому саду в уборке территории, провели игровые программы для детей, оказавшихся в трудной жизненной ситуации, организовали показ спектакля «Небо цвета крови» с приглашением детей особой заботы, благотворительную акцию по сбору письменных принадлежностей и игрушек и многое другое. В рамках акции, с целью воспитания милосердия и заботы о ветеранах ВОВ, воспитанниками СП «Поиск» проведена акция «помоги ветерану». Ребята оказали помощь в уборке приусадебных участков, чистке окон, наведения порядка в квартире. Несмотря на престарелый возраст и ранения, ветераны были жизнерадостны и активны, с воодушевлением рассказывали о своей трудовой жизни после войны. Это послужило замечательным примером бодрости духа и несгибаемой воли для воспитанников, участвовавших в акции. </w:t>
      </w:r>
    </w:p>
    <w:p>
      <w:pPr>
        <w:pStyle w:val="ListParagraph"/>
        <w:tabs>
          <w:tab w:val="clear" w:pos="708"/>
          <w:tab w:val="left" w:pos="1260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территории района совместно со специалистами ЦСМ были организованы 3-дневные волонтёрские сборы,  программа которых включала в себя мероприятия по профилактике вредных привычек. В целях р</w:t>
      </w:r>
      <w:r>
        <w:rPr>
          <w:bCs/>
          <w:sz w:val="24"/>
          <w:szCs w:val="24"/>
        </w:rPr>
        <w:t>аннего выявления скрытых эмоциональных установок в отношении употребления психоактивных, в том числе наркотических,  веществ, выявления скрытой либо даже неосознаваемой положительной установки на употребление наркотических средств (курение анаши, инъекций героина, употребления ПАВ в форме таблеток и других психоактивных веществ),  с высокой степенью вероятности выявления особенностей отношения к употреблению ПАВ методом, защищенным от преднамеренного или непреднамеренного искажения обучающиеся 8-х классов общеобразовательных школ и студенты 1-х курсов профессиональных образовательных организаций на добровольной основе приняли участие в социально-психологическом тестировании.</w:t>
      </w:r>
    </w:p>
    <w:p>
      <w:pPr>
        <w:pStyle w:val="ListParagraph"/>
        <w:tabs>
          <w:tab w:val="clear" w:pos="708"/>
          <w:tab w:val="left" w:pos="1260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  <w:tab w:val="left" w:pos="1260" w:leader="none"/>
        </w:tabs>
        <w:spacing w:lineRule="auto" w:line="360" w:before="0" w:after="60"/>
        <w:ind w:left="644" w:hanging="360"/>
        <w:contextualSpacing/>
        <w:jc w:val="both"/>
        <w:rPr/>
      </w:pPr>
      <w:r>
        <w:rPr>
          <w:b/>
          <w:i/>
          <w:sz w:val="24"/>
          <w:szCs w:val="24"/>
        </w:rPr>
        <w:t>Эффекты реализации направлении в 2015 год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 охвата обучающихся школьным питанием на уровне  87,5%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информированности родителей о проблемах и правилах организации питания д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и школьников, принявших участие в «Президентских состязаниях» до 89,5%, в «Президентских спортивных играх» до 88,8%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форм работы учреждений по формированию у обучающихся навы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нтроля реализации задач здоровьесбереж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блемные вопросы реализации направления </w:t>
      </w:r>
    </w:p>
    <w:p>
      <w:pPr>
        <w:pStyle w:val="ListParagraph"/>
        <w:spacing w:lineRule="auto" w:line="360" w:before="0" w:after="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на федеральном уровне единой системы мониторинга школьного питания, наличие в формах мониторинга показателей здоровья отдельных категорий учащихся, не предусмотренных установленным формами отчетной медицинской документации. </w:t>
      </w:r>
    </w:p>
    <w:p>
      <w:pPr>
        <w:pStyle w:val="ListParagraph"/>
        <w:spacing w:lineRule="auto" w:line="360" w:before="0" w:after="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25,9 % школьников не созданы условия для получения качественных медицинских услуг, в том числе, ввиду отсутствия лицензированных медицинских кабинетов.</w:t>
      </w:r>
    </w:p>
    <w:p>
      <w:pPr>
        <w:pStyle w:val="ListParagraph"/>
        <w:spacing w:lineRule="auto" w:line="360" w:before="0" w:after="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которым созданы современные условия для занятий физической культурой, в том числе, обеспечена возможность пользоваться современно оборудованными спортзалами и спортплощадками, в частности, для реализации программы «Легкая атлетика», составляет менее 40 % от общей численности обучающихся в общеобразовательных учреждениях.</w:t>
      </w:r>
    </w:p>
    <w:p>
      <w:pPr>
        <w:pStyle w:val="ListParagraph"/>
        <w:spacing w:lineRule="auto" w:line="360" w:before="0" w:after="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 2,9 % школьников не созданы условия для получения услуги качественного питания из-за отсутствия в 3-х  образовательных учреждениях помещений для организации  горячего питания.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Задачи и планируемые показатели на следующий год по реализации направления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жотраслевого взаимодействия специалистов в вопросах здоровьесбережения и, в частности, организации школьного питания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валификации всех субъектов процесса организации  школьного питания: педагогических, административных работников, поваров, организаторов питания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 качества услуги по питанию школьников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охвата обучающихся школьным питанием на уровне не ниже регионального показателя. 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вышения квалификации педагогов и руководителей в вопросах здоровьесбережения школьников, в том числе, в аспекте организации здорового питания и работы на новом технологическом оборудовании.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доли  учащихся, участвующих в школьных, муниципальных и региональных этапах Всероссийских соревнований школьников «Президентские спортивные игры» </w:t>
      </w:r>
    </w:p>
    <w:p>
      <w:pPr>
        <w:pStyle w:val="ListParagraph"/>
        <w:spacing w:lineRule="auto" w:line="360" w:before="0" w:after="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доли, участвующих в школьных, муниципальных и региональных этапах Всероссийских соревнований школьников «Президентские состязан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ные показатели мониторинга реализации инициативы по направлению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5"/>
        <w:gridCol w:w="885"/>
      </w:tblGrid>
      <w:tr>
        <w:trPr/>
        <w:tc>
          <w:tcPr>
            <w:tcW w:w="1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зданий общеобразовательных организаций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86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 общеобразовательных организаций, в которых обеспечена безбарьерная среда для детей с ограниченными возможностями здоровья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42"/>
            </w:tblGrid>
            <w:tr>
              <w:trPr/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а возможность пользоваться столовыми, в которых выполнены все перечисленные требования: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42"/>
            </w:tblGrid>
            <w:tr>
              <w:trPr/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ая (на условиях договора пользования) столовая или зал для приема пищи с площадью в соответствии с СанПиН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86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ое оборудование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86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квалифицированных для работы на современном технологическом оборудовании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столовой не требует ремонта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 оформленный зал для приема пищи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существляется реализация образовательных программ по формированию культуры здорового питания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е получают только горячие завтраки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е получают только горячие обеды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е получают горячие завтраки и обеды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еализации федеральных требований к общеобразовательным организациям в части охраны здоровья обучающихся, воспитанников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5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ый спортивный зал или спортивный зал на условиях договора пользования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1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зала для занятий не менее 9х18м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та зала не менее 6 м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е раздевалки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6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ие душевые комнаты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ие туалеты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ая оборудованная территория или на условиях договора пользования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ченные дорожки для бега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жки для бега с твердым покрытием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1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й сектор для метания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й сектор для прыжков в длину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предусмотрено более 3-х часов физической культуры в неделю (ед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в образовательном плане которых предусмотрено более 3 часов занятий физической культуры в неделю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лицензионный медицинский кабинет или на условиях договора пользования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 чел.</w:t>
            </w:r>
          </w:p>
        </w:tc>
      </w:tr>
      <w:tr>
        <w:trPr/>
        <w:tc>
          <w:tcPr>
            <w:tcW w:w="1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не менее 1 квалифицированного медицинского работника (че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 чел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витие самостоятельности школ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</w:t>
      </w:r>
      <w:r>
        <w:rPr/>
        <w:t xml:space="preserve"> году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9"/>
        <w:gridCol w:w="2504"/>
        <w:gridCol w:w="2954"/>
        <w:gridCol w:w="3617"/>
      </w:tblGrid>
      <w:tr>
        <w:trPr>
          <w:tblHeader w:val="true"/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5 год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5 год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 всех школах м.р. Сергиевский действуют органы общественного участия в управлении учрежд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хозяйств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 финансирование 100% общеобразовательных учрежде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 финансирование обеспечено в 100% общеобразовательных учрежд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 финансирование 100% общеобразовательных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управления региональной системой образова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автоматизированной системы управления региональной системой образования. Созданы условия для осуществления записи детей в 1 класс в электронном ви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государственных и муниципальных общеобразовательных учреждений осуществляют запись детей в 1 класс в электронном виде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  от  04.02.2015 г. № 19-р «О проведении опытной эксплуатации дополнительного модуля «Дошкольное образовательное учреждение» автоматизированной системы управления региональной системой образования Сама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еверного управления министерства образования и науки Самарской области 04 .12.2015г.  № 184 -р «Об организации работы по приему граждан в первые классы государственных общеобразовательных организациях Самарской области, подведомственных Северному управлению министерства образования и науки Самарской области, в 2016 году»</w:t>
      </w:r>
    </w:p>
    <w:p>
      <w:pPr>
        <w:pStyle w:val="Style17"/>
        <w:shd w:fill="FFFFFF" w:val="clear"/>
        <w:spacing w:before="280" w:after="0"/>
        <w:jc w:val="both"/>
        <w:rPr/>
      </w:pPr>
      <w:r>
        <w:rPr/>
        <w:t xml:space="preserve">Постановление Правительства Самарской области от 26.11.2015 года №773 данной системе присвоен статус «Государственной информационной системы Самарской области»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направления (средства субъекта Российской Федерации).</w:t>
      </w:r>
    </w:p>
    <w:p>
      <w:pPr>
        <w:pStyle w:val="ListParagraph"/>
        <w:rPr/>
      </w:pPr>
      <w:r>
        <w:rPr>
          <w:sz w:val="24"/>
          <w:szCs w:val="24"/>
        </w:rPr>
        <w:t>Осуществляется в рамках основной деятельности образовательных учреждений Сама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Информация о выполнении плана/программы по реализации национальной образовательной инициативы «Наша новая школа» в 201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в настоящее время на территории района опыт по формированию единого информационного образовательного пространства на основе комплексной автоматизированной системы управления региональной системой образования Самарской области (далее – АСУ РСО), служит решению задач перевода в электронный вид бумажного делопроизводства и повышает эффективность принятия управленческих решений. Возможность АСУ РСО формировать статистическую отчетность по каждому образовательному учреждению региона позволяет минимизировать административную нагрузку на учреждение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осуществлялись в электронном виде зачисление в детские сады; прием и регистрация заявлений в первый класс в рамках внедрения дошкольного и школьного модулей АСУ РСО. В рамках внедрения модуля АСУ РСО «Е-услуги. Образование» обеспечена постановка на учет для зачисления  в детские сады в электронном виде. 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 xml:space="preserve">Продолжается апробация нового модуля «Оценка качества образования» в ГБОУ СОШ №1 п.г.т. Суходол. </w:t>
      </w:r>
    </w:p>
    <w:p>
      <w:pPr>
        <w:pStyle w:val="ListParagraph"/>
        <w:tabs>
          <w:tab w:val="clear" w:pos="708"/>
          <w:tab w:val="left" w:pos="6490" w:leader="none"/>
        </w:tabs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Эффекты реализации направления в 2015 год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firstLine="1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% школ муниципального района Сергиевский финансируются в соответствии с нормативно-подушевыми принципами в рамках новой системы оплаты тру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% школ муниципального района Сергиевский представляют общественности публичный доклад, обеспечивающий открытость и прозрачность деятельности учреждения, и размещают его в сети Интернет, имеют органы государственно-общественного управления учреждением, предоставляют отдельные образовательные услуги (например, запись в школу) в электронном виде. Постановка детей дошкольного возраста на учет для записи в детские сады осуществляется в электронном виде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Проблемные вопросы реализации направления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ия осуществляется в штатном режиме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 Задачи и планируемые показатели на 2016 год по реализации направления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модулей АСУ РСО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Количественные показатели</w:t>
      </w:r>
      <w:r>
        <w:rPr/>
        <w:t xml:space="preserve"> мониторинга реализации инициативы по направлению.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64"/>
        <w:gridCol w:w="456"/>
      </w:tblGrid>
      <w:tr>
        <w:trPr/>
        <w:tc>
          <w:tcPr>
            <w:tcW w:w="1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РАЗВИТИЕ САМОСТОЯТЕЛЬНОСТИ ШКОЛ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ерешедших на нормативное подушевое финансирование в соответствии с модельной методикой Минобрнауки России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5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ерешедших на новую систему оплаты труда в соответствии с модельной методикой Минобрнауки России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5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номных общеобразовательных организаций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"/>
              <w:gridCol w:w="59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юджетных общеобразовательных организаций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5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зенных общеобразовательных организаций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"/>
              <w:gridCol w:w="59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обеспечивающий открытость и прозрачность деятельности организации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5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5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организации, общественная родительская организация, лекторий, семинар и др.)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созданы органы государственно-общественного управления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х образовательных программ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 развития образовательного организации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х нормативно-правовых актов школы и программ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ов финансово-хозяйственной деятельности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й дневник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й журнал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ая учительская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редоставляющих некоторые образовательные услуги в электронном виде (запись в школу, ответы на обращения и др.) (ед.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араметрах реализации Национальной образовательной инициативы «Наша новая школа»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и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656"/>
        <w:gridCol w:w="131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КАЗАТЕЛ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общеобразовательных организаций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2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общеобразовательных организаций сельской местност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общеобразовательных организаций городской местност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1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 в общеобразовательны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внешних совместителей (чел.)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3"/>
              <w:gridCol w:w="71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чел.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внутренних совместителей (чел.)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 в городских общеобразовательных организац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 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 в сельских общеобразовательных организац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х класс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получивших аттестат с отличием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не получивших аттестат об основном общем образован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по русскому язык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по математик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ГИА выпускников 9-х классов по русскому языку (ба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 ба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ГИА выпускников 9-х классов по математике (ба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4 ба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и набравших по русскому языку- менее 18 балл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x классов, сдававших ГИА и набравших по математике- менее 18 балл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х классов, поступивших в профессиональные образовательные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х классов, поступивших на профильное обучение по программам среднего общего образовани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11-х класс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11-х классов, получивших аттестат о среднем общем образован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11-х классов, получивших аттестат о среднем общем образовании и награжденных золотой или серебряной медалью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, сдававших ЕГЭ по русскому язык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, сдававших ЕГЭ по математик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ЕГЭ выпускников по русскому языку (ба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 ба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ЕГЭ выпускников по математике (ба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 бал.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, сдававших ЕГЭ и не преодолевших минимального порога по русскому язык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, сдававших ЕГЭ и не преодолевших минимального порога по математик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11-х классов, обучавшихся в классах с углубленным изучением отдельных предмет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11-х классов, обучавшихся в профильных класса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чел.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ЕРЕХОД НА НОВЫЕ ОБРАЗОВАТЕЛЬНЫЕ СТАНДАРТЫ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общеобразовательных организаций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реализующих ФГОС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начальных классов в общеобразовательных организац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начальных классов в общеобразовательных организациях, реализующих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начальных классов, обучающихся по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основной школ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основной школы в общеобразовательных организациях, реализующих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основной школы, обучающихся по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старшей школ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 старшей школы в общеобразовательных организациях, реализующих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старшей школы, обучающихся по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за счет 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3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сочетания бюджетного и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за счет 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1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сочетания бюджетного и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за счет 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сочетания бюджетного и внебюджетного финансирова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спортивно-оздоровите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духовно-нравствен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соци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общеинтеллекту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общекультур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 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другие направле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спортивно-оздоровите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87 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духовно-нравствен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98 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соци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6 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общеинтеллекту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73 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общекультур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1 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, в том числе, отведенных на другие направле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4 час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спортивно-оздоровите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9"/>
              <w:gridCol w:w="65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 час.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духовно-нравствен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соци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общеинтеллектуаль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общекультурное направление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старшей школы, обучающихся по ФГОС, в том числе, отведенных на другие направления (час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а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используются механизмы накопительной системы оценивания (портфолио и др.) для оценки достижений обучающихся по ФГОС в начальных классах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используются проектные, творческие исследовательские работы и др. для оценки достижений обучающихся по ФГОС в начальных классах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используются иные виды оценивания, отличные от пятибалльной системы для оценки достижений обучающихся по ФГОС в начальных классах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по ФГОС, которым обеспечена возможность пользоваться в соответствии с ФГОС учебным оборудованием для практических работ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по ФГОС, которым обеспечена возможность пользоваться в соответствии с ФГОС интерактивными учебными пособиями (доска, мультимедийные установки и др.)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для обучающихся по ФГОС в начальных классах, организованы оборудованные постоянно действующие площадки для наблюдений, исследований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для обучающихся по ФГОС в начальных классах, организованы оборудованные постоянно действующие площадки для моделирования, конструирования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в которых для обучающихся по ФГОС в начальных классах, организована оборудованная постоянно действующая театральная площадка (орг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руководителей и педагогических работ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уководителей и педагогических работников общеобразовательных организаций, прошедших повышение квалификации и/или профессиональную переподготовку для работы в соответствии с ФГОС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чел.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обучающихся 5-11 класс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8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5-11 классов, принявших участие в школьном этапе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2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обучающихся 7-11 класс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принявших участие в муниципальном этапе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2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изовых мест, занятых обучающимися 7-11 классов на муниципальном этапе Всероссийской олимпиады школьников (мес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1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обучающихся 9-11 класс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2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принявших участие в региональном этапе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ставших победителями и призерами регионального этапа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 (мес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принявших участие в заключительном этапе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9-11 классов на заключительном этапе Всероссийской олимпиады школьников (мес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принявших участие в очных олимпиадах для школьников (кроме Всероссийской олимпиады школьников), проводимых сторонними организациями и организациям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организациям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организациями (мест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обучающихся, принявших участие в дистанционных олимпиадах, проводимых сторонними организациям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ризовых мест, занятых учащимися в дистанционных олимпиадах, проводимых сторонними организациями (мес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"/>
              <w:gridCol w:w="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созданы условия для занятий творчеством в специально оборудованных студ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0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созданы условия для занятий творчеством в специально оборудованных актовых зала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 чел.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рсонала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ителей в составе персонала в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рочих педагогических работников в общеобразовательных учрежден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правленческих кадров в составе персонала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занимаемой должност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первой квалификационной категор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имеющих действующий аттестат на соответствие высшей квалификационной категор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работников общеобразовательной организации за отчетный год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63,11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учителей общеобразовательной организации за отчетный год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44,48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управленческого персонала (директор и заместители директора) общеобразовательной организации за отчетный год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335,75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прочих педагогических работников общеобразовательной организации за отчетный год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35,44 руб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, в том числе в сельской местност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, в том числе в городской местност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и поддержанных на уровне субъекта РФ разовыми выплатам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(учителей и прочих педагогических работников), принятых на работу в текущем году и включенных в программу по поддержке молодых специалистов выплатами на период от 2-х и более лет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кадров, имеющих высшее профессиональное образование в составе персонала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 в возрасте до 30 лет в составе персонала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, в составе персонала общеобразовательной организ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прошедших в истекшем учебном году курсы повышения квалификации, в том числе: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, прошедших в истекшем учебном году курсы повышения квалификации по персонифицированной модели повышения квалификаци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чел.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ЗМЕНЕНИЕ ШКОЛЬНОЙ ИНФРАСТРУКТУРЫ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аполняемость класса старшей ступени в государственных (муниципальных) общеобразовательных организациях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46 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имеющей читальный зал библиотеки/медиатеки с числом рабочих мест не менее 25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обеспечением возможности работы на стационарных компьютерах или использования переносных компьютер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6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медиатекой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0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оснащенную средствами сканирования и распознавания текст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выходом в Интернет с компьютеров, расположенных в помещении библиотек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контролируемой распечаткой бумажных материал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5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имеют возможность пользоваться современной библиотекой с контролируемым копированием бумажных материал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6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обеспечена возможность пользоваться широкополосным Интернетом (не менее 2 Мб/с), от общей численности обучающихс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91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, имеющих широкополосный Интернет (не менее 2 Мб/с)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инвалидов, которым показано обучение на дом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10-11 классов общеобразовательных организаций, обучающихся в отдельных зданиях общеобразовательных организаций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новых школ в отчетном году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школах, построенных в отчетном год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64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чел.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новых спортивных залов при школах в отчетном году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, в которых в отчетном году проведен капитальный ремонт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сельских школьников нуждающихся в подвоз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4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ельских школьников, которым обеспечен ежедневный подвоз в школ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4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городских школьников нуждающихся в подвоз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городских школьников, которым обеспечен ежедневный подвоз в школ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  <w:gridCol w:w="54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 чел.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имеющих учебно-производственные мастерские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общеобразовательных организациях, имеющих учебно-производственные мастерские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53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68 чел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зданий общеобразовательных организаций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 общеобразовательных организаций, в которых обеспечена безбарьерная среда для детей с ограниченными возможностями здоровья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обеспечена возможность пользоваться столовыми, в которых выполнены все перечисленные требования: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ая (на условиях договора пользования) столовая или зал для приема пищи с площадью в соответствии с СанПиН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ое оборудование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отрудников, квалифицированных для работы на современном технологическом оборудовани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ещение столовой не требует ремонта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о оформленный зал для приема пищ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осуществляется реализация образовательных программ по формированию культуры здорового питания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получают только горячие завтрак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получают только горячие обед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получают горячие завтраки и обед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еализации федеральных требований к общеобразовательным организациям в части охраны здоровья обучающихся, воспитанников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ый спортивный зал или спортивный зал на условиях договора пользовани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зала для занятий не менее 9х18м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та зала не менее 6 м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е раздевалки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6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ие душевые комнат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ие туалеты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ая оборудованная территория или на условиях договора пользовани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ченные дорожки для бега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жки для бега с твердым покрытием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1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й сектор для метани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й сектор для прыжков в длину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предусмотрено более 3-х часов физической культуры в неделю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в образовательном плане которых предусмотрено более 3 часов занятий физической культуры в неделю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лицензионный медицинский кабинет или на условиях договора пользования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 чел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не менее 1 квалифицированного медицинского работника (че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 чел.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РАЗВИТИЕ САМОСТОЯТЕЛЬНОСТИ ШКО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ерешедших на нормативное подушевое финансирование в соответствии с модельной методикой Минобрнауки Росси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ерешедших на новую систему оплаты труда в соответствии с модельной методикой Минобрнауки Росси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номных общеобразовательных организаций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юджетных общеобразовательных организаций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зенных общеобразовательных организаций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225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обеспечивающий открытость и прозрачность деятельности организаци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13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организации, общественная родительская организация, лекторий, семинар и др.)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созданы органы государственно-общественного управления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х образовательных программ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 развития образовательного организаци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х нормативно-правовых актов школы и программ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ов финансово-хозяйственной деятельности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й дневник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й журнал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ая учительская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предоставляющих некоторые образовательные услуги в электронном виде (запись в школу, ответы на обращения и др.) (ед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вер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                                                  Н.В.Кули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548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6"/>
      <w:szCs w:val="26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6"/>
      <w:szCs w:val="2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amodardeti.ru/image/pdf2014-15/ciklogram.pdf" TargetMode="Externa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3:00Z</dcterms:created>
  <dc:creator>Компьютер</dc:creator>
  <dc:description/>
  <cp:keywords/>
  <dc:language>en-US</dc:language>
  <cp:lastModifiedBy>Пользователь</cp:lastModifiedBy>
  <cp:lastPrinted>2016-02-26T10:13:00Z</cp:lastPrinted>
  <dcterms:modified xsi:type="dcterms:W3CDTF">2016-03-11T11:39:00Z</dcterms:modified>
  <cp:revision>4</cp:revision>
  <dc:subject/>
  <dc:title/>
</cp:coreProperties>
</file>