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309360" cy="1371600"/>
                  <wp:effectExtent l="0" t="0" r="0" b="2691828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371600"/>
                            <a:chOff x="0" y="0"/>
                            <a:chExt cx="63093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2888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СС-РЕЛИ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ему СНИЛС нужен каждому ребен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0936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7876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0"/>
                                <a:ext cx="53949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20"/>
                                      <w:b/>
                                      <w:spacing w:val="3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ГУ - Отделение Пенсионного фонда Российской Федерации по Самар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ttp://www.pfrf.ru/ot_samara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443041 г. Самара, ул. Садовая, 17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496.8pt;height:108pt" coordorigin="-540,-180" coordsize="9936,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144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СС-РЕЛИ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ему СНИЛС нужен каждому ребенк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0;top:-180;width:9936;height:14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40;top:-180;width:1383;height:140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-180;width:849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0"/>
                                <w:b/>
                                <w:spacing w:val="3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У - Отделение Пенсионного фонда Российской Федерации по Сама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://www.pfrf.ru/ot_samar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43041 г. Самара, ул. Садовая, 17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аговая инструкция: когда производится перерасчет пенсии с учетом индексации пенсионерам, оставляющим работ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 в пенсионном законодательстве, с 2016 года работающие пенсионеры получают страховую пенсию и фиксированную выплату к ней без учета плановых индекс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вольнении производится перерасчет, после которого сумма страховой пенсии и фиксированной выплаты назначаются с учетом пропущенных индексац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расчет происходит в беззаявительном порядке на основании индивидуальных сведений, сформированных по ежемесячной отчетности работодателей, начиная с 1 апреля 2016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имер, сведения о прекративших работу до 1 апреля 2016 года, поступили в мае, решение выносится в июне. Соответственно выплата индексированных сумм страховой пенсии и фиксированной выплаты к страховой пенсии производится в июле, так как территориальный орган ПФР выносит решение о выплате в месяце, следующем за месяцем, в котором ПФР получены эти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расчет с 1 июля 2016 года будет произведен тем, кто  уволился по 31 марта включи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, следует обратить внимание, что страхователем предоставляются сведения о факте работы застрахованного лица при наличии даже одного дня работы за отчетный период (за меся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, порядок будет оставаться таки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126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воль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шение о выпл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ыплата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февра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ма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апр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м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ию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ию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авгу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сентя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октя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ноя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дека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 1 янва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samar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frf.ru/ot_sama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1:00Z</dcterms:created>
  <dc:creator>KrysinaOS</dc:creator>
  <dc:description/>
  <dc:language>en-US</dc:language>
  <cp:lastModifiedBy>Ядринцев Вячеслав Николаевич</cp:lastModifiedBy>
  <cp:lastPrinted>2016-07-04T13:27:00Z</cp:lastPrinted>
  <dcterms:modified xsi:type="dcterms:W3CDTF">2016-07-04T09:41:00Z</dcterms:modified>
  <cp:revision>2</cp:revision>
  <dc:subject/>
  <dc:title/>
</cp:coreProperties>
</file>