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телям Самарской области стала доступна новая версия публичной кадастровой карты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После тестовых испытаний запущена в промышленную эксплуатацию новая версия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2"/>
            <w:szCs w:val="22"/>
            <w:lang w:eastAsia="ru-RU" w:bidi="ar-SA"/>
          </w:rPr>
          <w:t>публичной кадастровой карты (ПКК)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 – всероссийского справочно-информационного ресурса по сведениям из государственного кадастра недвижимости. 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формление и навигация карты стали удобнее, а информация о земельных участках и объектах недвижимости теперь актуализируется в течение двух суток. Модернизация ПКК была вызвана увеличением числа пользователей, необходимостью совершенствования технической платформы и перехода к ежедневному автоматическому обновлению сведений. В новой версии предусмотрено обновление сведений ПКК в течение 1-2 дней после изменения информации в учетных системах.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Новая версия ПКК доступна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2"/>
            <w:szCs w:val="22"/>
            <w:lang w:eastAsia="ru-RU" w:bidi="ar-SA"/>
          </w:rPr>
          <w:t>на главной странице сайта Росреестра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 и в разделе «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2"/>
            <w:szCs w:val="22"/>
            <w:lang w:eastAsia="ru-RU" w:bidi="ar-SA"/>
          </w:rPr>
          <w:t>Электронные услуги и сервисы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». Помимо оперативной автоматической актуализации новая версия ПКК содержит дополнительные возможности для пользователя. Теперь система включает технологию быстрого поиска информации и быстрого формирования ответа по аналогии с работой популярных поисковых систем. Были расширены доступ к данным и возможности их скачивания. Кроме того, увеличен набор инструментов по просмотру и скачиванию планов на базе различных видов карт и ортофотопланов. Филиал ФГБУ «ФКП Росреестра» по Самарской области напоминает жителям региона, что вся информация, размещенная в данном сервисе, доступна бесплатно.</w:t>
      </w:r>
    </w:p>
    <w:p>
      <w:pPr>
        <w:pStyle w:val="Normal"/>
        <w:ind w:right="-113" w:hanging="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Mincho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site/eserv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1:00Z</dcterms:created>
  <dc:creator>Анна</dc:creator>
  <dc:description/>
  <dc:language>en-US</dc:language>
  <cp:lastModifiedBy>Пользователь</cp:lastModifiedBy>
  <cp:lastPrinted>2016-07-05T11:24:00Z</cp:lastPrinted>
  <dcterms:modified xsi:type="dcterms:W3CDTF">2016-07-05T11:41:00Z</dcterms:modified>
  <cp:revision>2</cp:revision>
  <dc:subject/>
  <dc:title/>
</cp:coreProperties>
</file>