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4 мая 2020 года начал действовать  Порядок посева и посадки подкарантинной продукции, ввезенной в Российскую Федерацию из иностранных государств или групп иностранных государств, где выявлено распространение карантинных объектов, характерных для такой подкарантинной продукции утвержденный Приказом Минсельхоза России от 06.03.2020 № 112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авливает правила посева и посадки подкарантинной продукции, ввезенной в Российскую Федерацию из иностранных государств или групп иностранных государств, где выявлено распространение карантинных объектов, характерных для такой подкарантинной продукции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. 5 Порядка юридические лица и индивидуальные предприниматели, осуществляющие деятельность по посеву и посадке ввезенной подкарантинной продукции, за пять рабочих дней до начала посева и посадки, извещают любым доступным способом территориальное управление уполномоченного органа, на территории деятельности которого осуществляются посев и посадка ввезенной подкарантинной продукции, о месте, дате посева и посадки, наименовании, количестве подкарантинной продукции, реквизитах фитосанитарного сертификата, карантинного сертификата контроля (надзора) (при наличии), в том числе в электронной форме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 даты регистрации извещения   должностным лицом территориального управления  Россельхознадзора осуществляется контроль ввезенной подкарантинной продукции, подкарантинных объектов, на которых осуществляется хранение такой продукции, на наличие заражения и (или) засорения их карантинными объектами, в ходе которого проводится досмотр, осмотр ввезенной подкарантинной продукции с отбором проб и (или) образцов, для проведения лабораторных исследований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о результатам лабораторных исследований выявляется заражение и (или) засорение ввезенной подкарантинной продукции, подкарантинных объектов карантинными объектами, территориальный орган уполномоченного органа в течение одного рабочего дня со дня получения таких результатов принимает решение: о введении карантинного фитосанитарного режима и об установлении карантинной фитосанитарной зоны; о выдаче предписания об устранении выявленных нарушений обязательных требований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настоящий Порядок не распространяется на личные подсобные хозяйства, приусадебные, дачные, садовые и огородные участки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в настоящее время для производства подсолнечника и кукурузы в основном используются семена импортного происхождения, исполнение требований данного приказа является обязательным практически для всех сельхозтоваропроизводителей.   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утвержден в соответствии с ч. 9 ст. 22 Федерального закона от 21.07.2014 года № 206 – ФЗ «О карантине растений»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равил (обязательных требований) в области карантина растений образует состав административного правонарушения, ответственность за которое предусмотрена ст. 10.3 КоАП РФ «Нарушение правил производства, заготовки, перевозки, хранения, переработки, использования и реализации подкарантинной продукции (подкарантинного материала, подкарантинного груза)».</w:t>
      </w:r>
    </w:p>
    <w:p>
      <w:pPr>
        <w:pStyle w:val="Style18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9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2:00Z</dcterms:created>
  <dc:creator>Александра Касьянова</dc:creator>
  <dc:description/>
  <dc:language>en-US</dc:language>
  <cp:lastModifiedBy>user</cp:lastModifiedBy>
  <cp:lastPrinted>2021-01-26T08:28:00Z</cp:lastPrinted>
  <dcterms:modified xsi:type="dcterms:W3CDTF">2021-01-28T10:52:00Z</dcterms:modified>
  <cp:revision>2</cp:revision>
  <dc:subject/>
  <dc:title/>
</cp:coreProperties>
</file>