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домление о проведении обществен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11.1995 № 174-ФЗ «Об экологической экспертиз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Министерства природных ресурсов и экологии РФ от 01.12.2020 г. №999 «Об утверждении требований к материалам оценки воздействия на окружающую среду, </w:t>
      </w:r>
      <w:r>
        <w:rPr>
          <w:rFonts w:cs="Times New Roman" w:ascii="Times New Roman" w:hAnsi="Times New Roman"/>
          <w:sz w:val="28"/>
          <w:szCs w:val="28"/>
        </w:rPr>
        <w:t xml:space="preserve">АО «Самаранефтегаз», совместно с Администрацией муниципального района Сергиевский извещают о начале общественных обсуждений (в форме общественных слушаний) по объекту государственной экологической экспертизы   с гражданами и общественными организациями (объединениями) намечаемой деятельности по объекту: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бор нефти и газа со скважины №1 Западно-Кабановского месторождени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намечаем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формирование общественности о намечаемой хозяйственной деятельности АО «Самаранефтегаз» и ее возможном воздействии на окружающую среду с целью выявления общественных предпочтений и их учёта в процессе оценки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 оценки воздействия на окружающую среду (ОВОС) по обсуждаемому объ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с </w:t>
      </w:r>
      <w:r>
        <w:rPr>
          <w:rFonts w:cs="Times New Roman" w:ascii="Times New Roman" w:hAnsi="Times New Roman"/>
          <w:sz w:val="28"/>
          <w:szCs w:val="28"/>
        </w:rPr>
        <w:t>08.12.21г. по 17.01.22г.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положение намечаем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амарская область, муниципальный район Сергиевский,  сельское поселение Ворот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ю подлежат объект намечаемой деятельности, включая техническое задание на выполнение оценки воздействия намечаемой деятельности на окружающую среду, предварительные материалы ОВОС, в том числе проектная документация. Ознакомиться с материалами, а также предоставить рекомендации и предложения по объекту намечаемой деятельности можно  по 07.01.2022 г. включ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е экологии природных ресурсов и земельного контроля Контрольного управления администрации муниципального района Сергиевский Самарской области   по адресу: с. Сергиевск, ул. Ленина, 15 а, время приема с 8-00 до 16-00, Главный специалист по экологии – Никитина Ирина Александровна, тел. +7 (84655) 2-11-62;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cologisergievsk@mail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дании администрации сельского поселения Воротнее муниципального района Сергиевский Самарской  по адресу: Самарская область,  Сергиевский район, с. Воротнее ул. Почтовый переулок д. 5  в рабочее время с 8-00 до 16-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ая версия документации доступна на Интернет-сайте: Администрации муниципального района Сергиевский по ссылк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замечаний и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мнения общественности в письменном виде по адресу:  Самарская область, с. Сергиевск, ул. Ленина, 15 а, с 8-00 до 16-00, т. 8(84655)211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О «Самаранефтегаз»,  адрес: 443071 Самарская обл., г. Самара, Волжский пр., д.50, тел +7 (846) 333-02-32; +7 (846) 213-55-26, факс: +7 (846) 333-45-08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nef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ь Заказчика:</w:t>
      </w:r>
      <w:r>
        <w:rPr>
          <w:rFonts w:cs="Times New Roman" w:ascii="Times New Roman" w:hAnsi="Times New Roman"/>
          <w:sz w:val="28"/>
          <w:szCs w:val="28"/>
        </w:rPr>
        <w:t xml:space="preserve"> «ООО «СамараНИПИнефть», адрес: 443010 Самарская обл., г. Самара, ул. Вилоновская, д.18. Главный инженер проекта – Катеев Александр Михайлович, тел.:  +7 (846) 205-86-00, факс: +7 (846) 205-86-0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ipio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samnipi.rosneft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ОВОС: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группы разработки специальных разделов «ООО «СамараНИПИнефть» Люстрицкая Дарья Владимировна, тел.: +7 (846) 205-86-76 доб. 2002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LyustritskayaDV@samnipi.rosneft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, ответственный за организацию общественных обсуждений: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Сергиевский Самарской области, адрес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6540, Самарская область, Сергиевский район, село Сергиевск, улица Ленина, 2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экологии, природных ресурсов и земельного контроля Контрольного управления администрации муниципального района Сергиевский Стрельцова Ирина Петровна тел. +7 (84655) 2-11-6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cologisergievsk@mail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иректор НП «Общественный институт экологической экспертизы» Кириллов Александр Сергеевич тел. +79272071476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oi_eco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обсуждения состоятся</w:t>
      </w:r>
      <w:r>
        <w:rPr>
          <w:rFonts w:cs="Times New Roman" w:ascii="Times New Roman" w:hAnsi="Times New Roman"/>
          <w:sz w:val="28"/>
          <w:szCs w:val="28"/>
        </w:rPr>
        <w:t xml:space="preserve"> «28» декабря 2021 г. в 11:00 часов по адресу: Самарская область, Сергиевский район, с. Воротнее, ул. Почтовый переулок д. 5, в  здании администрации поселения в форме обществен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isergievsk@mail.ru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mailto:sng@samng.rusneft.ru" TargetMode="External"/><Relationship Id="rId5" Type="http://schemas.openxmlformats.org/officeDocument/2006/relationships/hyperlink" Target="mailto:snipioil@samnipi.rosneft.ru" TargetMode="External"/><Relationship Id="rId6" Type="http://schemas.openxmlformats.org/officeDocument/2006/relationships/hyperlink" Target="mailto:LyustritskayaDV@samnipi.rosneft.ru" TargetMode="External"/><Relationship Id="rId7" Type="http://schemas.openxmlformats.org/officeDocument/2006/relationships/hyperlink" Target="mailto:ecologisergievsk@mail.ru" TargetMode="External"/><Relationship Id="rId8" Type="http://schemas.openxmlformats.org/officeDocument/2006/relationships/hyperlink" Target="mailto:oi_eco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4:00Z</dcterms:created>
  <dc:creator>Боярова Ольга Николаевна</dc:creator>
  <dc:description/>
  <cp:keywords/>
  <dc:language>en-US</dc:language>
  <cp:lastModifiedBy>ECO</cp:lastModifiedBy>
  <cp:lastPrinted>2021-03-17T14:37:00Z</cp:lastPrinted>
  <dcterms:modified xsi:type="dcterms:W3CDTF">2021-12-02T1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ИП">
    <vt:lpwstr>Фамилия И.О.</vt:lpwstr>
  </property>
  <property fmtid="{D5CDD505-2E9C-101B-9397-08002B2CF9AE}" pid="3" name="ГИП штамп">
    <vt:lpwstr>Фамилия И.О.</vt:lpwstr>
  </property>
  <property fmtid="{D5CDD505-2E9C-101B-9397-08002B2CF9AE}" pid="4" name="Книга">
    <vt:lpwstr>Книга</vt:lpwstr>
  </property>
  <property fmtid="{D5CDD505-2E9C-101B-9397-08002B2CF9AE}" pid="5" name="Куратор">
    <vt:lpwstr>Фамилия И.О.</vt:lpwstr>
  </property>
  <property fmtid="{D5CDD505-2E9C-101B-9397-08002B2CF9AE}" pid="6" name="Наименование договора">
    <vt:lpwstr>Наименование договора</vt:lpwstr>
  </property>
  <property fmtid="{D5CDD505-2E9C-101B-9397-08002B2CF9AE}" pid="7" name="Номер тома">
    <vt:lpwstr>1</vt:lpwstr>
  </property>
  <property fmtid="{D5CDD505-2E9C-101B-9397-08002B2CF9AE}" pid="8" name="Подраздел">
    <vt:lpwstr>Подраздел</vt:lpwstr>
  </property>
  <property fmtid="{D5CDD505-2E9C-101B-9397-08002B2CF9AE}" pid="9" name="Раздел">
    <vt:lpwstr>Раздел</vt:lpwstr>
  </property>
  <property fmtid="{D5CDD505-2E9C-101B-9397-08002B2CF9AE}" pid="10" name="Тип">
    <vt:lpwstr>Том</vt:lpwstr>
  </property>
  <property fmtid="{D5CDD505-2E9C-101B-9397-08002B2CF9AE}" pid="11" name="Часть">
    <vt:lpwstr>Часть</vt:lpwstr>
  </property>
  <property fmtid="{D5CDD505-2E9C-101B-9397-08002B2CF9AE}" pid="12" name="Шифр тома">
    <vt:lpwstr>XXXП.00-00</vt:lpwstr>
  </property>
</Properties>
</file>