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оступлении в мобилизационный людской резер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17 июля 2015г. № 370дсп «О создании мобилизационного людского резерва Вооруженных Сил Российской Федерации, военный комиссариат Сергиевского, Исаклинского, Челно-Вершинского и Шенталинского районов Самарской области проводит набор граждан, пребывающих в запасе, для заключения контракта о пребывании в мобилизационном людском резерв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ебывание граждан в резерве предусматривает предназначение на воинскую должность, присвоение воинского звания, аттестацию и квалификационный экзамен, а также участие в мероприятиях оперативной, мобилизационной и боевой подготовки в ходе прохождения военных сбор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ступление граждан в резерв осуществляется путем заключения контра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требования к кандидатам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 возрасту – прапорщики, сержанты, солдаты - до 42 лет, младшие офицеры - до 52 лет, старшие офицеры - до 57 лет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 состоянию здоровья – быть годным к военной службе (категория А) или годным к военной службе с незначительными ограничениями (категория Б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бразованию – не ниже основного общего (9 классов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удимости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бывание в мобилизационном людском резерве дает возможность получить дополнительное образование, финансовое стимулирование,  квалификационное медицинское обслуживани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 поступлении в мобилизационный людской резерв гарантирова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места работы и заработной платы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- денежные выплаты за пребывание на тренировочных занятиях и военных сборах, а также единовременная денежная выплата при заключении контракта (г</w:t>
      </w:r>
      <w:r>
        <w:rPr/>
        <w:t>ражданам Российской Федерации, пребывающим в мобилизационном людском резерве, за исключением периода прохождения военных сборов, выплачивается месячный оклад в размере 12 процентов размера оклада по воинской должности, по которой гражданин Российской Федерации приписан к воинской части (предназначен в специальное формирование), и размера оклада по воинскому званию)</w:t>
      </w:r>
      <w:r>
        <w:rPr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есплатное оказание медицинской помощи, квалифицированное медицинское обслуживание в учреждениях Министерства обороны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более подробной информацией необходимо обращаться в военный комиссариат Сергиевского, Исаклинского, Челно-Вершинского и Шенталинского районов Самарской области, каб.27 или по телефону 8(84655) 2-20-74.</w:t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40:00Z</dcterms:created>
  <dc:creator>1</dc:creator>
  <dc:description/>
  <cp:keywords/>
  <dc:language>en-US</dc:language>
  <cp:lastModifiedBy>VK</cp:lastModifiedBy>
  <cp:lastPrinted>2021-09-29T14:20:00Z</cp:lastPrinted>
  <dcterms:modified xsi:type="dcterms:W3CDTF">2021-09-29T10:20:00Z</dcterms:modified>
  <cp:revision>327</cp:revision>
  <dc:subject/>
  <dc:title>                                                                                               КАДАСТРОВОМУ  ИНЖЕНЕРУ  </dc:title>
</cp:coreProperties>
</file>