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го собрания собственников помещений в многоквартирном доме, расположенном по адресу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679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_» ______________ 2017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й в многоквартирном доме: жилых ________, нежилых - 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помещений в многоквартирном дом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: всего _________ кв. метр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брании присутствовали собственники помещений (представители собственников) в количестве _____ человек, обладающие _________ голосам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, что составляет ______ %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орум для проведения общего собрания собственников помещений в многоквартирном доме имеется. Форма проведения общего собрания очная. Инициатором проведения общего собрания является (являются)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.И.О. собственника/собственников, наименование занимаемого им/ими помещения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боре председателя собрания, секретаря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щении с предложением по включению дворовой территории в муниципальную программу формирования комфортной городской среды на 201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перечня работ по благоустройству дворовой территории, сформированного исходя из минимального перечня работ по благоустройству (в случае принятия такого решения заинтересованными лицами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о первому вопросу — </w:t>
      </w:r>
      <w:r>
        <w:rPr>
          <w:rFonts w:cs="Times New Roman" w:ascii="Times New Roman" w:hAnsi="Times New Roman"/>
          <w:sz w:val="24"/>
          <w:szCs w:val="24"/>
        </w:rPr>
        <w:t>Принято решение избрать из числа присутствующих собственников помещений избрать председателя собрания, секретаря собрания. Предложены кандид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собрания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осле выдвижения кандидатур и обмена мнениями состоялось голосование. Результаты голосования:</w:t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ерв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второму вопросу </w:t>
      </w:r>
      <w:r>
        <w:rPr>
          <w:rFonts w:cs="Times New Roman" w:ascii="Times New Roman" w:hAnsi="Times New Roman"/>
          <w:sz w:val="24"/>
          <w:szCs w:val="24"/>
        </w:rPr>
        <w:t>принято решение обратиться в Администрацию _______________ с предложением по включению дворовой территории многоквартирного дома № ______ по _______________ в муниципальную программу формирования комфорт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042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тор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</w:t>
      </w:r>
      <w:r>
        <w:rPr/>
        <w:t>, а именно:</w:t>
      </w:r>
    </w:p>
    <w:tbl>
      <w:tblPr>
        <w:tblW w:w="96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30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количество)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ле обмена мнениями состоялось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третье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утвердить перечень работ по благоустройству дворовой территории, сформированный исходя из дополнительного перечня работ по благоустройству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30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)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ле обмена мнениями состоялось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определить участие собственников МКД в выполнении работ, сформированных исходя из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го перечня работ в не денежной форм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Может быть определен как в денежной форм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ак и  в неденежной форме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ого перечня работ</w:t>
      </w:r>
      <w:r>
        <w:rPr>
          <w:rFonts w:cs="Times New Roman" w:ascii="Times New Roman" w:hAnsi="Times New Roman"/>
          <w:sz w:val="24"/>
          <w:szCs w:val="24"/>
        </w:rPr>
        <w:t xml:space="preserve"> в денежной (не денежной) форме: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 По 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ринято решение включить в состав общего имущества  в многоквартирном доме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,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борудования, малых архитектурных форм, иных некапитальных объектов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мена мнениями состоялось голосова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 шестому вопросу повестки дня собрания принято/ не принято (нужное подчеркнуть).</w:t>
      </w:r>
    </w:p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едьмому вопросу принято решение </w:t>
      </w:r>
      <w:r>
        <w:rPr>
          <w:rFonts w:cs="Times New Roman" w:ascii="Times New Roman" w:hAnsi="Times New Roman"/>
          <w:sz w:val="24"/>
          <w:szCs w:val="24"/>
        </w:rPr>
        <w:t>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 за счет собственников помещений в многоквартирном доме № _____ по ул. _______________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осле обмена мнениями состоялось голосование. 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седьм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568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о восьмому вопросу – принято решение </w:t>
      </w:r>
      <w:r>
        <w:rPr>
          <w:rFonts w:cs="Times New Roman" w:ascii="Times New Roman" w:hAnsi="Times New Roman"/>
          <w:sz w:val="24"/>
          <w:szCs w:val="24"/>
        </w:rPr>
        <w:t>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олностью Ф.И.О., адрес проживания, контактный телефон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сле обмена мнениями состоялось голосование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осьм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 голосования по вопросам повестки дня на ____л.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ры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__________________________________/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брания _____________________________________/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лощадь помещений, относящихся к общему имуществу собственников помещений в многоквартирном доме, </w:t>
      </w:r>
      <w:r>
        <w:rPr>
          <w:rFonts w:cs="Times New Roman" w:ascii="Times New Roman" w:hAnsi="Times New Roman"/>
          <w:b/>
          <w:bCs/>
          <w:u w:val="single"/>
        </w:rPr>
        <w:t>не учитывается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4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5:00Z</dcterms:created>
  <dc:creator>Марьина Надежда Николаевна</dc:creator>
  <dc:description/>
  <dc:language>en-US</dc:language>
  <cp:lastModifiedBy>Галина</cp:lastModifiedBy>
  <cp:lastPrinted>2017-06-08T10:03:00Z</cp:lastPrinted>
  <dcterms:modified xsi:type="dcterms:W3CDTF">2017-06-14T04:56:00Z</dcterms:modified>
  <cp:revision>3</cp:revision>
  <dc:subject/>
  <dc:title/>
</cp:coreProperties>
</file>